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3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MẪU SỔ KHÁM SỨC KHỎE PHÁT HIỆN BỆNH NGHỀ NGHIỆP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(Ban hành kèm theo Thông tư số 28/20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6/TT-BYT ngày 30 tháng 6 năm 2016 của Bộ trưởng Bộ Y tế)</w:t>
      </w:r>
    </w:p>
    <w:tbl>
      <w:tblPr>
        <w:tblW w:w="88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410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Ảnh màu </w:t>
              <w:br/>
              <w:t>(4 x 6cm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/>
              <w:t> </w:t>
            </w:r>
          </w:p>
          <w:tbl>
            <w:tblPr>
              <w:tblW w:w="228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1"/>
            </w:tblGrid>
            <w:tr>
              <w:trPr/>
              <w:tc>
                <w:tcPr>
                  <w:tcW w:w="2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ố sổ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SỔ KHÁM SỨC KHỎE PHÁT HIỆN BỆNH NGHỀ NGHIỆP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Họ và tên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(vi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t chữ in hoa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am □ nữ □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Sinh ngày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háng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ăm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Số CMND hoặc hộ chiếu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cấp ngày...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/…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ại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4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Hộ khẩu thường trú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5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Chỗ ở hiện tại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ghề, công việc hiện đang làm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7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ên đơn vị đang làm việc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8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ịa ch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ỉ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ơn vị đang làm việc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9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gày bắt đầu làm việc tại đơn vị hiện nay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/……/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0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ghề, công việc trước đây (liệt kê các công việc đã làm trong 10 năm gần đây, tính từ thời điểm gần nhất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1) 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hời gian làm việc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háng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.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ăm từ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.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.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đến .../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.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Yếu tố tiếp xúc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hời gian tiếp xúc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2) 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1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iền sử gia đình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2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iền sử bản thân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ười lao động xác nhậ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(Ký, ghi rõ họ tên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…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…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…………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ười lập sổ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I. KHÁM SỨC KHỎE PHÁT HIỆN BỆNH NGH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Ề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NGHIỆP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1. Khám tổng quát*</w:t>
      </w:r>
    </w:p>
    <w:tbl>
      <w:tblPr>
        <w:tblW w:w="91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980"/>
        <w:gridCol w:w="4376"/>
        <w:gridCol w:w="1303"/>
      </w:tblGrid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TT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NỘI DUNG KHÁM</w:t>
            </w:r>
          </w:p>
        </w:tc>
        <w:tc>
          <w:tcPr>
            <w:tcW w:w="4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KẾT QUẢ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PHÂN LOẠI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ể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lực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ày... .tháng... .năm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hân viên y t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khám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ký và ghi rõ 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tên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Chiều cao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.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cm, Cân 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..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kg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Chỉ số BMI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Huyết áp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; m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ch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..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Khám nội khoa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ày....tháng....năm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Bác sỹ khám ký và ghi rõ họ tên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Tuần hoàn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Hô 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ấ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p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Tiêu hóa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Thận - Tiết niệu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ộ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i t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t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Cơ - Xương - Khớp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Thần kinh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Tâm thần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uyên khoa khác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goại khoa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ày....tháng....năm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ác sỹ khám ký và ghi rõ họ tên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t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ày....tháng....năm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Bác sỹ khám ký và ghi rõ họ tên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Khám thị lực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Không kính: Mắt phải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Mắt trái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Có kính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Mắt phải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Mắt trái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Các b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h v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m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t (nếu có)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………………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Tai - Mũi - Họng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ày....tháng....năm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Bác sỹ khám ký và ghi rõ họ tên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Khám thính lực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Tai trái: Nói thường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m;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ói thầm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m;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Tai phải: Nói thường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m;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ói thầm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.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m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Các b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h về tai, mũi, 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 (nếu có)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6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Răng - Hàm - Mặt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ày.... tháng....năm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Bác sỹ khám ký và ghi rõ 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tên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Khám: Hàm trên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Hàm dưới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Các bệnh về Răng - Hàm - Mặt (nếu có)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7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Da liễu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ày....tháng....năm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Bác sỹ khám ký và ghi rõ 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tên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8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Khám sản, phụ khoa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ày....tháng....năm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Bác sỹ khám ký và ghi rõ 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tên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9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Khám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huyên khoa khác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ày.... tháng....năm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.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hỉ định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ận lâm sàng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ày.... tháng....năm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.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*Trường hợp người lao động đã khám sức khỏe định kỳ theo quy định tại Thông tư số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E70C3"/>
            <w:sz w:val="18"/>
            <w:lang w:val="vi-VN"/>
          </w:rPr>
          <w:t>14/2013/TT-BYT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 ngày 06/5/2013 của Bộ Y t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ế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hướng d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ẫ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n khám sức khỏe sẽ không ph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ả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i khám lại nội dung này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2.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Khám phát hiện bệnh nghề nghiệp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(Nội dung khám theo hướng d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ẫ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n tại Phụ lục 4 ban hành kèm theo Thông tư này; trường hợp phát hiện bệnh ngh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ề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nghiệp thì ghi sang Hồ sơ bệnh nghề nghiệp tại Phụ lục 8 ban hành kèm theo Thông tư này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 Lâm sà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-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Cận lâm sà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II. KẾT LUẬN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Phân loại sức khỏe: ..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Các bệnh, tật (nếu có)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Bệnh nghề nghiệp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3.1.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Ch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ẩ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n đoán sơ bộ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3.2.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Kết luận hội ch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ẩ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n (nếu có, đính kèm theo biên b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ả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n hội ch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ẩ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3.3. Ch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ẩ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n đoán xác định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4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Hướng giải quyết: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ch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ỉ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định hội chẩn hoặc điều trị, điều dưỡng, phục hồi chức năng hoặc giám định, chuyển ngành, nghề, công việc khác phù hợp với sức khỏe hiện tại (nếu c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ó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):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ày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ăm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CƠ SỞ KHÁM BỆNH NGHỀ NGHIỆ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ý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tên, đóng dấu và ghi rõ họ tên)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he-thao-y-te/thong-tu-14-2013-tt-byt-huong-dan-kham-suc-khoe-185665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17:00Z</dcterms:created>
  <dc:creator>User</dc:creator>
  <dc:description/>
  <dc:language>en-US</dc:language>
  <cp:lastModifiedBy>Administrator</cp:lastModifiedBy>
  <dcterms:modified xsi:type="dcterms:W3CDTF">2024-08-30T03:17:00Z</dcterms:modified>
  <cp:revision>2</cp:revision>
  <dc:subject/>
  <dc:title/>
</cp:coreProperties>
</file>