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MỨC LƯƠ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́nh gửi: ………….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ề nghị của: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Ông/Bà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ố CMTND/CCCD</w:t>
        <w:tab/>
        <w:t xml:space="preserve">: </w:t>
        <w:tab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húng tôi xác nhận các thông tin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ị trí công tá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hòng/Ban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gian làm việ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oại hợp đồng lao động:</w:t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hu nhập bình quân tháng:</w:t>
        <w:tab/>
        <w:t xml:space="preserve"> </w:t>
        <w:tab/>
      </w:r>
    </w:p>
    <w:p>
      <w:pPr>
        <w:pStyle w:val="Normal"/>
        <w:tabs>
          <w:tab w:val="clear" w:pos="720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ong đó:     -  Lương</w:t>
        <w:tab/>
        <w:t xml:space="preserve">: </w:t>
        <w:tab/>
      </w:r>
    </w:p>
    <w:p>
      <w:pPr>
        <w:pStyle w:val="Normal"/>
        <w:tabs>
          <w:tab w:val="clear" w:pos="720"/>
          <w:tab w:val="left" w:pos="1890" w:leader="none"/>
          <w:tab w:val="left" w:pos="2977" w:leader="none"/>
          <w:tab w:val="right" w:pos="8910" w:leader="dot"/>
        </w:tabs>
        <w:spacing w:lineRule="auto" w:line="360"/>
        <w:ind w:left="1987" w:hanging="144"/>
        <w:jc w:val="both"/>
        <w:rPr>
          <w:sz w:val="28"/>
          <w:szCs w:val="28"/>
        </w:rPr>
      </w:pPr>
      <w:r>
        <w:rPr>
          <w:sz w:val="28"/>
          <w:szCs w:val="28"/>
        </w:rPr>
        <w:t>-  Phụ cấp</w:t>
        <w:tab/>
        <w:t xml:space="preserve">: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ân trọng!</w:t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, ngày …..  tháng …  năm…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0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̣I DIỆN CƠ QUAN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ý tên và đóng dấu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53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6:00Z</dcterms:created>
  <dc:creator>vyht</dc:creator>
  <dc:description/>
  <cp:keywords/>
  <dc:language>en-US</dc:language>
  <cp:lastModifiedBy>my laptop</cp:lastModifiedBy>
  <cp:lastPrinted>2013-06-19T14:19:00Z</cp:lastPrinted>
  <dcterms:modified xsi:type="dcterms:W3CDTF">2021-08-09T08:45:00Z</dcterms:modified>
  <cp:revision>47</cp:revision>
  <dc:subject/>
  <dc:title>XÁC NHẬN CỦA ĐƠN VỊ CÔNG TÁC</dc:title>
</cp:coreProperties>
</file>