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MẪU PHIẾU KHÁM SỨC KHỎE TRƯỚC KHI BỐ TRÍ LÀM VIỆC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Ban hành kèm theo Thông tư số 28/2016/TT-BYT ngày 30 tháng 6 năm 2016 của Bộ trưởng Bộ Y tế)</w:t>
      </w:r>
    </w:p>
    <w:tbl>
      <w:tblPr>
        <w:tblW w:w="88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10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Ảnh màu </w:t>
              <w:br/>
              <w:t>(4 x 6cm)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PHIẾU KHÁM SỨC KHỎE TRƯỚC KHI BỐ TRÍ LÀM VIỆC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ọ và tên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vi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t chữ in hoa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Giới: Nam □ nữ □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inh ngày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háng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năm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Lý do khám sức khỏe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ghi cụ thể ngành, nghề, công việc sẽ làm việc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.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TI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Ề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N SỬ BỆNH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(ghi r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õ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tên bệnh/hội chứng bệnh/triệu chứng bệnh đã mắc hoặc đang m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ắ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 của đối tượng khám sức khỏe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I. YẾU TỐ TIẾP XÚC NGHỀ NGHIỆP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III. NỘI DUNG KHÁ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1. Khám tổng quát</w:t>
      </w:r>
    </w:p>
    <w:tbl>
      <w:tblPr>
        <w:tblW w:w="96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61"/>
        <w:gridCol w:w="4642"/>
        <w:gridCol w:w="1382"/>
      </w:tblGrid>
      <w:tr>
        <w:trPr/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T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Nội dung khám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ết quả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Phân loại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1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ể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lực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 .tháng... 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hân viên y tế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iều cao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m, Cân 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ỉ số BMI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uyết áp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; 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h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2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m nộ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ọ 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uần hoà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ô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ấ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p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iêu hóa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hận - Tiết niệu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i t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ơ - Xương - Khớp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hần kinh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âm thầ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3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ọ 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ám thị lực: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ông kính: Mắt phải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     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ắt trái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ó kính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ắt phải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       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ắt trái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Các 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h v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ắ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 (nếu có)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………………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4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ai - Mũi - Họng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ọ 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Khám thính lực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ai trái: Nói thường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Tai phải: Nói thường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ói thầm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m;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Các b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h về tai, mũi,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 (nếu có)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5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Răng - Hàm - Mặt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 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Khám: Hàm trên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àm dưới: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- Các bệnh về Răng - Hàm - Mặt (nếu có)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6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Da liễu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7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m sản, phụ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tháng....nă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õ 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8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Khám ngoại khoa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Ngày.... tháng....năm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……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Bác sỹ khám ký và ghi 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õ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họ tên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9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Cận lâm sàng theo yêu cầu của bác sỹ khám lâm sàng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vi-VN"/>
        </w:rPr>
        <w:t>Khám phát hiện bệnh liên quan đến vị trí làm việc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(Nội dung khám theo hướng dẫn tại Phụ lục 4 ban hành kèm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vi-VN"/>
        </w:rPr>
        <w:t>heo Thông tư này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Lâm s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ận lâm sà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III. KẾT LUẬ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Phân loại sức khỏe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Các bệnh tật (nếu có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Hiện tại đủ/không đ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ủ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vi-VN"/>
        </w:rPr>
        <w:t>sức khỏe làm việc cho ngành nghề, công việc (Ghi cụ thể nếu có), hướng giải quyết (nếu có)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472"/>
      </w:tblGrid>
      <w:tr>
        <w:trPr/>
        <w:tc>
          <w:tcPr>
            <w:tcW w:w="335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7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vi-VN"/>
              </w:rPr>
              <w:t>THỦ TRƯỞNG CƠ SỞ KHÁM BỆNH NGHỀ NGHIỆ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val="vi-VN"/>
              </w:rPr>
              <w:t>tên, đóng dấu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6:00Z</dcterms:created>
  <dc:creator>User</dc:creator>
  <dc:description/>
  <dc:language>en-US</dc:language>
  <cp:lastModifiedBy>User</cp:lastModifiedBy>
  <dcterms:modified xsi:type="dcterms:W3CDTF">2019-06-04T08:26:00Z</dcterms:modified>
  <cp:revision>1</cp:revision>
  <dc:subject/>
  <dc:title/>
</cp:coreProperties>
</file>