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4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</w:t>
              <w:br/>
              <w:t>ĐƠN VỊ…………………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NG HỢP KẾT QUẢ ĐÁNH GIÁ, XẾP LOẠI CHẤT LƯỢNG CÔNG CHỨC, VIÊN CHỨC VÀ NGƯỜI LAO ĐỘNG NĂM....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Công văn số…………. ngày …….. tháng …..... năm …… của …………….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9"/>
        <w:gridCol w:w="789"/>
        <w:gridCol w:w="721"/>
        <w:gridCol w:w="750"/>
        <w:gridCol w:w="568"/>
        <w:gridCol w:w="750"/>
        <w:gridCol w:w="568"/>
        <w:gridCol w:w="749"/>
        <w:gridCol w:w="569"/>
        <w:gridCol w:w="749"/>
        <w:gridCol w:w="568"/>
        <w:gridCol w:w="750"/>
        <w:gridCol w:w="568"/>
        <w:gridCol w:w="592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ối tượng đánh giá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52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ức xếp loại chất lượng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CC, VC, người LĐ không xếp loại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oàn thành xuất sắc nhiệm vụ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oàn thành tốt nhiệm vụ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oàn thành nhiệm vụ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hoàn thành nhiệm vụ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ỷ lệ (%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ỷ lệ (%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ỷ lệ (%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ỷ lệ (%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ỷ lệ (%)</w:t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ông chức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iên chức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ười lao động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ổng cộng: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 và đóng dấu nếu có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2:43:00Z</dcterms:created>
  <dc:creator>PC</dc:creator>
  <dc:description/>
  <cp:keywords/>
  <dc:language>en-US</dc:language>
  <cp:lastModifiedBy>PC</cp:lastModifiedBy>
  <dcterms:modified xsi:type="dcterms:W3CDTF">2023-02-11T02:44:00Z</dcterms:modified>
  <cp:revision>1</cp:revision>
  <dc:subject/>
  <dc:title/>
</cp:coreProperties>
</file>