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</w:rPr>
      </w:pPr>
      <w:r>
        <w:rPr>
          <w:b/>
          <w:bCs/>
        </w:rPr>
        <w:t>PHỤ LỤC SỐ VII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Cs/>
        </w:rPr>
        <w:t>DANH MỤC KỸ THUẬT CHUYÊN MÔN KHÁM BỆNH, CHỮA BỆNH CỦA NGƯỜI HÀNH NGHỀ CHỨC DANH BÁC SỸ VỚI PHẠM VI HÀNH NGHỀ Y HỌC DỰ PHÒNG</w:t>
        <w:br/>
      </w:r>
      <w:r>
        <w:rPr>
          <w:i/>
          <w:iCs/>
        </w:rPr>
        <w:t>(Ban hành kèm theo Thông tư số 32/2023/TT-BYT ngày 31 tháng 12 năm 2023 của Bộ trưởng Bộ Y tế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398"/>
        <w:gridCol w:w="6557"/>
      </w:tblGrid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Số TT theo Thông tư</w:t>
            </w:r>
            <w:r>
              <w:rPr/>
              <w:t xml:space="preserve"> </w:t>
            </w:r>
            <w:r>
              <w:rPr>
                <w:b/>
                <w:bCs/>
              </w:rPr>
              <w:t>43/2013/TT-BYT và</w:t>
            </w:r>
            <w:r>
              <w:rPr/>
              <w:t xml:space="preserve"> </w:t>
            </w:r>
            <w:r>
              <w:rPr>
                <w:b/>
                <w:bCs/>
              </w:rPr>
              <w:t>Thông tư</w:t>
            </w:r>
            <w:r>
              <w:rPr/>
              <w:t xml:space="preserve"> </w:t>
            </w:r>
            <w:r>
              <w:rPr>
                <w:b/>
                <w:bCs/>
              </w:rPr>
              <w:t>21/2017/TT-BYT*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KỸ THUẬT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hi điện tim cấp cứu tại giườ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điện tim cấp cứu tại giường liên tục &lt; 8 giờ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àm test phục hồi máu mao mạc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4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ùng thuốc chống đô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5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gọng kính (&lt; 8 giờ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5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mặt nạ không có túi (&lt; 8 giờ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5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mặt nạ có túi có hít lại (túi không có van) (&lt; 8 giờ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6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mặt nạ có túi không hít lại (túi có van) (&lt; 8 giờ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6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óp bóng Ambu qua mặt nạ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7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ống nội khí quản (một lần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15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ố định lồng ngực do chấn thương gãy xương sườ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16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ống thông dẫn lưu bàng qua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16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ông bàng qua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1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ống thông dạ dà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1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ửa dạ dày cấp cứ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1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ửa dạ dày loại bỏ chất độc bằng hệ thống kí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ửa toàn bộ hệ thống tiêu hoá (dạ dày, tiểu tràng, đại tràng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ụt tháo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ụt giữ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ống thông hậu mô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o ăn qua ông thông dạ dày (một lân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qua ống thông dạ dày bằng bơm tay (một lần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liên tục bằng máy truyền thức ăn qua ống thông dạ dày &lt; 8 giờ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2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bằng đường truyền tĩnh mạch ngoại biên &lt; 8 giờ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3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người bệnh bằng đường truyền tĩnh mạch ngoại biên &lt; 8 giờ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4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ân người bệnh tại giường bằng cân treo hay cân điện tử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4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lượng nước tiểu 24 giờ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5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máu tĩnh mạch, tiêm thuốc tĩnh mạch (một lần chọc kim qua da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5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uyền thuốc, dịch tĩnh mạch &lt; 8 giờ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5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máu tĩnh mạch bẹ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5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uyền máu và các chế phẩm má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6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phòng chống loét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6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cho các vết thương hoại tử rộng (một lần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6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ăng ép bất động sơ cứu rắn cắ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a rô hoặc băng ép cầm má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ùng thuốc kháng độc điều trị giải độ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ăng bó vết thươ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ố định tạm thời người bệnh gãy xươ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ố định cột sống cổ bằng nẹp cứ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chuyển người bệnh cấp cứ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7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chuyển người bệnh chấn thương cột sống thắt lư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8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chuyển người bệnh nặng có thở má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.28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máu động mạch quay làm xét nghiệ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ánh giá mức độ nặng của cơn hen phế quản bằng peak flow meter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ho có điều khiể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tập thở cơ hoàn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3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ho khạc đờm bằng khí dung nước muối ưu trươ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3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vỗ rung dẫn lưu tư thế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3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í dung thuốc giãn phế quả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8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tim thườ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5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út đờm hầu họ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6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các vết loét hoại tử rộng sau TBMM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6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sonde dẫn lưu bể thận qua da/lầ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6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sonde dẫn lưu tụ dịch- máu quanh thận/lầ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7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và bảo quản catheter tĩnh mạch trung tâm trong lọc má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7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và bảo quản catheter đường hầm có cuff đề lọc má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17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ống dẫn lưu bể thận qua da 24 giờ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3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ửa bàng qua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4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o ăn qua ống mở thông dạ dày hoặc hỗng tràng (một lần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4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ống thông dạ dà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24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áp lực ổ bụng gián tiếp qua ống thông dẫn lưu bàng qua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31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iêu âm ổ bụ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.33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ụt thuốc qua đường hậu mô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catheter tĩnh mạc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áp lực tĩnh mạch trung tâm liên tụ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4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điện tim liên tục tại giườ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5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Ép tim ngoài lồng ngự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8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độ bão hòa ô xy (SPO2) liên tục tại giườ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8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ăm dò chức năng hô hấp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9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động trị liệu hô hấp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0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àm ẩm đường thở qua máy phun sương mù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0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ổi ngạt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1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mặt nạ có túi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1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ống chữ T (T-tube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2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ài niệu cưỡng bứ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3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ông tiể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5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động trị liệu cho người bệnh bất động tại giườ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7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o ăn qua ống thông dạ dà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7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ửa dạ dày bằng ống Faucher và qua túi kí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7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sonde hậu mô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8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âng thân nhiệt chủ độ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8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iểm soát đau trong cấp cứ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ét nghiệm đường máu mao mạch tại giườ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cho các vểt thương hoại tử rộ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ầm máu (vết thương chảy máu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chuyển người bệnh an toà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mắt ở người bệnh hôn mê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uyền dịch vào tủy xươ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iêm truyền thuố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àm test nhanh chẩn đoán ngộ độc cấp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ịnh tính chất độc trong nước tiểu bằng test nhan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lactat trong má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ịnh tính chất độc trong máu bang test nhan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át hiện opiat bằng Naloxone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át hiện benzodiazepin bằng Anexate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ịnh lượng nhanh Troponin T trong máu toàn phần tại chỗ bằng máy cầm ta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ịnh lượng nhanh NT-ProBNP trong máu toàn phần tại chỗ bằng máy cầm ta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ịnh lượng nhanh D-Dimer trong máu toàn phần tại chỗ bằng máy cầm ta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ịnh lượng nhanh Myoglobin trong máu toàn phần tại chỗ bằng máy cầm ta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ịnh lượng nhanh CK-MB trong máu toàn phần tại chỗ bằng máy cầm ta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ác định nhanh INR/PT/ Quick tại chỗ bằng máy cầm ta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ắc nghiệm tâm lý Beck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ắc nghiệm tâm lý Zu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4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hỗ trợ cắt cơn cai nghiện các chất dạng thuốc phiện bằng các bài thuốc y học dân tộ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5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ng đánh giá triệu chứng ngoại tháp (SIMPSON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6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ệu pháp tâm lý nhó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6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ệu pháp tâm lý gia đìn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6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p cứu người bệnh tự sát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88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đầu mặt cổ, vai gáy, ta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88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lưng, châ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88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38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phòng và điều trị trào ngược dịch dạ dà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0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theo dõi HAĐM bằng phương pháp xâm lấ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0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theo dõi HAĐM không xâm lấn bằng má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0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theo dõi thân nhiệt với nhiệt kế thường qu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0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uyền dịch thường qu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0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truyền dịch trong số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1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truyền máu trong số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1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cấp cứu tụt huyết áp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4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iảm đau bằng thuốc cho người bệnh sau phẫu thuật, sau chấn thươ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6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rối loạn đông máu trong ngoại khoa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47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át hiện, phòng, điều trị nhiễm khuẩn bệnh viện (vết phẫu thuật, catheter, hô hấp, tiết niệu...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50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ử dụng thuốc tạo màng điều trị vết thương bỏng nông theo chỉ địn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51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điều trị bỏng nông, dưới 10% diện tích cơ thể ở trẻ em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51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gâm rửa vết bỏng bằng nước mát sạch, băng ép, trong sơ cứu, cấp cứu tổn thương bỏng kỳ đầu.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70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chỉ khâu da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70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 mắt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2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viêm lợi do mọc ră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2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2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viêm quanh thân răng cấp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5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ổ răng sữa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5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viêm loét niêm mạc miệng trẻ e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5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Apxe lợi trẻ e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5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viêm lợi trẻ e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196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áp xe lợi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6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ẫu thuật điều trị vết thương phần mềm vùng hàm mặt không thiếu hổng tổ chứ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6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ắn sai khớp thái dương hà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7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ẫu thuật rạch dẫn lưu áp xe nông vùng hàm mặt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7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ố định tạm thời sơ cứu gãy xương hà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7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máu tụ vùng miệng - hàm mặt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07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viêm lợi miệng loét hoại tử cấp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1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dị vật tai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8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àm thuốc tai, mũi, thanh quả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18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ứu bỏng kỳ đầu đường hô hấp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4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âu vết thương phần mềm vùng đầu cổ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25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áp xe tuyến Bartholi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3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dẫn lưu tư thế điều trị giãn phế quản, áp xe phổi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3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út sonde dẫn lưu màng phổi, sonde dẫn lưu ổ áp xe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3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tháo dịch màng phổi dưới hướng dẫn của siêu â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5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dịch màng bụ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5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dịch màng bụ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5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hút áp xe thành bụ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8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bệnh phẩm trực tràng để chẩn đoán các bệnh nhiễm trù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8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iêm trong da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8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iêm dưới da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38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iêm bắp thịt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45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óc, cắt u bã đậu, u mỡ dưới da đầu đường kính dưới 10 c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297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sẹo lõm bằng chấm TCA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00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iêm nội sẹo, nội thương tổ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00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a giường bột tale điều trị bệnh da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03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rạch áp xe nhỏ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03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rạch áp xe lớn, dẫn lư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08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lọc, khâu vết thương rách da đầ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26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âu kín vết thương thủng ngự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39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áp xe hậu môn đơn giả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40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âu lại da thì 2, sau nhiễm khuẩ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40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áp xe tầng sinh mô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40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ẫu thuật vết thương tầng sinh môn đơn giả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48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viêm tấy quanh thận, áp xe thậ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53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nước tiểu bàng qua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54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viêm tấy khung chậu do rò nước tiể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60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ạch rộng vòng thắt nghẹt bao quy đầ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60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bỏ bao da quy đầu do dính hoặc dài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60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áp xe bìu/tinh hoà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75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hút máu tụ khớp gối, bó bột ố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81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áp xe phần mềm lớ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82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lọc tổ chức hoại tử hoặc cắt lọc vết thương đơn giả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82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hoại tử tiếp tuyến 10 đến 15% diện tích cơ thể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82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hoại tử tiếp tuyến từ dưới 10% diện tích cơ thể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82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âu vết thương phần mềm dài trên 10c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82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âu vết thương phần mềm dài dưới 10c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84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ắn, bó bột gãy xương đò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90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ẫu thuật viêm tấy phần mềm ở cơ quan vận độ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91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hạch viêm mủ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.391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, cắt chỉ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bệnh da bằng ngâm, tắ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5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u mềm lây bằng nạo thương tổ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7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loét lỗ đáo cho người bệnh phong bằng chiếu Laser Hé- Né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5.7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đau do zona bằng chiếu Laser Hé- Né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8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4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ư vấn tâm lí cho người bệnh và gia đìn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4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ệu pháp giải thích hợp lý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5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ệu pháp kích hoạt hành vi (BA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5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ệu pháp thể dục, thể thao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5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ệu pháp tái thích ứng xã hội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6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ệu pháp lao độ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6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trí trạng thái bồn chồn bất an do thuốc hướng thầ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6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trí hạ huyết áp tư thế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7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trí ngộ độc thuốc hướng thầ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7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trí dị ứng thuốc hướng thầ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7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est nhanh phát hiện chất opiats trong nước tiể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7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est nhanh phát hiện chất gây nghiện trong nước tiể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6.7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nghiện các chất dạng thuốc phiện bằng các thuốc hướng thầ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.22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trên người bệnh đái tháo đườ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.23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áo móng quặp trên người bệnh đái tháo đườ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.23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ọt chai chân (gọt nốt chai) trên người bệnh đái tháo đườ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.23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móng chân, chăm sóc móng trên người bệnh đái tháo đườ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.23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ướng dẫn kỹ thuật tiêm Insuli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7.24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ư vấn chế độ dinh dưỡng và tập luyệ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ào châ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ện châ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ủy châ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Ôn châ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ứ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lể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1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ắc thuốc thang và đóng gói thuốc bằng má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ông hơi thuố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ông khói thuố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ắc thuốc tha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gâm thuốc YHCT bộ phậ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1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ạt thuốc YHCT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ó thuố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ườm ngải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2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uyện tập dưỡng sin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39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liệt nửa người do tai biến mạch máu não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0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tâm căn suy nhượ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1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liệt dây thần kinh số VII ngoại biê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2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viêm khớp dạng thấp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8.43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 bóp bấm huyệt điều trị viêm quanh khớp vai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p cứu cao huyết áp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p cứu ngừng thở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p cứu ngừng ti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p cứu tụt huyết áp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bệnh nhân đã tử vo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catheter động mạc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ăm sóc catheter tĩnh mạc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tĩnh mạch cảnh ngoài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tĩnh mạch đùi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2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tuỷ sống đường giữa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2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ống hạ thân nhiệt trong hoặc sau phẫu thuật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3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2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ụp X-quang cấp cứu tại giườ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9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ỹ thuật giảm đau bằng tiêm morphin cách quãng dưới da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2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út nội khí quản hoặc hút mở khí quả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2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í dung đường thở ở bệnh nhân nặ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2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oay trở bệnh nhân thở má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2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iệu pháp kháng sinh dự phòng trước và sau phẫu thuật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3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ưu kim luồn tĩnh mạch để tiêm thuố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3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ý liệu pháp ngực ở bệnh nhân nặ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3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âng thân nhiệt chỉ hu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4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qua ống thông dạ dà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4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4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uôi dưỡng qua ống thông hỗng trà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4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òng và điều trị trào ngược dịch dạ dà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5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ăn sóc theo dõi ống thông tiể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5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áp lực tĩnh mạch trung tâ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6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đường giấy tại chỗ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6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EtCO2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6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huyết áp không xâm lấn bằng má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6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huyết áp xâm lấn bằng má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7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nhịp tim qua ống nghe thực quả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7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thân nhiệt bằng má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7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thân nhiệt với nhiệt kế thường qu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7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CPAP không qua máy thở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8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gọng kín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8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mặt nạ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8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mũ kí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8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ở oxy qua ống chữ T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8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ông khí áp lực dương 2 mức qua hệ thống Boussigna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9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iệt trùng dụng cụ phục vụ phẫu thuật, GMHS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9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uyền dịch trong số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19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ruyền máu trong số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20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chuyển bệnh nhân nặng ngoại việ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20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ận chuyển bệnh nhân nặng nội việ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9.20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Vô trùng phòng phẫu thuật, phòng tiểu phẫu hoặc buồng bện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.15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Phẫu thuật dẫn lưu tối thiểu khoang màng phổi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.16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ố định gãy xương sườn bằng băng dính to bả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.35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Dẫn lưu bàng quang đơn thuầ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0.41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hẹp bao quy đầ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điều trị vết bỏng từ 10% - 19% diện tích cơ thể ở người lớ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điều trị vết bỏng dưới 10% diện tích cơ thể ở người lớ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điều trị vết bỏng dưới 10% diện tích cơ thể ở trẻ em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7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và chăm sóc vùng lấy da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ử dụng thuốc tạo màng điều trị vết thương bỏng nô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ạch hoại tử bỏng giải thoát chèn ép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âu cầm máu, thắt mạch máu để cấp cứu chảy máu trong bỏng sâ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5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Ghép da dị loại điều trị vết thương bỏ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7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 bệnh nhân bỏng, chẩn đoán diện tích và độ sâu bỏng bằng lâm sà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7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ứu, cấp cứu tổn thương bỏng nhiệt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8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lý tại chỗ kỳ đầu tổn thương bỏ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8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ấp cứu bỏng do vôi tôi nó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8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ấp cứu bỏng acid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8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8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ơ cấp cứu bỏng do dòng điệ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8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dây truyền dịch ngoại vi điều trị bệnh nhân bỏ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0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 di chứng bỏ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1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điều trị vết thương mạn tín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2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iều trị vết thương chậm liền bằng laser he-ne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2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ám bệnh nhân phục hồi chức năng sau bỏ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2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ử dụng gel silicon điều trị sẹo bỏ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1.13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ặt vị thế cho bệnh nhân bỏng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3.20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ố định tạm thời gãy xương sơ sin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16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dẫn lưu túi lệ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29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17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Khâu da mi đơn giả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17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lý vết thương phần mềm, tổn thương nông vùng mắt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0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dị vật kết mạ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0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calci kết mạ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03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chỉ khâu da mi đơn giả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04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ắt chỉ khâu kết mạ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0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ốt lông xiêu, nhổ lông siê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0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Bơm rửa lệ đạo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0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chắp, lẹo, nang lông mi; chích áp xe mi, kết mạ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0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ay băng vô khuẩn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0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1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ặn tuyến bờ mi, đánh bờ mi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1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ửa cùng đồ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1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ấp cứu bỏng mắt ban đầu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1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ạch áp xe mi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18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Soi đáy mắt trực tiếp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2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eo dõi nhãn áp 3 ngày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60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Đo thị lự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4.26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Thử kính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7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5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ọc hút dịch vành tai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8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5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hích nhọt ống tai ngoài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59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Lấy nút biểu bì ống tai ngoài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141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Nhét bấc mũi trước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142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ầm máu mũi bằng Merocel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145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Cầm máu điểm mạch mũi bằng hóa chất (Bạc Nitrat)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146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Rút meche, rút merocel hốc mũi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15.147.</w:t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Hút rửa mũi, xoang sau mổ</w:t>
            </w:r>
          </w:p>
        </w:tc>
      </w:tr>
      <w:tr>
        <w:trPr/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32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Xử trí đẻ rơi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i/>
          <w:iCs/>
        </w:rPr>
        <w:t>* Mã số tại cột “Số TT Theo Thông tư 43/2013/TT-BYT và Thông tư 21/2017/TT-BYT”</w:t>
      </w:r>
      <w:r>
        <w:rPr/>
        <w:t xml:space="preserve"> </w:t>
      </w:r>
      <w:r>
        <w:rPr>
          <w:i/>
          <w:iCs/>
        </w:rPr>
        <w:t>được hiểu như sau: Ví dụ: mã “11.80” có nghĩa là danh mục kỹ thuật này được quy định tại Chương XI và có số thứ tự là 80 của danh mục ban hành kèm theo Thông tư</w:t>
      </w:r>
      <w:r>
        <w:rPr/>
        <w:t xml:space="preserve"> </w:t>
      </w:r>
      <w:r>
        <w:rPr>
          <w:i/>
          <w:iCs/>
        </w:rPr>
        <w:t>43/2013/TT-BYT và Thông tư 21/2017/TT-BYT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pacing w:val="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48:00Z</dcterms:created>
  <dc:creator>pc</dc:creator>
  <dc:description>Document was created by {applicationname}, version: {version}</dc:description>
  <cp:keywords/>
  <dc:language>en-US</dc:language>
  <cp:lastModifiedBy>Anh Hong</cp:lastModifiedBy>
  <dcterms:modified xsi:type="dcterms:W3CDTF">2024-01-04T08:36:00Z</dcterms:modified>
  <cp:revision>5</cp:revision>
  <dc:subject/>
  <dc:title>Phụ lục số VII</dc:title>
</cp:coreProperties>
</file>