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1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5198"/>
        <w:gridCol w:w="4406"/>
      </w:tblGrid>
      <w:tr>
        <w:trPr/>
        <w:tc>
          <w:tcPr>
            <w:tcW w:w="5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HIỂM XÃ HỘI TỈNH/HUYỆN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/TỔ CẤP SỔ - TH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14605</wp:posOffset>
                      </wp:positionV>
                      <wp:extent cx="158115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5pt,1.15pt" to="259pt,1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ẫu số C18-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Ban hành kèm theo Quyết định số 505/QĐ-BHX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gày 27/3/2020 của BHXH Việt Na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ĐỀ NGHỊ GỘP SỔ BẢO HIỂM XÃ HỘ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8"/>
        <w:gridCol w:w="1463"/>
        <w:gridCol w:w="1220"/>
        <w:gridCol w:w="903"/>
        <w:gridCol w:w="902"/>
        <w:gridCol w:w="930"/>
        <w:gridCol w:w="930"/>
        <w:gridCol w:w="785"/>
        <w:gridCol w:w="1134"/>
        <w:gridCol w:w="992"/>
        <w:gridCol w:w="1134"/>
        <w:gridCol w:w="1409"/>
        <w:gridCol w:w="10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T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ọ tên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ang tham gia tại đơn vị/đang bảo lưu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ã số sổ BHXH đã cấp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ã số sổ BHXH giữ lại sau khi gộp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ã số sổ BHXH đề nghị hủy sau khi gộp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ời gian tham gia BHXH, BHTN đóng trùn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ổng thời gian tham gia BHXH, BHTN sau khi gộp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ã số sổ BHXH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ã số sổ BHXH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ừ tháng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ến tháng 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ố tháng đóng tr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ề nghị hoàn trả với  mã số sổ BHX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X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TN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2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3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4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5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7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8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12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1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14)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7900"/>
      </w:tblGrid>
      <w:tr>
        <w:trPr>
          <w:trHeight w:val="1722" w:hRule="atLeast"/>
        </w:trPr>
        <w:tc>
          <w:tcPr>
            <w:tcW w:w="7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, ngày…tháng…năm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ĐỐC BHX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58:00Z</dcterms:created>
  <dc:creator>Windows User</dc:creator>
  <dc:description/>
  <dc:language>en-US</dc:language>
  <cp:lastModifiedBy>ThuyVanPTVB</cp:lastModifiedBy>
  <cp:lastPrinted>2020-04-27T10:23:00Z</cp:lastPrinted>
  <dcterms:modified xsi:type="dcterms:W3CDTF">2021-03-10T01:58:00Z</dcterms:modified>
  <cp:revision>2</cp:revision>
  <dc:subject/>
  <dc:title/>
</cp:coreProperties>
</file>