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BỘ, NGÀNH, ĐỊA PHƯƠNG ...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ỔNG HỢP CƠ CẤU VIÊN CHỨC THEO CHỨC DANH NGHỀ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an hành kèm theo Nghị định số 106/2020/NĐ-CP ngày 10 tháng 9 năm 2020 của Chính phủ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0"/>
        <w:gridCol w:w="2958"/>
        <w:gridCol w:w="943"/>
        <w:gridCol w:w="1028"/>
        <w:gridCol w:w="941"/>
        <w:gridCol w:w="1012"/>
        <w:gridCol w:w="981"/>
        <w:gridCol w:w="997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TT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Đơn vị</w:t>
            </w:r>
          </w:p>
        </w:tc>
        <w:tc>
          <w:tcPr>
            <w:tcW w:w="59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Số lượng viên chức và người lao động tương ứng với các chức danh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Tổng số</w:t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Chia r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Viên chức hạng 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Viên chức hạng 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Viên chức hạng 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Viên chức hạng 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Viên chức hạng 5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Cộng (I+II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Cộng (III+IV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Tổng (I+II+III+IV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I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Đơn vị sự nghiệp công lập do ngân sách nhà nước bảo đảm chi thường xuyê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- đào tạo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nghề nghiệp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y tế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nghiên cứu khoa họ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văn hóa, thể thao và du lịch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thông tin và truyền thô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sự nghiệp kinh tế và sự nghiệp khá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II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Đơn vị sự nghiệp công lập tự bảo đảm một phần chi thường xuyê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- đào tạo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nghề nghiệp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y tế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nghiên cứu khoa họ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văn hóa, thể thao và du lịch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thông tin và truyền thô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sự nghiệp kinh tế và sự nghiệp khá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III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Đơn vị sự nghiệp công lập tự bảo đảm chi thường xuyê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- đào tạo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nghề nghiệp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y tế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nghiên cứu khoa họ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văn hóa, thể thao và du lịch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thông tin và truyền thô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sự nghiệp kinh tế và sự nghiệp khá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IV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Đơn vị sự nghiệp công lập tự bảo đảm chi thường xuyên và chi đầu t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- đào tạo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giáo dục nghề nghiệp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y tế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.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nghiên cứu khoa họ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văn hóa, thể thao và du lịch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thông tin và truyền thô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Lĩnh vực sự nghiệp kinh tế và sự nghiệp khác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Đơn vị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...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79"/>
      </w:tblGrid>
      <w:tr>
        <w:trPr/>
        <w:tc>
          <w:tcPr>
            <w:tcW w:w="32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</w:rPr>
              <w:t>(Ký và ghi rõ họ tên)</w:t>
            </w:r>
          </w:p>
        </w:tc>
        <w:tc>
          <w:tcPr>
            <w:tcW w:w="60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</w:rPr>
              <w:t>.... ngày... tháng.... năm ...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NGƯỜI ĐỨNG ĐẦU BỘ, NGÀNH, ĐỊA PHƯƠNG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4:00Z</dcterms:created>
  <dc:creator>HongLinhPTVB</dc:creator>
  <dc:description/>
  <cp:keywords/>
  <dc:language>en-US</dc:language>
  <cp:lastModifiedBy>HongLinhPTVB</cp:lastModifiedBy>
  <dcterms:modified xsi:type="dcterms:W3CDTF">2021-03-20T09:44:00Z</dcterms:modified>
  <cp:revision>1</cp:revision>
  <dc:subject/>
  <dc:title/>
</cp:coreProperties>
</file>