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SỐ V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DANH MỤC KỸ THUẬT CHUYÊN MÔN KHÁM BỆNH, CHỮA BỆNH CỦA NGƯỜI HÀNH NGHỀ CHỨC DANH BÁC SỸ VỚI PHẠM VI HÀNH NGHỀ Y KHOA</w:t>
        <w:br/>
      </w:r>
      <w:r>
        <w:rPr>
          <w:i/>
          <w:iCs/>
        </w:rPr>
        <w:t>(Ban hành kèm theo Thông tư số 32/2023/TT-BYT ngày 31 tháng 12 năm 2023 của Bộ trưởng Bộ Y tế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709"/>
        <w:gridCol w:w="6059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ố TT</w:t>
            </w:r>
            <w:r>
              <w:rPr/>
              <w:t xml:space="preserve"> </w:t>
            </w:r>
            <w:r>
              <w:rPr>
                <w:b/>
                <w:bCs/>
              </w:rPr>
              <w:t>theo Thông tư</w:t>
            </w:r>
            <w:r>
              <w:rPr/>
              <w:t xml:space="preserve"> </w:t>
            </w:r>
            <w:r>
              <w:rPr>
                <w:b/>
                <w:bCs/>
              </w:rPr>
              <w:t>43/2013/TT-BYT và Thông tư</w:t>
            </w:r>
            <w:r>
              <w:rPr/>
              <w:t xml:space="preserve"> </w:t>
            </w:r>
            <w:r>
              <w:rPr>
                <w:b/>
                <w:bCs/>
              </w:rPr>
              <w:t>21/2017/TT- BYT*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HẦN K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4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c, cắt u bã đậu, u mỡ dưới da đầu đường kính dưới 10 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tăng áp lực nội sọ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tim th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uần hoàn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dây th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hạ huyết áp tư thế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(vết thương chảy máu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cao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i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tụt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động mạch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tĩnh mạch trung t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tĩnh mạch trung tâm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Ép tim ngoài lồng ng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i điện tim cấp cứu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ấp cứu tụt huyết 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huyết áp động mạch bằng phương pháp xâm lấ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huyết áp động mạch không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áp lực tĩnh mạch trung t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iện tim cấp cứu tại giường liên tục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iện tim liên tục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ơm rửa khoang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lỗ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nội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/dẫn lưu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ò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khí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hăm dò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háo dịch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háo dịch màng phổi dưới hướng dẫn của siêu 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màng phổi liên tụ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ombitub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nội khí quản khi dạ dày đầ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nội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nội khí quản hoặc hút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đường thở ở bệnh nhân nặ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giãn phế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dẫn lưu tư thế điều trị giãn phế quản, áp xe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có điều khiể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khạc đờm bằng khí dung nước muối ưu tr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ập thở cơ hoà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vỗ rung dẫn lưu tư thế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Mở khí quản qua da một thì cấp cứu ngạt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Mở màng giáp nhẫn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1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dẫn lưu tối thiểu khoang màng phổ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ống dẫn lưu màng phổi, ống dẫn lưu ổ áp x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sonde dẫn lưu màng phổi, sonde dẫn lưu ổ áp x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bỏng đườ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bỏng kỳ đầu đườ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ăm dò chức năng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canuyn mở khí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máy không xâm nhập (thở CPAP, Thở BIPAP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khí áp lực dương 2 mức qua hệ thống Boussigna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 thuật Heimlich (lấy dị vật đường thở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9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hô 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ánh giá mức độ nặng của cơn hen phế quản bằng peak flow meter (Đo lưu lượng đỉnh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ai máy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ẩm đường thở qua máy phun sương mù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CPAP không qua máy thở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ô xy qua mặt nạ có túi có hít lại (túi không có van)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gọng k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gọng kính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 không hít lại (túi có van)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không có túi (≤ 8 giờ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ũ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ống chữ 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ống chữ T (T-tube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ổi ngạ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IÊU HO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mở thông dạ dày hoặc hỗng tràng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thông dạ dày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sonde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ổ bụng gián tiếp qua ống thông dẫn lư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ây nôn cho người bệnh ngộ độc qua đường tiêu hó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òng và điều trị trào ngược dịch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2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liên tục bằng máy truyền thức ăn qua ống thông dạ dày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liên tục bằng máy, truyền thức ăn qua thực quản,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catheter hỗng tr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Catheter thực quản dạ dày bằng bơ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lỗ mở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ống thông dạ dày bằng bơ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qua ống thông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qua ống thông hỗng tr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òng và điều trị trào ngược dịch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bằng ống Faucher và qua túi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loại bỏ chất độc bằng hệ thống k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toàn bộ hệ thống tiêu hóa (dạ dày, tiểu tràng, đại tràng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giữ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uốc qua đường hậu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háo dịch ổ bụng điều tr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sonde dạ d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ò ổ bụ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39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áp xe hậu môn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IẾT NIỆ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ài niệu cưỡng bứ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thông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nước tiểu trên xương m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5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áp xe khoang Retziu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3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bàng quang bằng chọc trôc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3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bàng quang đơn thu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5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nước tiể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5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viêm tấy khung chậu do rò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viêm tấy quanh thận, áp xe th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ẫn lưu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bàng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dẫn lưu bể thận qua da 24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sonde dẫn lưu bể thận qua da/l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sonde dẫn lưu tụ dịch- máu quanh thận/l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và bảo quản catheter đường hầm có cuff để lọc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và bảo quản catheter tĩnh mạch trung tâm trong lọc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lượng nước tiểu 24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9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săn sóc theo dõi ống 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ăn sóc theo dõi ống thông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NỘI TIẾ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áo móng quặp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ọt chai chân (gọt nốt chai)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móng chân, chăm sóc móng trên người bệnh đái tháo đ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kỹ thuật tiêm Insu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 chế độ dinh dưỡng và tập luy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CƠ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gãy xương sườn bằng băng dính to b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.3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gãy xương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lồng ngực do chấn thương gãy xương sườ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người bệnh gãy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cột sống cổ bằng nẹp cứ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giãn cơ tro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 sai khớp thái dương hà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sơ cứu gãy xương hà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, bó bột gãy xương đò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gãy xương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7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máu tụ khớp gối, bó bột ố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phần mềm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vết thương phần mềm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điều trị vết thương phần mềm vùng hàm mặt không thiếu hổng tổ chứ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vùng đầu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dài trên 10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dài dưới 10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viêm tấy phần mềm ở cơ quan vận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2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áo bột các l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10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ẹp bột các loại, không nắ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3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bao g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3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nang bao hoạt dịch (cổ tay, khoeo chân, cổ châ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c giả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ơm rửa lệ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bỏng mắt ban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da mi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mắt ở người bệnh hôn mê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chắp, lẹo, nang lông mi; chích áp xe mi,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dẫn lưu túi lệ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nhãn áp (Maclakov, Goldmann, Schiotz…..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thị l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ốt lông xiêu; nhổ lông xiê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da mi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calci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kết m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ặn tuyến bờ mi, đánh bờ m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áp xe m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oi đáy mắt trực tiế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ô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nhãn áp 3 ngà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ử k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lý vết thương phần mềm, tổn thương nông vùng mắ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cùng đồ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nhọt ống tai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dịch vành 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huốc tai, mũi, thanh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t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nút biểu bì ống tai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ŨI , MIỆNG,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chảy máu ở lỗ mũi sau bằng ống thông có bóng chè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điểm mạch mũi bằng hóa chất (Bạc Nitrat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mũi bằng Merocel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lợ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Apxe lợi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máu tụ vùng miệng -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anuyn mũi hầu, miệng h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oét niêm mạc miệng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do mọc r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miệng loét hoại tử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quanh thân răng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5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đờm hầu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rửa mũi, xoang sau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mũi họ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vòm họng trong điều trị ung thư vò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2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họng miệ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ét bấc mũi trướ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ổ răng sữ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meche, rút merocel hốc mũ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úc rửa vòm họng trong xạ tr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1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lưỡi lành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SINH DỤC NA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bỏ bao da qui đầu do dính hoặc d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4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ẹp bao quy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áp xe bìu/tinh h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nam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rộng vòng thắt nghẹt bao quy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SINH DỤC NỮ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3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c nang tuyến Bartho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tuyến Barthol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tầng sinh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vết thương tầng sinh môn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2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 thuật xoắn polip cổ tử cung,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2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nang buồng trứ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2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xơ cổ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phục hồi rách cổ tử cung,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vòng cổ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phụ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1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huốc âm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ẢN KHOA -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cùng đồ Dougla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ò túi cùng Dougla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2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vú lành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2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Mổ bóc nhân xơ vú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lọt ngôi chỏ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nhịp tim thai và cơn co tử cung bằng monitor sản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oi ố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ỡ đẻ thường ngôi chỏ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và khâu tầng sinh mô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tích cực giai đoạn 3 cuộc chuyển dạ đẻ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bong rau, đỡ rau, kiểm tra bánh ra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iểm soát tử c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huốc vết khâu tầng sinh môn nhiễm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th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19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19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rốn sơ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c rau nhân t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 VÀ LỚP BAO PHỦ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lọc, khâu vết thương rách da đầ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ệnh da bằng ngâm, tắ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đau do zona bằng chiếu Laser Hé- Né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loét lỗ đáo cho người bệnh phong bằng chiếu Laser Hé- Né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9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sẹo lõm bằng chấm TC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u mềm lây bằng nạo thương tổ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a giường bột tale điều trị bệnh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ép da dị loại điều trị vết thương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lại da thì 2, sau nhiễm khuẩ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ẹp cổ mềm dự phòng và điều trị sẹo co kéo vùng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à chăm sóc vùng lấy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nội sẹo, nội thương tổ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oại tử tiếp tuyến 10 đến 15% diện tích cơ th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oại tử tiếp tuyến từ dưới 10% diện tích cơ th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bỏng, chẩn đoán diện tích và độ sâu bỏng bằng lâm sà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rửa vết bỏng bằng nước mát sạch, băng ép, trong sơ cứu, cấp cứu tổn thương bỏng kỳ đầu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ạo hình bằng các vạt tại chỗ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 HỌC CỔ TRUYỀ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lể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ườm ngả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thuốc YHC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m châm điều trị liệt ½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0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8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ây thần kinh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nửa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ây thần kinh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thuốc YHCT bộ phậ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 và đóng gói thuốc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bằng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đầu cơ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thần kinh hông t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ảm cú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vai g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dây thần kinh số VII ngoại biê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nửa người do tai biến mạch máu nã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âm căn suy nhượ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khớp dạng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quanh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hơ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khó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Ôn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uyện tập dưỡng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C HỒI CHỨC NĂ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tia hồng ng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hiệt nóng (chườm nóng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hiệt lạnh (chườm lạnh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nằm đúng tư thế cho người bệnh liệt nửa ngườ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lăn trở khi nằ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thay đổi tư thế từ nằm sang ngồ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thanh song so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khung tập đ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nạng (nạng nách, nạng khuỷu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gậ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lên, xuống cầu th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trên các địa hình khác nhau (dốc, sỏi, gồ ghề,…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ận động chủ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ận động tự do tứ ch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thang t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ròng rọ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dụng cụ quay khớp va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dụng cụ chèo thuyề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ghế tập mạnh cơ Tứ đầu đù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xe đạp tậ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ho có trợ giú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cho người bệnh bất động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phục hồi chức năng sau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di chứng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Laser công suất th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Laser công suất thấp vào điểm vận động và huyệt đạ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Parafi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xông hơi (tắm hơi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trị liệu toàn thân (bể bơi, bồn ngâm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ước kho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trị liệu có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chườm ngải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dưỡng si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ư gi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ặt tư thế đúng cho người bệnh liệt nửa ngườ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nằm đúng tư thế cho người bệnh liệt tủ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bàn xương c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vù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toàn th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ử cơ bằng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tầm vận động khớ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ÂM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ười bệnh tự sá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chống tái nghiện các chất dạng thuốc phiện bằng naltrexo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hỗ trợ cắt cơn cai nghiện các chất dạng thuốc phiện bằng các bài thuốc y học dân tộ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nghiện các chất dạng thuốc phiện bằng các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thay thế nghiện các chất dạng thuốc phiện bằng thuốc methado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4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giải thích hợp lý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kích hoạt hành vi (BA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lao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ái thích ứng xã hộ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âm lý gia đì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âm lý nhó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hể dục, thể tha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4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hư giãn luyện tậ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Naloxone chẩn đoán hội chứng cai các chất dạng thuốc ph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bồn chồn bất an - BARNE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hoạt động hàng ngày (ADL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hội chứng cai rượu CIW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lo âu - trầm cảm - stress (DAS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mức độ sử dụng rượu (Audit 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trầm cảm ở cộng đồng (PHQ - 9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trầm cảm sau sinh (EPD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triệu chứng ngoại tháp (SIMPSO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vận động bất thường (AIMS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ắc nghiệm rối loạn giấc ngủ (PSQI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ắc nghiệm tâm lý Beck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ắc nghiệm tâm lý Zu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 tâm lí cho người bệnh và gia đì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dị ứng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ngộ độc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25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người bệnh không ă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25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người bệnh kích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trạng thái bồn chồn bất an do thuốc hướng thầ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trạng thái sảng rượ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QUA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ụp X-quang cấp cứu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iêu âm ổ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CK-MB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D-Dimer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Myoglobin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NT-ProBNP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Troponin T trong máu toàn phần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tính chất độc trong máu bằng test nha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tính chất độc trong nước tiểu bằng test nha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lactat trong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est nhanh chẩn đoán ngộ độc cấ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est phục hồi máu mao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động mạch quay làm 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 benzodiazepin bằng Anexat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 opiat bằng Naloxo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nhanh phát hiện chất gây nghiện trong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nhanh phát hiện chất opiats trong nước tiể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ác định nhanh INR/PT/ Quick tại chỗ bằng máy cầm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ét nghiệm đường máu mao mạch tại giườ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.2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protein niệ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.279, 22.280, 22.2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nhóm máu AB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ẫu, vận chuyển mẫu bệnh phẩm xét nghiệ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 KH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bó vết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ép bất động sơ cứu rắn cắ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p bóng Ambu qua mặt n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ân người bệnh tại giường bằng cân treo hay cân điện tử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3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lọc tổ chức hoại tử hoặc cắt lọc vết thương đơn gi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.9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u mỡ, u bã đậu vùng hàm mặt đường kính dưới 5 c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bệnh nhân đã tử vo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bệnh nhân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động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tĩnh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3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nhỏ vùng đầu c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hạch viêm mủ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rạch áp xe lớn, dẫn lư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rạch áp xe nh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ẫn lưu ổ áp xe dưới siêu â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ịch màng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0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ịch tủy số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áp xe thành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dịch do máu tụ sau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ĩnh mạch cảnh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ĩnh mạch đù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ủy sống đường giữ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ống hạ thân nhiệt trong hoặc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dịch màng bụ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6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ổ bụ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atheter động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atheter tĩnh mạc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3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dẫn lưu ngực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dây truyền dịch ngoại vi điều trị bệnh nhân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vị thế cho bệnh nhân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rối loạn đông máu trong ngoại kho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sẹo bỏng bằng băng thun áp lực kết hợp với thuốc làm mềm sẹo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ết thương chậm liền bằng laser he-ne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ết thương mạn tính bằng đèn hồng ngoạ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ự phòng tắc tĩnh mạch sau phẫu thuật, sau chấn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4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ùng thuốc chống đô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ùng thuốc kháng độc điều trị giải độ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a rô hoặc băng ép cầm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4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ảm đau bằng thuốc cho người bệnh sau phẫu thuật, sau chấn th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ồi sức chố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21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sử dụng bình xịt định liề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cầm máu, thắt mạch máu để cấp cứu chảy máu trong bỏng sâ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26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kín vết thương thủng ngự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iểm soát đau trong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bơm rửa liên tục trong điều trị vết thương mạn tính phức tạ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học tĩnh mạch cảnh ngoà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9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giảm đau bằng tiêm morphin cách quãng dưới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massage tại chỗ trong chăm sóc vết thương mạn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sử dụng băng chun băng ép trong điều trị vết loét do giãn tĩnh mạch chi dướ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thân nhiệt với nhiệt kế thường q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ruyền dịch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ruyền máu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y chuyển bệnh nhân dự phòng loét tỳ đè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bệnh phẩm trực tràng để chẩn đoán các bệnh nhiễm trù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 bẹ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, tiêm thuốc tĩnh mạch (một lần chọc kim qua da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kháng sinh dự phòng trước và sau phẫu thuậ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ưu kim luồn tĩnh mạch để tiêm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ý liệu pháp ngực ở bệnh nhân nặ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âng thân nhiệt chỉ h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âng thân nhiệt chủ đ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3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trung tâm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, phòng, điều trị nhiễm khuẩn bệnh viện (vết phẫu thuật, catheter, hô hấp, tiết niệu…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rạch dẫn lưu áp xe nông vùng hàm mặ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hoại tử bỏng giải thoát chèn é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cóng lạ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kiềm và các hóa chất khá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4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tia xạ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acid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dòng đ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vôi tôi nó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, cấp cứu tổn thương bỏng nhiệ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ốc điện ngoài lồng ngực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gel silicol điều trị sẹo bỏ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thuốc tạo màng điều trị vết thương bỏng nô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thuốc tạo màng điều trị vết thương bỏng nông theo chỉ đị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9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dưới da với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ác vết loét hoại tử rộng sau TBMM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ho các vết thương hoại tử rộ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ho các vết thương hoại tử rộng (một lần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bỏng nông, dưới 10% diện tích cơ thể ở trẻ em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người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trẻ em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từ 10% - 19% diện tích cơ thể ở người lớ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1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thương mạn tí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30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ết mổ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1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, cắt chỉ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ộ bão hòa ô xy (SPO2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3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ường giấy tại chỗ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EtCO2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không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xâm lấn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nhịp tim qua ống nghe thực quả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thân nhiệt bằng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thân nhiệt với nhiệt kế thường qui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bắp thị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dưới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ong da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uyền thu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ệt trùng dụng cụ phục vụ phẫu thuật, GMHS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thường qu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vào tủy xươ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máu trong sốc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máu và các chế phẩm má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2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uốc, dịch tĩnh mạch ≤ 8 giờ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bệnh nhân nặng ngoại v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1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bệnh nhân nặng nội việ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an toà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8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ấp cứu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9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hấn thương cột sống thắt lưng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nặng có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ô trùng phòng phẫu thuật, phòng tiểu phẫu hoặc buồng bệnh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5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đầu mặt cổ, vai gáy, ta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lưng, chân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6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phòng chống loét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7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4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y trở bệnh nhân thở máy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0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lí tại chỗ kì đầu tổn thương bỏng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* Mã số tại cột “Số TT Theo Thông tư 43/2013/TT-BYT và Thông tư 21/2017/TT-BYT” được hiểu như sau: Ví dụ: mã “11.80” có nghĩa là danh mục kỹ thuật này được quy định tại Chương XI và có số thứ tự là 80 của danh mục ban hành kèm theo Thông tư 43/2013/TT-BYT và Thông tư 21/2017/TT-BYT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37:00Z</dcterms:created>
  <dc:creator>pc</dc:creator>
  <dc:description>Document was created by {applicationname}, version: {version}</dc:description>
  <cp:keywords/>
  <dc:language>en-US</dc:language>
  <cp:lastModifiedBy>Anh Hong</cp:lastModifiedBy>
  <dcterms:modified xsi:type="dcterms:W3CDTF">2024-01-04T08:36:00Z</dcterms:modified>
  <cp:revision>4</cp:revision>
  <dc:subject/>
  <dc:title>Phụ lục số V</dc:title>
</cp:coreProperties>
</file>