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</w:rPr>
      </w:pPr>
      <w:r>
        <w:rPr>
          <w:b/>
          <w:bCs/>
        </w:rPr>
        <w:t>PHỤ LỤC SỐ V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Cs/>
        </w:rPr>
        <w:t>DANH MỤC KỸ THUẬT CHUYÊN MÔN KHÁM BỆNH, CHỮA BỆNH CỦA NGƯỜI HÀNH NGHỀ CHỨC DANH BÁC SỸ VỚI PHẠM VI HÀNH NGHỀ Y HỌC CỔ TRUYỀN</w:t>
        <w:br/>
      </w:r>
      <w:r>
        <w:rPr>
          <w:i/>
          <w:iCs/>
        </w:rPr>
        <w:t>(Ban hành kèm theo Thông tư số 32/2023/TT-BYT ngày 31 tháng 12 năm 2023 của Bộ trưởng Bộ Y tế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284"/>
        <w:gridCol w:w="6072"/>
      </w:tblGrid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Số TT Theo Thông tư</w:t>
            </w:r>
            <w:r>
              <w:rPr/>
              <w:t xml:space="preserve"> </w:t>
            </w:r>
            <w:r>
              <w:rPr>
                <w:b/>
                <w:bCs/>
              </w:rPr>
              <w:t>43/2013/TT-BYT và Thông tư 21/2017/TT-BYT*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KỸ THU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 HỌC CỔ TRUYỀ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Mai hoa châ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Mãng châ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Ôn châ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lể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ừ châ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éo nắn cột sống cổ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éo nắn cột sống thắt lư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ắc thuốc thang và đóng gói thuốc bằng m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ắn, bó gãy xương cẳng tay bằng phương pháp YHC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ắn, bó gãy xương cánh tay bằng phương pháp YHC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ắn, bó gãy xương cẳng chân bằng phương pháp YHC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ông thuốc bằng m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ông hơi thuố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ông khói thuố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ắc thuốc th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âm thuốc YHCT toàn thâ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âm thuốc YHCT bộ phậ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thuốc YHC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ó thuố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ườm ngả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uyện tập dưỡng s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8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bằng ta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8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bằng m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8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iác hơ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8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ắn bó trật khớp bằng phương pháp YHC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17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rối loạn đại tiệ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17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sa trực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6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hội chứng tiền đì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6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hội chứng vai g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6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hen phế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6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huyết áp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6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liệt dây VII ngoại bi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6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tắc tia sữ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6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thiểu năng tuần hoàn não mạ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6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đau đau đầu, đau nửa đầ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7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mất ngủ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7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hội chứng stress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7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n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7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nấ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7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cảm mạ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7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hỗ trợ điều trị viêm Amida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7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béo phì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7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liệt nửa người do tai biến mạch máu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7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hội chứng dạ dày-tá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7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phục hồi chức năng cho trẻ bại li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8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giảm thính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8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hội chứng tự kỷ ở trẻ e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8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chậm phát triển trí tuệ ở trẻ bại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8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phục hồi chức năng ở trẻ bại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8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cơn đau quặn thậ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8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viêm bàng qu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8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di t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8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liệt dươ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8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rối loạn tiểu tiệ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8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bí đái cơ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9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cơn động kinh cục bộ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9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sa tử cu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9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hội chứng tiền mã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9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thất vận ng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9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đau dây thần kinh V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9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liệt tứ chi do chấn thương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9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rối loạn thần kinh chức năng sau chấn thương sọ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9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khàn tiế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9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rối loạn cảm giác đầu ch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9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liệt chi tr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0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liệt chi dướ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0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thống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0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rối loạn kinh nguy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0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đau hố mắ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0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viêm kết m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0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viêm thần kinh thị giác sau giai đoạn c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0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giảm thị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0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hỗ trợ điều trị nghiện ma tú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0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táo bón kéo dà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0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viêm mũi xo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1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hỗ trợ điều trị nghiện thuốc l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1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đái dầ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1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rối loạn tiêu hó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1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đau r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1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nghiện rượ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1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viêm khớp dạng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1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viêm quanh khớp v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1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đau do thoái hóa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1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đau lư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1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ù t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2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giảm khứu gi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2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liệt rễ, đám rối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2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rối loạn cảm giác nô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2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rối loạn thần kinh thực v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2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giảm đau do ung thư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2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giảm đau do Zon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2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viêm đa rễ, đa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2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chứng tíc cơ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trào ngược dạ dày thực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đau thần kinh liên sườ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đau thần kinh tọ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giảm đau sau phẫu thu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liệt do bệnh của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hội chứng ngoại th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nói ngọng, nói lắ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sụp m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tăng huyết 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tổn thương rễ và đám rối và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trĩ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chắp lẹ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đau mỏi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đau ngực sườ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hội chứng cánh tay cổ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bệnh phổi tắc nghẽn mã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bệnh lý cao huyết 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bệnh dây thần kinh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thoái hóa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hội chứng ruột kích thíc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loạn trương lực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thoát vị đĩa đệ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viêm cột sống dính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parkinso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nhĩ châm điều trị suy nhược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béo phì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bí tiểu cơ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cảm mạ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chắp lẹ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chứng tíc cơ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cơn đau quặn thậ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cơn động kinh cục bộ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đái dầ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đau đau đầu, đau nửa đầ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đau dây thần kinh V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đau do thoái hóa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đau hố mắ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đau lư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đau mỏi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đau ngực sườ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đau r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đau thần kinh liên sườ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đau thần kinh tọ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di t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giảm đau do ung thư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giảm đau do Zon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giảm đau sau phẫu thu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giảm khứu gi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giảm thị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giảm thính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hen phế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hội chứng dạ dày-tá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hội chứng ngoại th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hội chứng stress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hội chứng tiền đì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hội chứng tiền mã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hội chứng vai g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huyết áp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khàn tiế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liệt chi dướ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liệt chi tr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liệt dây VII ngoại bi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liệt do bệnh của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liệt dươ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liệt nửa người do tai biến mạch máu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liệt rễ, đám rối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liệt tứ chi do chấn thương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mất ngủ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nấ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nghiện rượ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nói ngọng, nói lắ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n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rối loạn cảm giác đầu ch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rối loạn cảm giác nô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rối loạn kinh nguy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rối loạn thần kinh chức năng sau chấn thương sọ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rối loạn thần kinh thực v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rối loạn tiêu hó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rối loạn tiểu tiệ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sa tử cu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sụp m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tắc tia sữ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tăng huyết 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táo bón kéo dà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thất vận ng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thiểu năng tuần hoàn não mạ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thống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tổn thương rễ và đám rối và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trào ngược dạ dày thực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trĩ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ù t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viêm bàng qu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viêm đa rễ, đa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viêm kết m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viêm khớp dạng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viêm mũi xo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viêm quanh khớp v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điều trị viêm thần kinh thị giác sau giai đoạn c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hỗ trợ điều trị nghiện ma tú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hỗ trợ điều trị nghiện thuốc l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châm hỗ trợ điều trị viêm Amida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béo phì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bí tiểu cơ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cảm mạ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chắp lẹ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chứng tíc cơ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cơn đau quặn thậ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cơn động kinh cục bộ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đái dầ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đau đau đầu, đau nửa đầ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đau dây thần kinh V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đau do thoái hóa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đau hố mắ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đau lư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đau mỏi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đau ngực sườ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đau r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đau thần kinh liên sườ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đau thần kinh tọ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di t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giảm đau do ung thư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giảm đau do Zon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giảm đau sau phẫu thu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giảm khứu gi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giảm thị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giảm thính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hen phế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hội chứng dạ dày-tá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hội chứng ngoại th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hội chứng stress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hội chứng tiền đì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hội chứng tiền mã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hội chứng vai g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huyết áp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khàn tiế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liệt chi dướ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liệt chi tr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liệt dây VII ngoại bi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liệt do bệnh của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liệt dươ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liệt nửa người do tai biến mạch máu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liệt rễ, đám rối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liệt tứ chi do chấn thương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mất ngủ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nấ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nghiện rượ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nói ngọng, nói lắ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n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rối loạn cảm giác đầu ch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rối loạn cảm giác nô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rối loạn kinh nguy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rối loạn thần kinh chức năng sau chấn thương sọ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rối loạn thần kinh thực v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rối loạn tiêu hó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rối loạn tiểu tiệ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sa tử cu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sụp m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tắc tia sữ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tăng huyết 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táo bón kéo dà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thất vận ng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thiểu năng tuần hoàn não mạ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thống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tổn thương rễ và đám rối và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trào ngược dạ dày thực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trĩ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ù t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viêm bàng qu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viêm đa rễ, đa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viêm kết m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viêm khớp dạng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viêm mũi xo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viêm quanh khớp v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điều trị viêm thần kinh thị giác sau giai đoạn c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hỗ trợ điều trị nghiện ma tú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hỗ trợ điều trị nghiện thuốc l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ĩ dán hỗ trợ điều trị viêm Amida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18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sa trực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2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liệt nửa người do tai biến mạch máu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2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tâm căn suy nhượ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3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viêm mũi dị ứ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3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sa dạ dà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3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châm điều trị hội chứng dạ dày- tá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3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mày đa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3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hỗ trợ điều trị vẩy nế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3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giảm thính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3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giảm thị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3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hội chứng tự kỷ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3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liệt do tổn thương đám rối cánh tay ở trẻ e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3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chậm phát triển trí tuệ ở trẻ bại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4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châm điều trị phục hồi chức năng vận động ở trẻ bại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4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hội chứng thắt lưng- hô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4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đau đầu, đau nửa đầ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4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mất ngủ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4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nấ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4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hội chứng tiền đì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4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hội chứng vai g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4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hen phế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4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huyết áp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4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liệt dây thần kinh VII ngoại bi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5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thiểu năng tuần hoàn não mạ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5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đau thần kinh liên sườ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5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thất vận ng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5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liệt tứ chi do chấn thương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5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rối loạn thần kinh chức năng sau chấn thương sọ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5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hội chứng ngoại th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5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khàn tiế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5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liệt chi tr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5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liệt chi dướ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5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hỗ trợ cai nghiện ma tú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6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hỗ trợ cai nghiện thuốc l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6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hỗ trợ cai nghiện rượ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6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viêm mũi xo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6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rối loạn tiêu hó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6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táo bón kéo dà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6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hỗ trợ điều trị viêm khớp dạng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6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viêm quanh khớp v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6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đau do thoái hóa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6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đau lư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6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đái dầ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7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cơn động kinh cục bộ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7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rối loạn kinh nguy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7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đau bụng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7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sa tử cu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7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hội chứng tiền mã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7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di t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7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liệt dươ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7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rối loạn tiểu tiện không tự chủ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béo phì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trĩ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lác cơ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sụp m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viêm da cơ đị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đau thần kinh tọ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hội chứng cánh tay cổ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t chỉ điều trị parkinso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bệnh phổi tắc nghẽn mã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bệnh lý cao huyết 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châm điều trị bệnh dây thần kinh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loạn trương lực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viêm cột sống dính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hội chứng ruột kích thíc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bệnh đĩa đệ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rối loạn thần kinh thực v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điều trị giảm đau do ung thư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y chỉ hỗ trợ điều trị thoái hóa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18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sa trực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7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hội chứng tiền đì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7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huyết áp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8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thiểu năng tuần hoàn não mạ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8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hội chứng stress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8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cảm mạ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8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viêm amida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8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trĩ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8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phục hồi chức năng cho trẻ bại li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8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hỗ trợ bệnh tự kỷ trẻ e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8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tay do tổn thương đám rối cánh tay ở trẻ e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8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chậm phát triển trí tuệ ở trẻ bại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8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phục hồi chức năng vận động ở trẻ bại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9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cơn đau quặn thậ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9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viêm bàng qu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9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rối loạn tiểu tiệ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9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bí đái cơ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9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sa tử cu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9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hội chứng tiền mã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9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tứ chi do chấn thương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9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rối loạn thần kinh chức năng sau chấn thương sọ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9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hội chứng ngoại th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9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khàn tiế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0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rối loạn cảm giác đầu ch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0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chi tr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0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chắp lẹ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0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đau hố mắ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0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viêm kết m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0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viêm thần kinh thị giác sau giai đoạn c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0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ác cơ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0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rối loạn cảm giác nô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0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hỗ trợ điều trị nghiện thuốc l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0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hỗ trợ điều trị nghiện rượ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1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viêm mũi xo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1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rối loạn tiêu hó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1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đau r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1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đau do thoái hóa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1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ù t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1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giảm khứu gi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1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do tổn thương đám rối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1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rối loạn thần kinh thực v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1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giảm đau do ung thư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1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giảm đau do zon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2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do viêm đa rễ, đa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2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chứng tic cơ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VII ngoại bi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béo phì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cơn động kinh cục bộ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đau đầu, đau nửa đầ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đau dây thần kinh liên sườ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đau dây V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đau lư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đau thần kinh tọ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di t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giảm đau sau phẫu thu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giảm thính gi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hen phế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hội chứng vai g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chi dướ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dây tha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do bệnh của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do viêm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dươ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nửa người sau đột quỵ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mất ngủ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nấ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nói ngọng, nói lắ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n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rối loạn kinh nguy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rụng tó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sụp m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tắc tia sữ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tâm căn suy nhượ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tăng huyết 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thất vận ng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thống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trào ngược dạ dày thực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viêm dạ dày tá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viêm khớp dạng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viêm quanh khớp v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bệnh lý cao huyết 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parkinso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hội chứng cánh tay cổ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bệnh phổi tắc nghẽn mạ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bệnh đĩa đệ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hội chứng dạ dày tá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thoái hóa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rối loạn giấc ngủ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oạn trương lực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viêm cột sống dính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hội chứng ruột kích thíc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bệnh thần kinh ngoại v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bệnh dây thần kinh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tứ ch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chậm phát triển tâm thần và vận độ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liệt các dây thần kinh sọ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 điều trị di chứng viêm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béo phì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bí tiểu cơ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cảm mạ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chắp lẹ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chứng tic cơ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cơn đau quặn thậ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cơn động kinh cục bộ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đau đầu, đau nửa đầ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đau dây thần kinh liên sườ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đau dây V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đau do thoái hóa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đau hố mắ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đau lư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đau r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đau thần kinh tọ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di t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giảm đau do ung thư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giảm đau do zon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giảm đau sau phẫu thu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giảm khứu gi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giảm thị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giảm thính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hen phế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hội chứng ngoại th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hội chứng stress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hội chứng tiền đì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hội chứng tiền mã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hội chứng vai g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huyết áp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khàn tiế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lác cơ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liệt chi dướ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liệt chi tr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liệt dây tha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liệt do bệnh của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liệt do tổn thương đám rối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liệt do viêm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liệt dươ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liệt nửa người sau đột quỵ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liệt tứ chi do chấn thương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liệt VII ngoại bi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mất ngủ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mụn trứng c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nấ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nói ngọng, nói lắ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n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rối loạn cảm giác đầu ch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rối loạn cảm giác nô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rối loạn kinh nguy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rối loạn thần kinh chức năng sau chấn thương sọ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rối loạn thần kinh thực v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rối loạn tiêu hó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rối loạn tiểu tiệ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rụng tó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sa tử cu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sụp m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tắc tia sữ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tâm căn suy nhượ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tăng huyết 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táo bón kéo dà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thất vận ng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thiểu năng tuần hoàn não mạ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thống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trào ngược dạ dày thực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trĩ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ù t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viêm amida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viêm bàng qu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viêm dạ dày tá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viêm đa rễ, đa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viêm kết m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viêm khớp dạng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viêm mũi xo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viêm quanh khớp v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điều trị viêm thần kinh thị giác sau giai đoạn c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hỗ trợ điều trị nghiện rượ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 hỗ trợ điều trị nghiện thuốc l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bí tiểu cơ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cảm mạ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chứng tic cơ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2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đau đầu, đau nửa đầ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đau dây thần kinh liên sườ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2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đau dây V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đau do thoái hóa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đau lư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đau r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giảm đau do ung thư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3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giảm đau do zon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giảm đau sau phẫu thu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giảm khứu gi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giảm thính gi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3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hội chứng dạ dày-tá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3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hội chứng ngoại th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3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hội chứng ống cổ ta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3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hội chứng stress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hội chứng thắt lưng hô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4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hội chứng tiền đì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4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hội chứng tiền mã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4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hội chứng vai g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huyết áp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4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khàn tiế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4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liệt chi dướ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liệt chi tr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4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liệt dây thần kinh VII ngoại bi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4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liệt dây tha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liệt do viêm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liệt nửa người sau đột quỵ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liệt tứ chi do chấn thương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mất ngủ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nấ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5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phục hồi chức năng cho trẻ bại li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5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rối loạn cảm giác đầu ch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5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rối loạn cảm giác nô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5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rối loạn thần kinh chức năng sau chấn thương sọ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5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rối loạn thần kinh thực v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rối loạn tiêu hó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6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rối loạn tiểu tiệ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sa tử cu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6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tâm căn suy nhượ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6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thất ng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thiểu năng tuần hoàn não mạ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6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tổn thương đám rối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6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trào ngược dạ dày thực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6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trĩ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6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ù t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viêm amida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7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viêm bàng qu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7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viêm đa rễ, đa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7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viêm khớp dạng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7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viêm mũi xo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7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aser châm điều trị viêm quanh khớp v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7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18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sa trực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7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2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hội chứng thắt lưng- hô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7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2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đau đầu, đau nửa đầ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7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2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mất ngủ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2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hội chứng stress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8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2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nấ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8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2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cảm mạo, cú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8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2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viêm amyda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8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2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béo phì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8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3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liệt nửa người do tai biến mạch máu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3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hội chứng dạ dày tá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8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3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sa dạ dà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8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3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trĩ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8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3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hỗ trợ điều trị bệnh vẩy nế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9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3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mày đa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9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3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bệnh viêm mũi dị ứ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9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3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tâm căn suy nhượ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9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3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bại liệt trẻ e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9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3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giảm thính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9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4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liệt trẻ e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9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4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bệnh tự kỷ ở trẻ e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9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4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liệt do tổn thương đám rối cánh tay ở trẻ e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9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4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chậm phát triển trí tuệ ở trẻ bại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9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4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phục hồi chức năng vận động ở trẻ bại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4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cơn động kinh cục bộ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0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4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sa tử cu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0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4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hội chứng tiền mã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0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4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thống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0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4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rối loạn kinh nguy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0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5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đái dầ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0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5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hội chứng tiền đì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0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5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đau vai g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0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5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hen phế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0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5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huyết áp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5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thiểu năng tuần hoàn não mạ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1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5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liệt dây thần kinh VII ngoại bi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1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5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đau dây thần kinh liên sườ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1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5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thất vận ng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1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5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đau dây V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1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6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đau liệt tứ chi do chấn thương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1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6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loạn chức năng do chấn thương sọ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6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hội chứng ngoại th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1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6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khàn tiế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6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rối loạn cảm giác đầu ch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6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liệt chi tr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6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liệt hai chi dướ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6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sụp m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6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hỗ trợ điều trị nghiện ma tú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6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hỗ trợ điều trị nghiện thuốc l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2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7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hỗ trợ điều trị nghiện rượ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7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viêm mũi xo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2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7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rối loạn tiêu hó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7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đau r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7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táo bón kéo dà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7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hỗ trợ điều trị viêm khớp dạng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7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đau do thoái hóa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3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7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viêm quanh khớp v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7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đau lư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8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đau hố mắ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8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viêm thần kinh thị giác sau giai đoạn c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3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8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lác cơ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3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8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giảm thị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3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8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viêm bàng qu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3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8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di t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8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liệt dươ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8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rối loạn tiểu tiệ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8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bí đái cơ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bệnh đơn dây thần kinh chi dướ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bệnh đơn dây thần kinh chi tr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bệnh đa dây thần kinh ngoại bi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rối loạn vận độ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run vô că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hội chứng ống cổ châ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hội chứng ống cổ ta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đau thần kinh tọ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parkinso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bệnh đĩa đệ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hội chứng cánh tay cổ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bệnh phổi tắc nghẽn mã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5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bệnh lý cao huyết 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5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bệnh dây thần kinh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5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viêm cột sống dính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5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đau do ung thư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5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thoái hóa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bệnh thần kinh ngoại v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6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đau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loạn trương lực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6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hội chứng ruột kích thíc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6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chậm phát triển tâm thần và vận độ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 điều trị liệt tứ ch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6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8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iệt chi tr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6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9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iệt chi dướ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6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9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iệt nửa người do tai biến mạch máu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6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9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hội chứng thắt lưng- hô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9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iệt do viêm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7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9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chậm phát triển trí tuệ ở trẻ bại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7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9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phục hồi chức năng vận động ở trẻ bại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7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9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cứng khớp chi tr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7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9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cứng khớp chi dướ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7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9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choáng, ngấ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7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9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bệnh tự kỷ ở trẻ e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7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0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chứng ù t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7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0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giảm khứu gi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7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0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iệt do bệnh của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0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hỗ trợ điều trị nghiện rượ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8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0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hỗ trợ điều trị nghiện thuốc l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8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0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hỗ trợ điều trị nghiện ma tuý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8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0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tâm căn suy nhượ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8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0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hội chứng ngoại th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8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0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đau đầu, đau nửa đầ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0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mất ngủ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8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1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hội chứng stress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8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1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thiểu năng tuần hoàn não mạ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8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1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tổn thương rễ, đám rối và dây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9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1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tổn thương dây thần kinh V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9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1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iệt dây thần kinh số VII ngoại bi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9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1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sụp m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9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1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viêm thần kinh thị giác sau giai đoạn c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9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1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ác cơ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9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1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giảm thị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9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1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hội chứng tiền đì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9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2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giảm thính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9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2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viêm mũi xo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9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2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hen phế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2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hỗ trợ điều trị tăng huyết 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0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2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huyết áp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0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2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đau thần kinh liên sườ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0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2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hội chứng dạ dày- tá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0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2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nấ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0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2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viêm khớp dạng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0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2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đau do thoái hóa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0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3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đau lư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0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3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viêm quanh khớp v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0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3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hội chứng vai g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3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chứng tic cơ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1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3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rối loạn cảm giác đầu ch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1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3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tắc tia sữ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1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3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rối loạn kinh nguy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1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3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đau bụng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1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3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hội chứng tiền mã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1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3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táo bó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4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rối loạn tiêu ho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1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4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rối loạn cảm giác nô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4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bí đái cơ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4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rối loạn thần kinh thực v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4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béo phì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4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rối loạn chức năng vận động do chấn thương sọ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4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iệt tứ chi do chấn thương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4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giảm đau sau phẫu thuậ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2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4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giảm đau do ung thư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4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đái dầ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2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5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hội chứng phân l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đau thần kinh tọ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parkinso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bệnh dây thần kinh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thoái hóa cột s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3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hội chứng cánh tay cổ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oạn trương lực c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sa trực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sa dạ dà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3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thất ng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3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iệt tứ ch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3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iệt các dây thần kinh sọ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3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tam tự kinh điều trị suy dinh dưỡ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5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hội chứng thắt lưng- hông thể phong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4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5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đau đầu, đau nửa đầu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4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5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nấc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4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5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ngoại cảm phong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5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khàn tiếng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4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5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rối loạn cảm giác đầu chi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4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5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liệt chi trên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5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liệt chi dưới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4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5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liệt nửa người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4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6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liệt dây thần kinh số VII ngoại biên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6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đau vai gáy cấp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6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giảm thính lực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6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hỗ trợ điều trị bệnh tự kỷ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6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chậm phát triển trí tuệ ở trẻ bại nã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6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di tinh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5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6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liệt dương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5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6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rối loạn tiểu tiện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5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6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bí đái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5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6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sa tử cung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5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7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đau bụng kinh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7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rối loạn kinh nguyệt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6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7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đái dầm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7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đau lưng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6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7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giảm khứu giác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6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7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rối loạn thần kinh thực vật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7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cảm cúm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6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7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rối loạn tiêu hóa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6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7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hỗ trợ điều trị nghiện ma túy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6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giảm đau trong ung thư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6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đau dây thần kinh liên sườn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viêm phế quản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7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viêm phổi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7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bệnh đường hô hấp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7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đau dây V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7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viêm dạ dày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7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bạch biế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7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mụn có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7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nấm mó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7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đau thần kinh tọa thể phong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7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 điều trị hội chứng cánh tay cổ thể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7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iác hơi điều trị ngoại cảm phong h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8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8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iác hơi điều trị ngoại cảm phong nhi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8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8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iác hơi điều trị các chứng đa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8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8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iác hơi điều trị cảm cú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ỤC HỒI CHỨC N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8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1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tia hồng ngoạ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8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1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nhiệt nóng (chườm nóng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1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nhiệt lạnh (chườm lạnh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8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nằm đúng tư thế cho người bệnh liệt nửa ngườ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8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lăn trở khi nằ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8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thay đổi tư thế từ nằm sang ngồ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9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4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đi với thanh song so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9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4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đi với khung tập đ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4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đi với nạng (nạng nách, nạng khuỷu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9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4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đi với gậ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9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4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lên, xuống cầu th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9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4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đi trên các địa hình khác nhau (dốc, sỏi, gồ ghề,…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9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5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ận động chủ độ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9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5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ận động tự do tứ ch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9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6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ới thang t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9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6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ới ròng rọ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6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ới dụng cụ quay khớp v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0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6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ới dụng cụ chèo thuyề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0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7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ới ghế tập mạnh cơ Tứ đầu đù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0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7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ới xe đạp tậ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0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7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ho có trợ giú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0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động trị liệu cho người bệnh bất động tại gi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0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2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bệnh nhân phục hồi chức năng sau bỏ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0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0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di chứng bỏ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0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1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Laser công suất t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0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2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Laser công suất thấp vào điểm vận động và huyệt đạ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2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Parafi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1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xông hơi (tắm hơi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1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trị liệu toàn thân (bể bơi, bồn ngâm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1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ằng nước khoá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1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trị liệu có thuố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1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3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chườm ngải cứ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1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5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dưỡng s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5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hư gi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1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5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đặt tư thế đúng cho người bệnh liệt nửa ngườ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5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nằm đúng tư thế cho người bệnh liệt tủ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6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đi với bàn xương c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9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xoa bóp vù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9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xoa bóp toàn thâ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9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xoa bóp bằng m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23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ử cơ bằng ta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2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.23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tầm vận động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Ệ TUẦN HO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huyết áp liên tục không xâm nhập tại giường ≤ 8 giờ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2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hi điện tim cấp cứu tại gi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catheter tĩnh mạc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catheter động mạc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SPO</w:t>
            </w:r>
            <w:r>
              <w:rPr>
                <w:vertAlign w:val="subscript"/>
              </w:rPr>
              <w:t>2</w:t>
            </w:r>
            <w:r>
              <w:rPr/>
              <w:t xml:space="preserve"> liên tục tại giường ≤ 8 giờ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32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catheter tĩnh mạch trung tâ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3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8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tim th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9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olter điện tâm đồ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9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olter huyết á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0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hiệm pháp gắng sức điện tâm đồ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3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huyết áp liên tục tại gi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3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điện tim liên tục tại gi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3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5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Ép tim ngoài lồng ng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3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1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ngừng tuần hoàn hô 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19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tim th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4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19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độ bão hòa oxy máu qua d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Ệ HÔ 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4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canuyn mũi hầu, miệng hầ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4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út đờm qua ống nội khí quản/canuyn mở khí quản bằng ống thông một lần ở người bệnh không thở máy (một lần hút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út đờm qua ống nội khí quản/canuyn mở khí quản bằng ống thông một lần ở người bệnh có thở máy (một lần hút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4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gọng kính (≤ 8 giờ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4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ặt nạ không có túi (≤ 8 giờ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ô xy qua mặt nạ có túi có hít lại (túi không có van) (≤ 8 giờ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4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6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ặt nạ có túi không hít lại (túi có van) (≤ 8 giờ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4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6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 thuật Heimlich (lấy dị vật đường thở) cho người lớn và trẻ e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6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óp bóng Ambu qua mặt n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7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ống nội khí quản (một lần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7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út ống nội khí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7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út canuyn khí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8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canuyn mở khí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8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ánh giá mức độ nặng của cơn hen phế quản bằng peak flow meter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5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8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ánh giá mức độ nặng của COPD bằng FEV1 (một lần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5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8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động trị liệu hô 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5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8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í dung thuốc qua thở máy (một lần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5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8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àm ẩm đường thở qua máy phun sương mù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5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các thông số cơ học phổi ≤ 8 giờ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6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5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lồng ngực do chấn thương gãy xương sườ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5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ngừng tuần hoàn hô hấp cơ b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6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30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bệnh nhân thở m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6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30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ệ sinh khử khuẩn máy thở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31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bệnh phẩm dịch phế quản qua ống nội khí quản, mở khí quản bằng ống hút thường để xét nghiệm ở bệnh nhân thở m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6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31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bệnh phẩm dịch phế quản qua ống hút đờm có đầu bảo vệ để xét nghiệm ở bệnh nhân thở m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6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ho có điều khiể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6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ập thở cơ hoà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6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ho khạc đờm bằng khí dung nước muối ưu trươ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vỗ rung dẫn lưu tư thế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í dung thuốc giãn phế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máu động mạch quay làm xét nghiệ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6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hiệm pháp đi bộ 6 phú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độ bão hòa ô xy (SPO2) liên tục tại gi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ăm dò chức năng hô h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í dung thuốc cấp cứ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9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í dung thuốc thở má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0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lỗ mở khí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0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ổi ngạ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0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gọng k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8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0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lưu lượng cao qua mặt nạ không tú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8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1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ặt nạ có tú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8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1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ống chữ T (T-tube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Ệ THẦN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8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0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hi điện cơ cấp cứ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8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1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co giật liên tục ≤ 8 giờ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1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giãn cơ trong cấp cứu ≤ 8 giờ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8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2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mắt ở người bệnh liệt VII ngoại biên (một lần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8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4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trạng thái động k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8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4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ội đầu cho người bệnh trong các bệnh thần kinh tại gi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9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5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út đờm hầu họ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9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5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máu tĩnh mạch bẹ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9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5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liên tục bằng máy, truyền thức ăn qua thực quản, dạ dà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9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6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các vết loét hoại tử rộng sau TBMM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9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6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SPO2 liên tục tại gi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9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6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ệ sinh răng miệng bệnh nhân thần kinh tại gi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9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6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phòng chống loét trong các bệnh thần kinh (một ngày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Ệ TIÊU HO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9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1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ây nôn cho người bệnh ngộ độc qua đường tiêu hó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9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1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ống thông dạ dà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9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1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ửa dạ dày cấp cứ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ụt tháo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0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ụt giữ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0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o ăn qua ống thông dạ dày (một lần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0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qua ống thông dạ dày bằng bơm tay (một lần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0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bằng đường truyền tĩnh mạch ngoại biên ≤ 8 giờ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0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4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dò dịch ổ bụng xét nghiệ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0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3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ụt thuốc qua đường hậu m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0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3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ụt tháo chuẩn bị sạch đại tr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0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3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ụt tháo phâ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0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sonde hậu mô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8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bằng đường truyền tĩnh mạch ngoại biê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1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8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qua Catheter thực quản dạ dày băng bơm tay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ÀN THÂ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1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4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ân người bệnh tại giường bằng cân treo hay cân điện tử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1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4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iải stress cho người bệ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1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5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iểm soát đau trong cấp cứ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1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5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máu tĩnh mạch, tiêm thuốc tĩnh mạch (một lần chọc kim qua da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1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5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thuốc, dịch tĩnh mạch ≤ 8 giờ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6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mắt ở người bệnh hôn mê (một lần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1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6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ội đầu cho người bệnh tại gi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1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6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ắm cho người bệnh tại gi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2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6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phòng chống loé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2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6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ục hồi chức năng vận động, nói, nuốt cho người bệnh cấp cứu ≤ 8 giờ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2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6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ăng ép bất động sơ cứu rắn cắ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2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a rô hoặc băng ép cầm má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2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giải độc ngộ độc rượu cấ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2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ăng bó vết thươ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tạm thời người bệnh gãy xươ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2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cột sống cổ bằng nẹp cứ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2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người bệnh cấp cứ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2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người bệnh chấn thương cột sống thắt lư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3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8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iếu đèn điều trị vàng da sơ si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3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ét nghiệm đường máu mao mạch tại gi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3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cho các vết thương hoại tử rộ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3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ệ sinh răng miệng đặc bi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3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ầm máu (vết thương chảy máu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nhóm máu tại gi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3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người bệnh an toà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3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êm truyền thuố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3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36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giảm nồng độ canxi má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3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8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est lẩy bì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4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8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est nội bì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4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9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êm trong da; tiêm dưới da; tiêm bắp thị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4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9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êm tĩnh mạch, truyền tĩnh mạc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Ệ THẬN TIẾT NIỆ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4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3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ông tiể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4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8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sonde bàng qua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4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9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lượng nước tiểu 24 giờ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Ệ CƠ XƯƠNG KHỚP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4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24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áo bột các loạ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Ị ỨNG - MIỄN DỊCH LÂM S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4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62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và chăm sóc người bệnh sốc phản vệ 72 giờ đầu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4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64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ỗ rung cho người bệnh Hen phế quả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4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64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ỗ rung cho người bệnh Lupus ban đỏ hệ thố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5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64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ỗ rung cho người bệnh Xơ cứng bì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5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64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ập vận động cho người bệnh Xơ cứng bì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5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65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cho người bệnh Xơ cứng bì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5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65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và nhiệt trị liệu cho người bệnh Lupus ban đỏ hệ thống có hội chứng Raynaud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5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65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và nhiệt trị liệu cho người bệnh Xơ cứng bì có hội chứng Raynaud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5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19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est dưới da với thuố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5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19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est dưới da với vacxi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ỘI TIẾ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5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22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trên người bệnh đái tháo đ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5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23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rạch, dẫn lưu ổ áp xe trên người bệnh đái tháo đ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5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234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móng chân, chăm sóc móng trên người bệnh đái tháo đườ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6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23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ướng dẫn kỹ thuật tiêm Insuli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6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24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ướng dẫn tự chăm sóc bàn châ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6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24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ư vấn chế độ dinh dưỡng và tập luyệ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 VÀ LỚP BAO PHỦ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6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điều trị vết bỏng dưới 10% diện tích cơ thể ở người lớ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6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điều trị vết bỏng dưới 10% diện tích cơ thể ở trẻ e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và chăm sóc vùng lấy d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6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7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bệnh nhân bỏng, chẩn đoán diện tích và độ sâu bỏng bằng lâm sà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6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7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ứu, cấp cứu tổn thương bỏng nhiệ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6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lí tại chỗ kì đầu tổn thương bỏ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6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ỏng do vôi tôi nó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7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ỏng acid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7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ỏng do dòng điện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7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dây truyền dịch ngoại vi điều trị bệnh nhân bỏ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7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1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điều trị vết thương mạ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7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3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ệnh nhân bỏng do cóng lạ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7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3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ệnh nhân bỏng do kiềm và các hóa chất khá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7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4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ệnh nhân bỏng do tia xạ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7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7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ết thương mạn tính bằng đèn hồng ngoạ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7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7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xoay chuyển bệnh nhân dự phòng loét tỳ đè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7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7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massage tại chỗ trong chăm sóc vết thương mạn tính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8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515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âm rửa vết bỏng bằng nước mát sạch, băng ép, trong sơ cứu, cấp cứu tổn thương bỏng kỳ đầu.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8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65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da cho người bệnh dị ứng thuốc nặ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8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người bệnh Pemphigus nặ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8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bệnh nhân dị ứng thuốc nặ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8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ệnh da bằng ngâm, tắm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8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4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sẹo lõm bằng TCA (trichloacetic acid)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8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7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ắp mặt nạ điều trị một số bệnh da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Ắ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8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23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lâm sàng mắ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8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6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thị lực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I MŨI HỌ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8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58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àm thuốc ta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9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59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nút biểu bì ống tai ngoà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9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146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út meche, rút merocel hốc mũ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9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147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út rửa mũi, xoang sau mổ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9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21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dị vật họng miệ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9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22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í dung mũi họ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ĂNG HÀM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9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.4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iêm quanh răng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9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.42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áp xe lợi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9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.300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ứu gãy xương vùng hàm mặt</w:t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9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.301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ứu vết thương phần mềm vùng hàm mặt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pacing w:val="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18:00Z</dcterms:created>
  <dc:creator>HP</dc:creator>
  <dc:description>Document was created by {applicationname}, version: {version}</dc:description>
  <cp:keywords/>
  <dc:language>en-US</dc:language>
  <cp:lastModifiedBy>Anh Hong</cp:lastModifiedBy>
  <dcterms:modified xsi:type="dcterms:W3CDTF">2024-01-04T08:36:00Z</dcterms:modified>
  <cp:revision>4</cp:revision>
  <dc:subject/>
  <dc:title>Phụ lục số VI</dc:title>
</cp:coreProperties>
</file>