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Bài phát biểu của Chủ tịch công đoàn nhân Ngày Phụ nữ Việt Nam 20/10</w:t>
      </w:r>
    </w:p>
    <w:p>
      <w:pPr>
        <w:pStyle w:val="NormalWeb"/>
        <w:jc w:val="both"/>
        <w:rPr/>
      </w:pPr>
      <w:r>
        <w:rPr/>
        <w:t>Kính thưa các đồng chí lãnh đạo,</w:t>
        <w:br/>
        <w:t>Kính thưa các chị em phụ nữ thân mến,</w:t>
      </w:r>
    </w:p>
    <w:p>
      <w:pPr>
        <w:pStyle w:val="NormalWeb"/>
        <w:jc w:val="both"/>
        <w:rPr/>
      </w:pPr>
      <w:r>
        <w:rPr/>
        <w:t>Hôm nay, chúng ta có mặt tại đây để kỷ niệm Ngày Phụ nữ Việt Nam 20/10, một dịp vô cùng ý nghĩa nhằm tôn vinh những đóng góp to lớn của các chị em phụ nữ đối với gia đình, công ty và xã hội.</w:t>
      </w:r>
    </w:p>
    <w:p>
      <w:pPr>
        <w:pStyle w:val="NormalWeb"/>
        <w:jc w:val="both"/>
        <w:rPr/>
      </w:pPr>
      <w:r>
        <w:rPr/>
        <w:t>Trước hết, thay mặt ban chấp hành công đoàn và toàn thể anh em trong công ty, tôi xin gửi tới các chị em lời chúc sức khỏe, hạnh phúc và thành công. Chúng tôi xin bày tỏ lòng biết ơn sâu sắc vì những đóng góp không mệt mỏi và tinh thần làm việc đầy trách nhiệm của các chị em trong suốt thời gian qua.</w:t>
      </w:r>
    </w:p>
    <w:p>
      <w:pPr>
        <w:pStyle w:val="NormalWeb"/>
        <w:jc w:val="both"/>
        <w:rPr/>
      </w:pPr>
      <w:r>
        <w:rPr/>
        <w:t>Phụ nữ Việt Nam không chỉ giỏi việc nước mà còn đảm việc nhà. Các chị em đã và đang khẳng định được vai trò quan trọng của mình trong công ty, với những nỗ lực không ngừng trong công việc, tinh thần sáng tạo và sự cống hiến hết mình. Các chị em là niềm tự hào, là nguồn động lực để chúng ta cùng nhau phát triển, vươn tới những thành công lớn hơn.</w:t>
      </w:r>
    </w:p>
    <w:p>
      <w:pPr>
        <w:pStyle w:val="NormalWeb"/>
        <w:jc w:val="both"/>
        <w:rPr/>
      </w:pPr>
      <w:r>
        <w:rPr/>
        <w:t>Chúng tôi hiểu rằng, bên cạnh những thành tựu trong công việc, các chị em còn phải đảm nhiệm trách nhiệm gia đình và xã hội. Chúng tôi luôn trân trọng và ủng hộ sự cân bằng tuyệt vời đó.</w:t>
      </w:r>
    </w:p>
    <w:p>
      <w:pPr>
        <w:pStyle w:val="NormalWeb"/>
        <w:jc w:val="both"/>
        <w:rPr/>
      </w:pPr>
      <w:r>
        <w:rPr/>
        <w:t>Nhân dịp này, tôi xin được gửi lời chúc tới toàn thể chị em phụ nữ trong công ty. Chúc các chị em luôn mạnh khỏe, luôn giữ được nhiệt huyết, sự tươi trẻ và thành công trong cuộc sống. Hy vọng rằng chúng ta sẽ tiếp tục đồng hành cùng nhau, cùng đưa công ty ngày càng phát triển vững mạnh hơn.</w:t>
      </w:r>
    </w:p>
    <w:p>
      <w:pPr>
        <w:pStyle w:val="NormalWeb"/>
        <w:jc w:val="both"/>
        <w:rPr/>
      </w:pPr>
      <w:r>
        <w:rPr/>
        <w:t>Xin cảm ơn và chúc mừng Ngày Phụ nữ Việt Nam 20/10!</w:t>
      </w:r>
    </w:p>
    <w:p>
      <w:pPr>
        <w:pStyle w:val="Normal"/>
        <w:spacing w:lineRule="auto" w:line="360"/>
        <w:jc w:val="both"/>
        <w:rPr>
          <w:sz w:val="26"/>
          <w:szCs w:val="26"/>
        </w:rPr>
      </w:pPr>
      <w:r>
        <w:rPr>
          <w:sz w:val="26"/>
          <w:szCs w:val="26"/>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cp:lastPrinted>2024-10-02T09:22:00Z</cp:lastPrinted>
  <dcterms:modified xsi:type="dcterms:W3CDTF">2024-10-16T02:10:00Z</dcterms:modified>
  <cp:revision>12</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