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KHAI BÁO TAI NẠN LAO ĐỘNG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Nghị định số 143/2024/NĐ-CP ngày 01 tháng 11 năm 2024 của Chính phủ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  <w:t>Độc lập - Tự do - Hạnh phúc</w:t>
        <w:br/>
        <w:t>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, ngày … tháng ... năm …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HAI BÁO TAI NẠN LAO ĐỘ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Ủy ban nhân dân xã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hông tin về vụ tai n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ời gian xảy ra tai nạn:.. giờ ... phút.. ngày ... tháng ... năm 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Nơi xảy ra tai nạn: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óm tắt diễn biến/hậu quả vụ tai nạn: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Thông tin về nạn nhâ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ọ và tên: .............................................................................. Nam/Nữ: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gày tháng năm sinh: 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chỉ: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sổ bảo hiểm xã hội:...........................................................................................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200"/>
      </w:tblGrid>
      <w:tr>
        <w:trPr/>
        <w:tc>
          <w:tcPr>
            <w:tcW w:w="41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KHAI B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, quan hệ với người bị tai nạ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47:00Z</dcterms:created>
  <dc:creator>Thu Thao</dc:creator>
  <dc:description/>
  <cp:keywords/>
  <dc:language>en-US</dc:language>
  <cp:lastModifiedBy>PC</cp:lastModifiedBy>
  <dcterms:modified xsi:type="dcterms:W3CDTF">2024-11-07T00:47:00Z</dcterms:modified>
  <cp:revision>1</cp:revision>
  <dc:subject/>
  <dc:title/>
</cp:coreProperties>
</file>