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ẪU SỔ KHÁM SỨC KHỎE PHÁT HIỆN BỆNH NGHỀ NGHIỆP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Thông tư số 28/20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6/TT-BYT ngày 30 tháng 6 năm 2016 của Bộ trưởng Bộ Y tế)</w:t>
      </w:r>
    </w:p>
    <w:tbl>
      <w:tblPr>
        <w:tblW w:w="8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Ảnh màu </w:t>
              <w:br/>
              <w:t>(4 x 6cm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  <w:tbl>
            <w:tblPr>
              <w:tblW w:w="22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</w:tblGrid>
            <w:tr>
              <w:trPr/>
              <w:tc>
                <w:tcPr>
                  <w:tcW w:w="2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sổ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SỔ KHÁM SỨC KHỎE PHÁT HIỆN BỆNH NGHỀ NGHI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vi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 chữ in ho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am □ nữ □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ND hoặc hộ chiếu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ấp ngày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ạ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ộ khẩu thường trú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ỗ ở hiện t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hề, công việc hiện đang làm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đơn vị đang làm việ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ỉ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vị đang làm việ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bắt đầu làm việc tại đơn vị hiện nay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/……/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hề, công việc trước đây (liệt kê các công việc đã làm trong 10 năm gần đây, tính từ thời điểm gần nhấ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1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ời gian làm việ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 từ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ến ...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Yếu tố tiếp xú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ời gian tiếp xú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2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iền sử gia đì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iền sử bản th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ười lao động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ười lập sổ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KHÁM SỨC KHỎE PHÁT HIỆN BỆNH NG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1. Khám tổng quát*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80"/>
        <w:gridCol w:w="4376"/>
        <w:gridCol w:w="1303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ỘI DUNG KHÁM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ẾT QUẢ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ÂN LOẠ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ự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 .tháng... 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ân viên y t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khá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ều cao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m, Cân 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ỉ số BM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uyết áp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;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ộ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uần hoà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ô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iêu hóa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ận - Tiết niệu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i 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- Xương - Khớp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ần kinh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âm thầ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yên khoa khác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oạ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 (nếu có)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ai - Mũi 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ính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trá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ề tai, mũi,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 (nếu có)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Răng 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: Hàm trên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àm dướ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ệnh về Răng - Hàm - Mặt (nếu có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Da liễ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sản, phụ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uyên khoa khá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ỉ định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ận lâm sà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*Trường hợp người lao động đã khám sức khỏe định kỳ theo quy định tại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18"/>
            <w:lang w:val="vi-VN"/>
          </w:rPr>
          <w:t>14/2013/TT-BY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 ngày 06/5/2013 của Bộ Y 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hướng d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khám sức khỏe sẽ không p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i khám lại nội dung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Khám phát hiện bệnh nghề nghiệ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ội dung khám theo hướng d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tại Phụ lục 4 ban hành kèm theo Thông tư này; trường hợp phát hiện bệnh ng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ghiệp thì ghi sang Hồ sơ bệnh nghề nghiệp tại Phụ lục 8 ban hành kèm theo Thông tư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ận 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. KẾT L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ân loại sức khỏe: 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ác bệnh, tậ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Bệnh nghề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3.1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đoán sơ b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3.2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Kết luận hội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(nếu có, đính kèm theo biên 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hội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3.3.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đoán xác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ướng giải quyết: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ịnh hội chẩn hoặc điều trị, điều dưỡng, phục hồi chức năng hoặc giám định, chuyển ngành, nghề, công việc khác phù hợp với sức khỏe hiện tại (nếu c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Ơ SỞ KHÁM BỆNH NGHỀ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ên, đóng dấu và ghi rõ họ tên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14-2013-tt-byt-huong-dan-kham-suc-khoe-18566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User</dc:creator>
  <dc:description/>
  <dc:language>en-US</dc:language>
  <cp:lastModifiedBy>User</cp:lastModifiedBy>
  <dcterms:modified xsi:type="dcterms:W3CDTF">2019-06-04T08:26:00Z</dcterms:modified>
  <cp:revision>1</cp:revision>
  <dc:subject/>
  <dc:title/>
</cp:coreProperties>
</file>