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PHỤ LỤC VIII</w:t>
      </w:r>
    </w:p>
    <w:p>
      <w:pPr>
        <w:pStyle w:val="Normal"/>
        <w:shd w:fill="FFFFFF" w:val="clear"/>
        <w:spacing w:lineRule="atLeast" w:line="234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Ề NGHỊ GIẢI QUYẾT CHẾ ĐỘ TAI NẠN LAO ĐỘNG</w:t>
        <w:br/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èm theo Nghị định số 143/2024/NĐ-CP ngày 01 tháng 11 năm 2024 của Chính phủ)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ỘNG HÒA XÃ HỘI CHỦ NGHĨA VIỆT NAM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ộc lập - Tự do - Hạnh phúc</w:t>
        <w:br/>
        <w:t>-----------------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...., ngày... tháng... năm .....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ĐƠN ĐỀ NGHỊ GIẢI QUYẾT BỔ SUNG CHẾ ĐỘ TAI NẠN LAO ĐỘNG</w:t>
      </w:r>
    </w:p>
    <w:p>
      <w:pPr>
        <w:pStyle w:val="Normal"/>
        <w:shd w:fill="FFFFFF" w:val="clear"/>
        <w:spacing w:lineRule="atLeast" w:line="234" w:before="120" w:after="12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Kính gửi: Bảo hiểm xã hội……………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Thông tin người đề nghị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Bằng đơn này tôi đề nghị Bảo hiểm xã hội.... giải quyết bổ sung chế độ tai nạn lao động cho tôi với thông tin như sau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1. Thông tin về vụ tai nạn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Thời gian xảy ra tai nạn:.. giờ ... phút.. ngày ... tháng ... năm 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ơi xảy ra tai nạn: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ã được điều tra, kết luận theo Biên bản điều tra tai nạn lao động số.... của Đoàn điều tra tai nạn lao động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2. Thông tin của người được đề nghị giải quyết chế độ tai nạn lao động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Họ và tên: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Năm sinh:…………….……………………….., Nam/Nữ:………………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ịa chỉ: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Số sổ bảo hiểm xã hội:.....................................................................................................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Đã được Bảo hiểm xã hội giải quyết lần đầu theo Quyết định số…………………..ngày ….… tháng …….. năm của Bảo hiểm xã hội ……………………………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3. Hồ sơ gửi kèm:</w:t>
      </w:r>
    </w:p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………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5523"/>
      </w:tblGrid>
      <w:tr>
        <w:trPr/>
        <w:tc>
          <w:tcPr>
            <w:tcW w:w="3837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23" w:type="dxa"/>
            <w:tcBorders/>
            <w:shd w:fill="FFFFFF" w:val="clear"/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NGƯỜI ĐỀ NGHỊ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6"/>
                <w:szCs w:val="26"/>
              </w:rPr>
              <w:t>(Ký, ghi rõ họ tên, quan hệ với người bị tai nạ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0:56:00Z</dcterms:created>
  <dc:creator>Thu Thao</dc:creator>
  <dc:description/>
  <cp:keywords/>
  <dc:language>en-US</dc:language>
  <cp:lastModifiedBy>PC</cp:lastModifiedBy>
  <dcterms:modified xsi:type="dcterms:W3CDTF">2024-11-07T00:57:00Z</dcterms:modified>
  <cp:revision>1</cp:revision>
  <dc:subject/>
  <dc:title/>
</cp:coreProperties>
</file>