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SỐ XV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i/>
          <w:iCs/>
        </w:rPr>
        <w:t>(Ban hành kèm theo Thông tư số 32/2023/TT-BYT ngày 31 tháng 12 năm 2023 của Bộ trưởng Bộ Y tế)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A. Danh mục kỹ thuật chuyên môn khám bệnh, chữa bệnh của Người hành nghề chức danh bác sỹ với phạm vi hành nghề chuyên khoa dinh dư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68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àng lọc nguy cơ dinh dưỡng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bằng chỉ số nhân trắc cho các giai đoạn phát triển của trẻ dưới 5 tuổ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heo chỉ số nhân trắc cho người từ 5 đến 19 tuổi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heo chỉ số nhân trắc cho người trưởng thành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heo chỉ số nhân trắc cho người cao tuổ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ổng thể bằng các công cụ dinh dưỡng chuyên biệt;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lớp mỡ dưới da để xác định tình trạng dinh dưỡng;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khối cơ ngoại vi để xác định tình trạng dinh dưỡng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và phân tích thành phần cơ thể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suy giảm khối cơ ở người cao tuổi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cơ tứ đầu đùi bằng siêu âm để xác định tình trạng dinh dưỡng.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ối hợp, hội chẩn với bác sĩ điều trị trong việc đưa ra chế độ dinh dưỡng phù hợp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ận định, đánh giá khẩu phần dinh dưỡng trong 24 giờ qua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khẩu phần dinh dưỡng trong 24 giờ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o chuyển hóa năng lượng cơ bản gián tiếp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o trọng lượng cơ thể cho người bệnh nặng bằng dụng cụ chuyên biệt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ánh giá chiều cao bằng chiều dài cẳng chân ở các đối tượng đặc biệt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át hiện nhanh an toàn thực phẩm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nhu cầu các vitamin và khoáng chất cho người bệnh nuôi dưỡng bằng đường truyền tĩnh mạch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thành phần các chất sinh năng lượng nuôi dưỡng qua đường tĩnh mạch toàn phần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đơn thuần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phối hợp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đặc biệt (trước, trong và sau ghép tạng)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trước phẫu thuật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qua đường tiêu hóa cho người bệnh sau phẫu thuật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uôi dưỡng qua ống thông (dạ dày/ruột non)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a trộn các chất dinh dưỡng để nuôi dưỡng bằng đường tiêu hóa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a trộn các chất dinh dưỡng để nuôi dưỡng bằng đường tĩnh mạch,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các giai đoạn phát triển của trẻ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ăn qua ống thông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cho người bệnh tập phục hồi chức năng nuốt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o người bệnh có rối loạn về nuốt ăn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o người bệnh ăn qua sonde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, hướng dẫn chế độ dinh dưỡng cho người bệnh khi điều trị nội trú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chế độ ăn phù hợp tại nhà cho người bệnh trước khi xuất viện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thông giáo dục về dinh dưỡng cho người bệnh;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ên cứu khoa học về dinh dưỡng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ác kỹ thuật của Bác sỹ đa khoa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B. Danh mục kỹ thuật chuyên môn khám bệnh, chữa bệnh của Người hành nghề chức danh dinh dưỡng lâm sàng trình độ đại họ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68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àng lọc nguy cơ dinh dưỡng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bằng chỉ số nhân trắc cho các giai đoạn phát triển của trẻ dưới 5 tuổ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heo chỉ số nhân trắc cho người từ 5 đến 19 tuổi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heo chỉ số nhân trắc cho người trưởng thành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heo chỉ số nhân trắc cho người cao tuổ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tình trạng dinh dưỡng tổng thể bằng các công cụ dinh dưỡng chuyên biệt;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lớp mỡ dưới da để xác định tình trạng dinh dưỡng;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khối cơ ngoại vi để xác định tình trạng dinh dưỡng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và phân tích thành phần cơ thể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suy giảm khối cơ ở người cao tuổi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cơ tứ đầu đùi bằng siêu âm để xác định tình trạng dinh dưỡng.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ối hợp, hội chẩn với bác sĩ điều trị trong việc đưa ra chế độ dinh dưỡng phù hợp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ận định, đánh giá khẩu phần dinh dưỡng trong 24 giờ qua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khẩu phần dinh dưỡng trong 24 giờ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o chuyển hóa năng lượng cơ bản gián tiếp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o trọng lượng cơ thể cho người bệnh nặng bằng dụng cụ chuyên biệt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ánh giá chiều cao bằng chiều dài cẳng chân ở các đối tượng đặc biệt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át hiện nhanh an toàn thực phẩm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đơn thuần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phối hợp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trước phẫu thuật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qua đường tiêu hóa cho người bệnh sau phẫu thuật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uôi dưỡng qua ống thông (dạ dày/ruột non)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a trộn các chất dinh dưỡng để nuôi dưỡng bằng đường tiêu hóa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a trộn các chất dinh dưỡng để nuôi dưỡng bằng đường tĩnh mạch,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các giai đoạn phát triển của trẻ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ăn qua ống thông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cho người bệnh tập phục hồi chức năng nuốt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o người bệnh có rối loạn về nuốt ăn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o người bệnh ăn qua sonde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, hướng dẫn chế độ dinh dưỡng cho người bệnh khi điều trị nội trú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chế độ ăn phù hợp tại nhà cho người bệnh trước khi xuất viện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thông giáo dục về dinh dưỡng cho người bệnh;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ên cứu khoa học về dinh dưỡng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C. Danh mục kỹ thuật chuyên môn khám bệnh, chữa bệnh của Người hành nghề chức danh dinh dưỡng lâm sàng trình độ cao đẳ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35"/>
      </w:tblGrid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àng lọc nguy cơ dinh dưỡng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ực hiện kỹ thuật đánh giá tình trạng dinh dưỡng bằng chỉ số nhân trắc cho các giai đoạn phát triển của trẻ dưới 5 tuổi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ực hiện kỹ thuật đánh giá tình trạng dinh dưỡng theo chỉ số nhân trắc cho người từ 5 đến 19 tuổi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ực hiện kỹ thuật đánh giá tình trạng dinh dưỡng theo chỉ số nhân trắc cho người trưởng thành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ực hiện kỹ thuật đánh giá tình trạng dinh dưỡng theo chỉ số nhân trắc cho người cao tuổi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, đánh giá suy giảm khối cơ ở người cao tuổi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ận định, đánh giá khẩu phần dinh dưỡng trong 24 giờ qua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khẩu phần dinh dưỡng trong 24 giờ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o chuyển hóa năng lượng cơ bản gián tiếp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o trọng lượng cơ thể cho người bệnh nặng bằng dụng cụ chuyên biệt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át hiện nhanh an toàn thực phẩm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đơn thuần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có bệnh lý phối hợp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gười bệnh trước phẫu thuật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qua đường tiêu hóa cho người bệnh sau phẫu thuật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ây dựng chế độ dinh dưỡng cho nuôi dưỡng qua ống thông (dạ dày/ruột non)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a trộn các chất dinh dưỡng để nuôi dưỡng bằng đường tiêu hóa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các giai đoạn phát triển của trẻ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ăn qua ống thông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ế biến chế độ dinh dưỡng cho người bệnh tập phục hồi chức năng nuốt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o người bệnh có rối loạn về nuốt ăn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o người bệnh ăn qua sonde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, hướng dẫn chế độ dinh dưỡng cho người bệnh khi điều trị nội trú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chế độ ăn phù hợp tại nhà cho người bệnh trước khi xuất viện.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thông giáo dục về dinh dưỡng cho người bệnh;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m gia nghiên cứu khoa học về dinh dưỡng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7:00Z</dcterms:created>
  <dc:creator>pc</dc:creator>
  <dc:description>Document was created by {applicationname}, version: {version}</dc:description>
  <cp:keywords/>
  <dc:language>en-US</dc:language>
  <cp:lastModifiedBy>Anh Hong</cp:lastModifiedBy>
  <dcterms:modified xsi:type="dcterms:W3CDTF">2024-01-04T08:46:00Z</dcterms:modified>
  <cp:revision>4</cp:revision>
  <dc:subject/>
  <dc:title>Phụ lục số XV</dc:title>
</cp:coreProperties>
</file>