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PHỤ LỤC 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IÊU CHUẨN, ĐỊNH MỨC TRANG THIẾT BỊ LÀM VIỆC CỦA BAN CHỈ HUY QUÂN SỰ CẤP XÃ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(Kèm theo Nghị định số 72/2020/NĐ-CP ngày 30 tháng 6 năm 2020 của Chính phủ)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490"/>
        <w:gridCol w:w="1039"/>
        <w:gridCol w:w="1321"/>
        <w:gridCol w:w="283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T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Danh mục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n vị tín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Số lượng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I</w:t>
            </w:r>
          </w:p>
        </w:tc>
        <w:tc>
          <w:tcPr>
            <w:tcW w:w="8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BAN CHỈ HUY QUÂN SỰ CÓ TRỤ SỞ LÀM VIỆ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àn ghế giao ban, hội họp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ộ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sắt đựng vũ khí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iển tên trụ sở Ban chỉ huy quân sự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iển tên phòng làm việ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đựng công cụ hỗ trợ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6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đựng trang phục Dân quân tự vệ dùng chu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3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7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àn ghế làm việc cá nhâ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ộ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trang bị 01 bộ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8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áy vi tính, máy i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ộ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bị cho Chỉ huy trưởng, Phó Chỉ huy trưởng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9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đựng tài liệu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trang bị 01 chiế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0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iện thoại cố đị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trang bị 01 chiế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ảng lịch công tá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trang bị 01 chiế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ảng chức trách, nhiệm vụ của từng chức da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trang bị 01 chiế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iển tên chức danh Ban chỉ huy quân sự để bà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trang bị 01 chiế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Két sắt đựng tài liệu mậ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bị cho Chỉ huy trưởng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5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thiết bị khác phục vụ chuyên ngành quân sự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eo yêu cầu nhiệm vụ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II</w:t>
            </w:r>
          </w:p>
        </w:tc>
        <w:tc>
          <w:tcPr>
            <w:tcW w:w="8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BAN CHỈ HUY QUÂN SỰ CÓ PHÒNG LÀM VIỆ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àn ghế giao ban, hội họp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ộ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sắt đựng vũ khí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iển tên phòng làm việc Ban chỉ huy quân sự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đựng công cụ hỗ trợ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đựng trang phục Dân quân tự vệ dùng chung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3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6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àn ghế làm việc cá nhâ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ộ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trang bị 01 bộ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7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áy vi tính, máy i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ộ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bị cho Chỉ huy trưởng, Phó Chỉ huy trưởng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8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ủ đựng tài liệu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bị cho Chỉ huy trưởng, Phó Chỉ huy trưởng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9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Điện thoại cố đị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bị cho Chỉ huy trưởng, Phó Chỉ huy trưởng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0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ảng lịch công tác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1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ảng chức trách, nhiệm vụ của từng chức danh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01 chiế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Biển tên chức danh Ban chỉ huy quân sự để bàn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/người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Mỗi chức vụ chỉ huy 01 chiếc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3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Két sắt đựng tài liệu mật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Chiếc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0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bị cho Chỉ huy trưởng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14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rang thiết bị khác phục vụ chuyên ngành quân sự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/>
              </w:rPr>
              <w:t>Theo yêu cầu nhiệm vụ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5:00Z</dcterms:created>
  <dc:creator>HongLinhPTVB</dc:creator>
  <dc:description/>
  <cp:keywords/>
  <dc:language>en-US</dc:language>
  <cp:lastModifiedBy>HongLinhPTVB</cp:lastModifiedBy>
  <dcterms:modified xsi:type="dcterms:W3CDTF">2021-03-12T07:26:00Z</dcterms:modified>
  <cp:revision>1</cp:revision>
  <dc:subject/>
  <dc:title/>
</cp:coreProperties>
</file>