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6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ÊN BỘ, NGÀNH, ĐỊA PHƯƠNG: …………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DANH SÁCH VIÊN CHỨC CÓ ĐỦ CÁC TIÊU CHUẨN, ĐIỀU KIỆN DỰ THI HOẶC XÉT THĂNG HẠNG CHỨC DANH NGHỀ NGHIỆP TỪ CHỨC DANH ..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ÊN CHỨC DANH ... NĂM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>………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89"/>
        <w:gridCol w:w="412"/>
        <w:gridCol w:w="390"/>
        <w:gridCol w:w="289"/>
        <w:gridCol w:w="490"/>
        <w:gridCol w:w="390"/>
        <w:gridCol w:w="591"/>
        <w:gridCol w:w="601"/>
        <w:gridCol w:w="592"/>
        <w:gridCol w:w="691"/>
        <w:gridCol w:w="491"/>
        <w:gridCol w:w="592"/>
        <w:gridCol w:w="421"/>
        <w:gridCol w:w="592"/>
        <w:gridCol w:w="592"/>
        <w:gridCol w:w="391"/>
        <w:gridCol w:w="491"/>
        <w:gridCol w:w="491"/>
        <w:gridCol w:w="290"/>
      </w:tblGrid>
      <w:tr>
        <w:trPr/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ọ và tên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tháng năm sinh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m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ữ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ức vụ hoặc chức danh công tác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ơ quan đơn vị đang làm việc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ời gian giữ chức danh nghề nghiệp (kể cả thời gian giữ ngạch hoặc hạng tương đương)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ức lương hiện hưởng</w:t>
            </w:r>
          </w:p>
        </w:tc>
        <w:tc>
          <w:tcPr>
            <w:tcW w:w="2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ăn bằng, chứng chỉ theo yêu cầu của hạng dự thi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ó đề án, công trình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ược miễn thi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oại ngữ đăng ký thi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ệ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GB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lư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ã số chức danh nghề nghiệp hiện gi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ình độ Chuyên môn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ình độ lý luận chính trị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ình độ quản lý nghề nghiệp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ình độ tin họ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ình độ ngoại ngữ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n họ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oại ngữ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8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9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5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6)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7)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8)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9)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20)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, ngày ... tháng ..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HỦ TRƯỞNG, BỘ, NGÀNH, ĐỊA PHƯƠ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1:00Z</dcterms:created>
  <dc:creator>HongLinhPTVB</dc:creator>
  <dc:description/>
  <cp:keywords/>
  <dc:language>en-US</dc:language>
  <cp:lastModifiedBy>HongLinhPTVB</cp:lastModifiedBy>
  <dcterms:modified xsi:type="dcterms:W3CDTF">2021-03-23T04:51:00Z</dcterms:modified>
  <cp:revision>1</cp:revision>
  <dc:subject/>
  <dc:title/>
</cp:coreProperties>
</file>