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6</w:t>
      </w:r>
    </w:p>
    <w:tbl>
      <w:tblPr>
        <w:tblW w:w="5000" w:type="pct"/>
        <w:jc w:val="left"/>
        <w:tblInd w:w="-108" w:type="dxa"/>
        <w:tblLayout w:type="fixed"/>
        <w:tblCellMar>
          <w:top w:w="0" w:type="dxa"/>
          <w:left w:w="108" w:type="dxa"/>
          <w:bottom w:w="0" w:type="dxa"/>
          <w:right w:w="108" w:type="dxa"/>
        </w:tblCellMar>
      </w:tblPr>
      <w:tblGrid>
        <w:gridCol w:w="2552"/>
        <w:gridCol w:w="4633"/>
        <w:gridCol w:w="2175"/>
      </w:tblGrid>
      <w:tr>
        <w:trPr/>
        <w:tc>
          <w:tcPr>
            <w:tcW w:w="255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HỦ QUẢN</w:t>
              <w:br/>
              <w:t>(BYT/SYT/...)</w:t>
              <w:br/>
            </w:r>
            <w:r>
              <w:rPr>
                <w:rFonts w:eastAsia="Times New Roman" w:cs="Times New Roman" w:ascii="Times New Roman" w:hAnsi="Times New Roman"/>
                <w:b/>
                <w:bCs/>
                <w:color w:val="000000"/>
                <w:sz w:val="24"/>
                <w:szCs w:val="24"/>
              </w:rPr>
              <w:t>TÊN CƠ SỞ KHÁM</w:t>
              <w:br/>
              <w:t>BỆNH, CHỮA BỆNH</w:t>
            </w:r>
          </w:p>
        </w:tc>
        <w:tc>
          <w:tcPr>
            <w:tcW w:w="463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c>
          <w:tcPr>
            <w:tcW w:w="2175"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ồ sơ: ….</w:t>
              <w:br/>
              <w:t>Vào sổ chuyển tuyến số:……</w:t>
            </w:r>
          </w:p>
        </w:tc>
      </w:tr>
      <w:tr>
        <w:trPr/>
        <w:tc>
          <w:tcPr>
            <w:tcW w:w="255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202…/GCT</w:t>
            </w:r>
          </w:p>
        </w:tc>
        <w:tc>
          <w:tcPr>
            <w:tcW w:w="4633"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CHUYỂN TUYẾN KHÁM BỆNH, CHỮA BỆNH BẢO HIỂM Y TẾ</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khám bệnh, chữa bệnh:…………………………………. Trân trọng giới t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và tên người bệnh: …………………………...Nam/Nữ:……. Năm s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ân tộc: ……………………………………………………………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ề nghiệp: …………………………………...Nơi làm việ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hẻ bảo hiểm y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sử dụng của thẻ bảo hiểm y tế đến ngày…...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ết thời hạn: □ Không xác định được thời h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ã được khám bệnh, điều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Tuyến.................................................. ) từ ngày............... tháng.............. năm 202…. đến ngày…..tháng……năm 2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Tuyến................................................ ) từ ngày….. tháng….năm 202…...đến ngày….. tháng…..năm 2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ÓM TẮT BỆNH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ấu hiệu lâm s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 xét nghiệm, cận lâm s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ẩn đoá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pháp, thủ thuật, kỹ thuật, thuốc đã sử dụng trong điều trị: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trạng người bệnh lúc chuyển tuyế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í do chuyển tuyến: Khoanh tròn vào mục 1 hoặc 2 lý do chuyển tuyến. Trường hợp chọn mục 1, đánh dấu (X) vào ô tương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ủ điều kiện chuyển tuyến:</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a) Phù hợp với quy định chuyển tuyến</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b) Không phù hợp với khả năng đáp ứng của cơ sở khám bệnh, chữa bệ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o yêu cầu của người bệnh hoặc người đại diện hợp pháp của người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ướng điều trị: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tuyến hồi:........... giờ......... phút, ngày .... tháng............ năm 2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tiện vận chuyể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tên, chức danh, trình độ chuyên môn của người hộ tống (nếu có): …………………….</w:t>
      </w:r>
    </w:p>
    <w:p>
      <w:pPr>
        <w:pStyle w:val="Normal"/>
        <w:shd w:fill="FFFFFF" w:val="clear"/>
        <w:spacing w:lineRule="atLeast" w:line="234" w:before="120" w:after="120"/>
        <w:rPr/>
      </w:pPr>
      <w:r>
        <w:rPr/>
        <w:t>…………………………………………………………………………………………………………</w:t>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C SĨ, Y SỸ KHÁM, ĐIỀU TR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 tháng.... năm 202...</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CÓ THẨM QUYỀN CHUYỂN TUYẾN</w:t>
              <w:br/>
            </w:r>
            <w:r>
              <w:rPr>
                <w:rFonts w:eastAsia="Times New Roman" w:cs="Times New Roman" w:ascii="Times New Roman" w:hAnsi="Times New Roman"/>
                <w:i/>
                <w:iCs/>
                <w:color w:val="000000"/>
                <w:sz w:val="24"/>
                <w:szCs w:val="24"/>
              </w:rPr>
              <w:t>(Ký tên, đóng dấu của cơ sở khám bệnh, chữa bệnh)</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bệnh đi khám bệnh, chữa bệnh đúng tuyến chuyên môn kỹ thuật trong khám bệnh, chữa bệnh bao gồm được chuyển lên tuyến trên hoặc chuyển về tuyến dưới hoặc chuyển giữa các cơ sở khám bệnh, chữa bệnh trong cùng tuyến theo quy định của pháp luậ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7:00Z</dcterms:created>
  <dc:creator>Anh Hong</dc:creator>
  <dc:description/>
  <cp:keywords/>
  <dc:language>en-US</dc:language>
  <cp:lastModifiedBy>Anh Hong</cp:lastModifiedBy>
  <dcterms:modified xsi:type="dcterms:W3CDTF">2024-01-11T04:07:00Z</dcterms:modified>
  <cp:revision>1</cp:revision>
  <dc:subject/>
  <dc:title/>
</cp:coreProperties>
</file>