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vi-VN"/>
        </w:rPr>
        <w:t>PHỤ LỤC 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MẪU GIẤY CHỨNG NHẬN NGHỈ DƯỠNG THAI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(Kèm theo Thông tư số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56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/TT-BYT ngày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29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 xml:space="preserve"> 12nă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m 20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val="vi-VN"/>
        </w:rPr>
        <w:t>7 của Bộ trưởng Bộ Y t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5196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cơ sở KB, CB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……………………./………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Số Seri………………………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Y CH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Ứ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NG NHẬN NGHỈ DƯỠNG THA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. Thông tin người bệ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1. Họ và tên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ày sinh</w:t>
      </w:r>
      <w:r>
        <w:rPr>
          <w:rFonts w:eastAsia="Times New Roman" w:cs="Times New Roman" w:ascii="Times New Roman" w:hAnsi="Times New Roman"/>
          <w:sz w:val="24"/>
          <w:szCs w:val="20"/>
        </w:rPr>
        <w:t>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0"/>
        </w:rPr>
        <w:t>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. Mã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HXH/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hẻ BHYT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3. Đơn vị làm việc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I. Chẩn đo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Số ngày cần nghỉ để điều trị bệnh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Từ ngày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ến hết ngày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ười hành nghề KB, C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họ tên, trừ trường hợp sử dụng chữ k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Xác nhận của thủ trưởng cơ quan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họ tên, đóng dấu trừ trường hợp sử dụng chữ k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CÁCH GHI GIẤY CHỨNG NHẬN NGHỈ DƯỠNG THA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Phần mã số bảo hiểm xã hội/thẻ bảo hiểm y tế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Ghi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ổ BHXH hoặc mã số BHXH. Việc ghi mã số bảo hiểm xã hội chỉ áp dụng khi cơ quan bảo hiểm xã hội chính th</w:t>
      </w:r>
      <w:r>
        <w:rPr>
          <w:rFonts w:eastAsia="Times New Roman" w:cs="Times New Roman" w:ascii="Times New Roman" w:hAnsi="Times New Roman"/>
          <w:sz w:val="24"/>
          <w:szCs w:val="20"/>
        </w:rPr>
        <w:t>ứ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 có thông báo về việc sử dụng mã số bảo hiểm xã hội thay cho số sổ bảo hiểm xã hộ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Phần chẩn đo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Phải mô tả cụ thể về tình trạng sức khỏe hoặc ghi tên bệnh. Trường hợp mắc bệnh cần chữa trị dài ngày thì ghi mã bệnh; trường hợp chưa có mã bệnh thì ghi đầy đủ tên bệnh. Việc ghi mã bệnh và tên bệnh thực hiện theo quy định tại Thông tư số 46/2016/TT</w:t>
      </w:r>
      <w:r>
        <w:rPr>
          <w:rFonts w:eastAsia="Times New Roman" w:cs="Times New Roman" w:ascii="Times New Roman" w:hAnsi="Times New Roman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BYT n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ày 30 tháng 12 năm 2016 của Bộ trưởng Bộ Y tế ban hành danh mục bệnh dài ngà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3. Phần Số ngày nghỉ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Việc quyết định số ngày nghỉ phải căn cứ vào tình trạng sức khỏe của người bệnh nhưng tối đa không quá 30 ngày cho một lần c</w:t>
      </w:r>
      <w:r>
        <w:rPr>
          <w:rFonts w:eastAsia="Times New Roman" w:cs="Times New Roman" w:ascii="Times New Roman" w:hAnsi="Times New Roman"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p giấy chứng nhận nghỉ dưỡng t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Việc ghi ngày bắt đầu được nghỉ phải trùng với ngày người bệnh đến khá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í dụ: Ngày khám là ngày 13 tháng 7 năm 2018 và phải nghỉ 30 ngày thì tại phần số ngày nghỉ đ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ể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iều trị bệnh ghi là 30 ngày và ghi rõ là từ ngày 13 tháng 7 năm 2018 đến ngày 11 tháng 8 năm 2018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Trường hợp cấp lại giấy chứng nhận nghỉ dưỡng thai thì việc ghi ngày b</w:t>
      </w:r>
      <w:r>
        <w:rPr>
          <w:rFonts w:eastAsia="Times New Roman" w:cs="Times New Roman" w:ascii="Times New Roman" w:hAnsi="Times New Roman"/>
          <w:sz w:val="24"/>
          <w:szCs w:val="20"/>
        </w:rPr>
        <w:t>ắ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 đầu được nghỉ vẫn phải trùng với ngày người bệnh đ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n khám. Riêng phần ngày tháng năm cấp 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iấy phải ghi theo đúng thực tế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í dụ: Ngày 14 tháng 7 năm 2018 chị Nguyễn Tuy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 A đã được cấp giấy chứng nhận nghỉ dưỡng thai trong thời gian 30 ngày từ ngày 14 tháng 7 đ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 ngày 12 tháng 8 năm 2018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 ngày 15 tháng 9 năm 2018,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Phần chẩn đoán ghi rõ tên bệnh theo chẩn đoá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Phần số ngày nghỉ để điều trị bệnh ghi là 30 ngày và ghi rõ là từ ngày 14 tháng 7 năm 2018 đến ngày 12 tháng 8 năm 2018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Phần ngày tháng năm liền kề phía trên của cụm từ "Y, bác sỹ KCB" ghi là ngày 16 tháng 9 năm 2018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Phần xác nhận của thủ trưởng đơn v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ười đứng đ</w:t>
      </w:r>
      <w:r>
        <w:rPr>
          <w:rFonts w:eastAsia="Times New Roman" w:cs="Times New Roman" w:ascii="Times New Roman" w:hAnsi="Times New Roman"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u cơ sở khám bệnh, chữa bệnh hoặc người được người đứng đầu cơ sở khám bệnh, chữa bệnh ủy quyền được ký và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óng dấu của </w:t>
      </w:r>
      <w:r>
        <w:rPr>
          <w:rFonts w:eastAsia="Times New Roman" w:cs="Times New Roman" w:ascii="Times New Roman" w:hAnsi="Times New Roman"/>
          <w:sz w:val="24"/>
          <w:szCs w:val="20"/>
        </w:rPr>
        <w:t>cơ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ở khám bệnh, chữa bệnh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8:00Z</dcterms:created>
  <dc:creator>ThuyVanPTVB</dc:creator>
  <dc:description/>
  <cp:keywords/>
  <dc:language>en-US</dc:language>
  <cp:lastModifiedBy>ThuyVanPTVB</cp:lastModifiedBy>
  <dcterms:modified xsi:type="dcterms:W3CDTF">2021-11-27T09:48:00Z</dcterms:modified>
  <cp:revision>1</cp:revision>
  <dc:subject/>
  <dc:title/>
</cp:coreProperties>
</file>