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Mẫu số 02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Ảnh 3x4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2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3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ỨNG CHỈ NGHIỆP VỤ ĐIỀU HÀNH DU LỊCH QUỐC TẾ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…………..………………..(1)……………………………..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ấp cho Ông/Bà: ………………………………………………………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inh ngày…./…./…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Giấy Chứng minh nhân dân /Thẻ căn cước công dân/Hộ chiếu số: …..…………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………………… cấp ngày…/…/……tại………………………………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Đã đạt kỳ thi nghiệp vụ điều hành du lịch quốc tế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Được tổ chức tại …………………………………….……ngày…/…/..… 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ố hiệu chứng chỉ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7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, ngày ….. tháng ….. năm ….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…………………(1)……………………)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Ký, ghi rõ họ tên, đóng dấu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3)</w:t>
            </w:r>
          </w:p>
        </w:tc>
        <w:tc>
          <w:tcPr>
            <w:tcW w:w="47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Hướng dẫn ghi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1) Người đứng đầu cơ sở đào tạo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2) Dán ảnh 3x4 của học viên và đóng dấu giáp lai hoặc dấu nổi (nếu có)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3) Số, ký hiệu chứng chỉ do cơ sở đào tạo quy định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46:00Z</dcterms:created>
  <dc:creator>ThuyVanPTVB</dc:creator>
  <dc:description/>
  <cp:keywords/>
  <dc:language>en-US</dc:language>
  <cp:lastModifiedBy>ThuyVanPTVB</cp:lastModifiedBy>
  <dcterms:modified xsi:type="dcterms:W3CDTF">2022-01-04T04:46:00Z</dcterms:modified>
  <cp:revision>1</cp:revision>
  <dc:subject/>
  <dc:title/>
</cp:coreProperties>
</file>