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ĐƯỢC HƯỞNG CHÍNH SÁCH TRẺ EM NHÀ TRẺ BÁN TRÚ</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ùng cho trẻ em nhà trẻ)</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Cơ sở giáo dục mầm no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ịnh danh cá nhân/căn cước công dân/căn cước/chứng minh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à cha/mẹ/người chăm sóc trẻ (ghi rõ họ và tên trẻ e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ịnh danh cá nhân của trẻ e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m học…………….; là trẻ em nhóm/lớp:……….; Cơ sở giáo dục mầm no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ộc đối tượng quy định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iểm a khoản 1 Điều 4 Nghị định số……/2025/NĐ-C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iểm b khoản 1 Điều 4 Nghị định số……/2025/NĐ-CP (Ghi rõ thuộc trường hợp nào):……………………………………</w:t>
      </w:r>
    </w:p>
    <w:p>
      <w:pPr>
        <w:pStyle w:val="Normal"/>
        <w:shd w:fill="FFFFFF" w:val="clear"/>
        <w:spacing w:lineRule="atLeast" w:line="234" w:before="120" w:after="120"/>
        <w:rPr/>
      </w:pPr>
      <w:r>
        <w:rPr>
          <w:rFonts w:eastAsia="Times New Roman" w:cs="Times New Roman" w:ascii="Times New Roman" w:hAnsi="Times New Roman"/>
          <w:sz w:val="26"/>
          <w:szCs w:val="26"/>
        </w:rPr>
        <w:t>Tôi làm đơn này đề nghị các cấp quản lý xem xét cho em ……………………. được hưởng tiền ăn cho trẻ em nhà trẻ bán trú theo quy định tại Nghị định số……./2025/NĐ-CP ngày …… tháng ……. năm 2025 của Chính phủ.</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năm …...</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Người làm đơn</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Cha/mẹ hoặc người giám hộ của trẻ em ký,</w:t>
              <w:br/>
              <w:t>ghi rõ học tên hoặc điểm chỉ)</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47:00Z</dcterms:created>
  <dc:creator>Thu Thao</dc:creator>
  <dc:description/>
  <cp:keywords/>
  <dc:language>en-US</dc:language>
  <cp:lastModifiedBy>PC</cp:lastModifiedBy>
  <dcterms:modified xsi:type="dcterms:W3CDTF">2025-03-17T09:47:00Z</dcterms:modified>
  <cp:revision>1</cp:revision>
  <dc:subject/>
  <dc:title/>
</cp:coreProperties>
</file>