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Mẫu số 2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DỰ ÁN VAY VỐN</w:t>
        <w:br/>
        <w:t>HỖ TRỢ TẠO VIỆC LÀM, DUY TRÌ VÀ MỞ RỘNG VIỆC LÀM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Kính gửi: Ngân hàng Chính sách xã hội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I. THÔNG TIN V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Ề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CƠ SỞ SẢN XUẤT, KINH DOANH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1. Tên Doanh nghiệp/Hợp tác xã/Tổ hợp tác/Hộ kinh doanh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2. Địa chỉ trụ sở chính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3. Điện thoại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Fax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4. Giấy chứng nhận đăng ký doanh nghiệp/hợp tác xã/hộ kinh doanh số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ày cấp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ơ quan cấp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oặc hợp đồng hợp tác số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5. Họ và tên người đại diện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hức vụ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hứng minh nhân dân/Hộ chiếu/Thẻ căn cước công dân số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ày cấp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ơi cấp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uyết định bổ nhiệm số: ……. Ngày: …………. Do: ...................................... quyết đị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oặc giấy ủy quyền số: ……… Ngày: ………… Do: ........................................ ủy quyề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6. Mã số thuế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7. Vốn điều lệ/Vốn góp/Vốn tự có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II. K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T QUẢ SẢN XUẤT KINH DOANH VÀ TÌNH HÌNH SỬ DỤNG LAO ĐỘ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1. Kết quả sản xuất kinh doanh của 02 năm trước thời điểm vay vốn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ăm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Tổng doanh thu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Tổng chi phí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Thuế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Lợi nhuận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ăm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Tổng doanh thu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Tổng chi phí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Thuế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Lợi nhuận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2. Tình hình sử dụng lao độ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ổng số lao động hiện có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ười, 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Lao động nữ (nếu có)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ườ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Lao động là người khuyết tật (nếu có)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ườ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Lao động là người dân tộc thiểu số (nếu có)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ườ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III. THÔNG TIN V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Ề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DỰ ÁN VÀ NHU CẦU VAY VỐ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1. Tên dự án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ơi thực hiện dự án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2. Nội dung 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a) Hiện trạ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V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 phòng/chi nhánh/cửa hàng kinh doanh (địa chỉ, diện tích)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Nhà xưởng, kho bãi (số lượng, diện tích, tình trạng hoạt động, địa ch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ỉ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Trang thiết bị, máy móc (số lượng, giá trị, tình trạng hoạt động)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b) Dự án phát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iển sản xuất, kinh doa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Mở rộng, cải tạo nhà xưởng, kho bãi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+ Diện tích mở rộng, cải tạo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+ Chi phí mở rộng, cải tạo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Đầu tư trang thiết bị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+ Máy móc, thiết bị (chủng loại, số lượng, giá trị)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+ Phương tiện (chủng loại, số lượng, giá trị)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Đầu tư vốn lưu động: Vật tư, nguyên, nhiên liệu, hàng hóa, dịch vụ (chủng loại, số lượng, giá trị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) Phương án sử dụng lao độ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ổng số lao động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ười,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Số người lao động được tạo việc làm (nếu có)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ười, 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+ Lao động nữ (nếu có)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ườ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+ Lao động là người khuyết tật (nếu có)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ười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+ Lao động là người dân tộc thiể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số (nếu có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: .................................................. ngườ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 Số người lao động được duy trì và mở rộng việc làm: 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người,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+ Lao động nữ (nếu có)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ườ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+ Lao động là người khuyết tật (nếu có)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ườ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+ Lao động là người dân tộc thiểu số (nếu có)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ườ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d) Hiệu quả kinh tế của dự án vay vố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Tổng doanh thu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Tổng chi phí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Lợi nhuận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) Thời điểm bắt đầu thực hiện dự án: tháng ... năm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3. Tổng nguồn vốn thực hiện dự án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ồng, trong đ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Vốn tự có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ề nghị Ngân hàng cho vay số tiền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(Bằng chữ: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..............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ể dùng vào việc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4. Thời hạn vay:... thá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5. Nguồn tiền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ả nợ ngân hà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Khấu hao tài sản từ vốn vay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Kh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ấ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u hao tài sản từ nguồn vốn tự có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Lợi nhuận từ dự án và các nguồn khác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Dự kiến tổng số tiền trả nợ một năm là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6. Trả gốc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rả lãi theo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7. Tài sản bảo đảm tiền vay (nếu có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718"/>
        <w:gridCol w:w="1432"/>
        <w:gridCol w:w="3057"/>
        <w:gridCol w:w="2485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STT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ÊN TÀI SẢN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SỐ L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NG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GIÁ TRỊ ƯỚC TÍNH (đồng)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GIẤY TỜ VỀ TÀI SẢN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ôi xin cam kết sử dụng vốn vay đúng mục đích, trả nợ gốc và lãi đúng thời hạn, n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ế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u sai tôi xin chịu trách nhiệm trước pháp luật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4255"/>
      </w:tblGrid>
      <w:tr>
        <w:trPr/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XÁC NHẬN CỦA UBND XÃ, PHƯỜNG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HỊ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ơ sở sản xuất, kinh doanh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…</w:t>
              <w:br/>
              <w:t>………………………………………………………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ó dự án được thực hiện tại địa phương./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..., ngày ... tháng ... năm ..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M. ỦY BAN NHÂN DÂ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HỦ TỊC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ý, đóng dấu và ghi rõ họ tên)</w:t>
            </w:r>
          </w:p>
        </w:tc>
        <w:tc>
          <w:tcPr>
            <w:tcW w:w="425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..., ngày ... tháng ... năm ..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NGƯỜI ĐẠI DIỆ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ý, đó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u và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3:00Z</dcterms:created>
  <dc:creator>adminpc</dc:creator>
  <dc:description/>
  <dc:language>en-US</dc:language>
  <cp:lastModifiedBy>adminpc</cp:lastModifiedBy>
  <dcterms:modified xsi:type="dcterms:W3CDTF">2021-01-13T09:43:00Z</dcterms:modified>
  <cp:revision>1</cp:revision>
  <dc:subject/>
  <dc:title/>
</cp:coreProperties>
</file>