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ẫu số 02 - Tờ khai tặng KNC "Vì sự nghiệp vũ trang quần chúng"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ỉnh (thành phố), ngày ….tháng…. năm…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ẢN TÓM TẮT QUÁ TRÌNH CÔNG TÁC</w:t>
        <w:br/>
        <w:t>ĐỀ NGHỊ TẶNG THƯỞNG KỶ NIỆM CHƯƠNG</w:t>
        <w:br/>
        <w:t>“VÌ SỰ NGHIỆP VŨ TRANG QUẦN CHÚNG”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. SƠ LƯỢC LÝ LỊC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ọ và tên (Ghi đầy đủ bằng chữ in thường): 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í danh: .................................................... Nam, nữ: 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Ngày, tháng, năm sinh: 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Quê quán: 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Nơi thường trú: 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Ngày, tháng, năm tham gia công tác (nhập ngũ): 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Ngày, tháng, năm vào Đảng: 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hức vụ, đơn vị công tác hiện nay: 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. TÓM TẮT QUÁ TRÌNH CÔNG TÁC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6400"/>
        <w:gridCol w:w="1432"/>
      </w:tblGrid>
      <w:tr>
        <w:trPr/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ừ tháng, năm đến tháng, năm</w:t>
            </w:r>
          </w:p>
        </w:tc>
        <w:tc>
          <w:tcPr>
            <w:tcW w:w="6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ức vụ, đơn vị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I. KHEN THƯỞNG, KỶ LUẬ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Khen thưởng: 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2. Kỷ luật:.......................................................................................................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  <w:t>QUẢN LÝ CÁ NHÂN XÁC NHẬ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đóng dấu)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BÁO CÁ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0:54:00Z</dcterms:created>
  <dc:creator>Thu Thao</dc:creator>
  <dc:description/>
  <cp:keywords/>
  <dc:language>en-US</dc:language>
  <cp:lastModifiedBy>PC</cp:lastModifiedBy>
  <dcterms:modified xsi:type="dcterms:W3CDTF">2024-11-19T00:54:00Z</dcterms:modified>
  <cp:revision>1</cp:revision>
  <dc:subject/>
  <dc:title/>
</cp:coreProperties>
</file>