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86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.…….…….…….</w:t>
        <w:br/>
        <w:t>…….…….…….…….……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H SÁCH ĐỐI TƯỢNG ĐƯỢC ĐIỀU DƯỠNG TẬP TRUNG VÀ ĐIỀU DƯỠNG TẠI NHÀ</w:t>
      </w:r>
    </w:p>
    <w:p>
      <w:pPr>
        <w:pStyle w:val="Normal"/>
        <w:spacing w:before="120" w:after="160"/>
        <w:jc w:val="center"/>
        <w:rPr/>
      </w:pPr>
      <w:r>
        <w:rPr/>
        <w:t>Năm: ….…….……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2003"/>
        <w:gridCol w:w="711"/>
        <w:gridCol w:w="976"/>
        <w:gridCol w:w="1664"/>
        <w:gridCol w:w="893"/>
        <w:gridCol w:w="871"/>
        <w:gridCol w:w="887"/>
        <w:gridCol w:w="744"/>
      </w:tblGrid>
      <w:tr>
        <w:trPr/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</w:t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ối tượng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áng năm điều dưỡng lần trước liền kề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ình trạng sức khỏe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 điều dưỡng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nh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ập trung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ã, phường, thị trấn...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 thuộc diện ĐD mỗi năm 1 lần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A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 thuộc diện ĐD 02 năm một lần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B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ộng (A+B)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ã, phường, thị trấn...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  <w:br/>
              <w:t>(I + II + ...)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Tổng số đề nghị điều dưỡng trong năm:</w:t>
      </w:r>
      <w:r>
        <w:rPr>
          <w:rFonts w:cs="Times New Roman" w:ascii="Times New Roman" w:hAnsi="Times New Roman"/>
          <w:sz w:val="24"/>
          <w:szCs w:val="24"/>
        </w:rPr>
        <w:t xml:space="preserve">    Số người: 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đó: - Điều dưỡng tập trung:                  Số người: 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Điều dưỡng tại nhà:                      Số người: 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br/>
              <w:t>NGƯỜI LẬP DANH SÁCH</w:t>
              <w:br/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(Ký, ghi rõ họ và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, ngày…… tháng…… năm……</w:t>
              <w:br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THỦ TRƯỞNG CƠ QUAN, ĐƠN VỊ</w:t>
              <w:br/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(Ký, đóng dấu)</w:t>
              <w:br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29:00Z</dcterms:created>
  <dc:creator>XuanDungPTVB</dc:creator>
  <dc:description/>
  <cp:keywords/>
  <dc:language>en-US</dc:language>
  <cp:lastModifiedBy>XuanDungPTVB</cp:lastModifiedBy>
  <dcterms:modified xsi:type="dcterms:W3CDTF">2022-02-22T03:29:00Z</dcterms:modified>
  <cp:revision>1</cp:revision>
  <dc:subject/>
  <dc:title/>
</cp:coreProperties>
</file>