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ẫu TP-TVPL- 0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Ẻ CỘNG TÁC VIÊN TƯ VẤN PHÁP LUẬ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ch cỡ: chiều ngang 6 cm, chiều dài 9 cm gồm 2 mặt được ghi bằng tiếng Việt. Mặt trước: phía bên trái có ảnh 02 cm x 03 cm đóng dấu nổi của Sở Tư pháp; chữ Thẻ cộng tác viên tư vấn pháp luật và số thẻ in màu đỏ; phía dưới bên phải có chữ ký của Giám đốc Trung tâm/Trưởng Chi nhánh và đóng dấu của Trung tâm/Chi nhánh. Mặt sau: có quy định quyền và nghĩa vụ của tư vấn viên pháp luật. </w:t>
      </w:r>
    </w:p>
    <w:p>
      <w:pPr>
        <w:pStyle w:val="Normal"/>
        <w:spacing w:lineRule="auto" w:line="240" w:before="0" w:after="120"/>
        <w:rPr/>
      </w:pPr>
      <w:r>
        <w:rPr/>
        <w:t>Mặt trước Thẻ cộng tác viên tư vấn pháp luật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130"/>
      </w:tblGrid>
      <w:tr>
        <w:trPr>
          <w:trHeight w:val="18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ÊN TỔ CHỨC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UNG TÂM TƯ VẤN</w:t>
              <w:br/>
              <w:t>PHÁP LUẬT/CHI NHÁN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  <w:t>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09625</wp:posOffset>
                      </wp:positionV>
                      <wp:extent cx="93218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91.5pt;mso-wrap-distance-left:9.05pt;mso-wrap-distance-right:9.05pt;mso-wrap-distance-top:0pt;mso-wrap-distance-bottom:0pt;margin-top:63.7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  <w:t>---------------------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Ẻ CỘNG TÁC VIÊ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ố:          /TP-CTV</w:t>
            </w:r>
          </w:p>
        </w:tc>
      </w:tr>
      <w:tr>
        <w:trPr>
          <w:trHeight w:val="43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Ảnh 2x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ó giá tr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ừ ngày............/........./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đến ngày ........./........./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 và tên: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nh ngày: ............. tháng ............. năm 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ứng minh thư nhân dân số: 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ơi làm việc: 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ỉnh (thành phố),ngày........tháng.....năm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  <w:t>hoặc TRƯỞNG CHI NH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Mặt sau Thẻ cộng tác viên tư vấn pháp luậ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 ĐỊNH SỬ DỤNG TH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Đeo thẻ khi làm việc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Xuất trình thẻ khi có yêu cầu của người có thẩm quyền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Cấm sử dụng thẻ vì mục đích cá nhân hoặc trục lợ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 Bảo quản, giữ gìn thẻ cẩn thận, không tẩy xóa, làm hỏng; không cho người khá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ượn thẻ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Mất thẻ phải báo ngay cho cơ quan có thẩm quyề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Mẫu này bị thay thế bởi Điểm i Khoản 2 Điều 2 Thông tư 03/2024/TT-BTP có hiệu lực từ ngày 15/05/202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14955</wp:posOffset>
                </wp:positionH>
                <wp:positionV relativeFrom="paragraph">
                  <wp:posOffset>-299720</wp:posOffset>
                </wp:positionV>
                <wp:extent cx="321119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TP-TVPL-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5.15pt;mso-wrap-distance-left:9.05pt;mso-wrap-distance-right:9.05pt;mso-wrap-distance-top:0pt;mso-wrap-distance-bottom:0pt;margin-top:-23.6pt;mso-position-vertical-relative:text;margin-left:221.6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TP-TVPL-0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Thông tư số 03/2024/TT-BT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Ẻ CỘNG TÁC VIÊN TƯ VẤN PHÁP LUẬT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ch cỡ: chiều ngang 6 cm, chiều dài 9 cm gồm 2 mặt được ghi bằng tiếng Việt. Mặt trước: phía bên trái có ảnh 02 cm x 03 cm đóng dấu nổi của Sở Tư pháp; chữ Thẻ cộng tác viên tư vấn pháp luật và số thẻ in màu đỏ; phía dưới bên phải có chữ ký của Giám đốc Trung tâm/Trưởng Chi nhánh và đóng dấu của Trung tâm/Chi nhánh. Mặt sau: có quy định quyền và nghĩa vụ của tư vấn viên pháp luật. </w:t>
      </w:r>
    </w:p>
    <w:p>
      <w:pPr>
        <w:pStyle w:val="Normal"/>
        <w:spacing w:lineRule="exact" w:line="320" w:before="120" w:after="120"/>
        <w:jc w:val="both"/>
        <w:rPr/>
      </w:pPr>
      <w:r>
        <w:rPr/>
        <w:t>Mặt trước Thẻ cộng tác viên tư vấn pháp luật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6"/>
      </w:tblGrid>
      <w:tr>
        <w:trPr>
          <w:trHeight w:val="18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78205</wp:posOffset>
                      </wp:positionV>
                      <wp:extent cx="70167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69.15pt" to="101.05pt,69.1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ÊN TỔ CHỨC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TÂM TƯ VẤN PHÁP LUẬT/CHI NHÁ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65200</wp:posOffset>
                      </wp:positionV>
                      <wp:extent cx="932180" cy="1162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91.5pt;mso-wrap-distance-left:9.05pt;mso-wrap-distance-right:9.05pt;mso-wrap-distance-top:0pt;mso-wrap-distance-bottom:0pt;margin-top:76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38785</wp:posOffset>
                      </wp:positionV>
                      <wp:extent cx="1504315" cy="0"/>
                      <wp:effectExtent l="0" t="3175" r="0" b="3175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34.55pt" to="211.6pt,34.5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Ẻ CỘNG TÁC VIÊ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:          /TP-CTV</w:t>
            </w:r>
          </w:p>
        </w:tc>
      </w:tr>
      <w:tr>
        <w:trPr>
          <w:trHeight w:val="4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Ảnh 2x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giá trị từ ngày ............/........./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ến ngày ........./........./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ọ và t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bằng chữ in ho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ày, tháng, năm sinh: ……./………/………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hứng minh nhân dân/Số Thẻ căn cước công dân/Số định danh cá nhâ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ơi làm việc: 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ỉnh (thành phố),ngày........tháng.....năm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  <w:t>hoặc TRƯỞNG CHI NH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Mặt sau Thẻ cộng tác viên tư vấn pháp luậ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2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ĐỊNH SỬ DỤNG TH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Đeo thẻ khi làm việc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Xuất trình thẻ khi có yêu cầu của người có thẩm quyền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Cấm sử dụng thẻ vì mục đích cá nhân hoặc trục lợ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Bảo quản, giữ gìn thẻ cẩn thận, không tẩy xóa, làm hỏng; không cho người khác mượn thẻ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Mất thẻ phải báo ngay cho cơ quan có thẩm quyền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2:00Z</dcterms:created>
  <dc:creator>HongLinhPTVB</dc:creator>
  <dc:description/>
  <cp:keywords/>
  <dc:language>en-US</dc:language>
  <cp:lastModifiedBy>PC</cp:lastModifiedBy>
  <dcterms:modified xsi:type="dcterms:W3CDTF">2024-05-22T02:12:00Z</dcterms:modified>
  <cp:revision>2</cp:revision>
  <dc:subject/>
  <dc:title/>
</cp:coreProperties>
</file>