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  <w:br/>
      </w:r>
      <w:r>
        <w:rPr>
          <w:b/>
          <w:sz w:val="26"/>
          <w:szCs w:val="26"/>
          <w:u w:val="single"/>
        </w:rPr>
        <w:t>Độc lập – Tự do – Hạnh phúc</w:t>
        <w:br/>
      </w:r>
    </w:p>
    <w:p>
      <w:pPr>
        <w:pStyle w:val="Normal"/>
        <w:spacing w:lineRule="auto" w:line="360"/>
        <w:jc w:val="center"/>
        <w:rPr/>
      </w:pPr>
      <w:bookmarkStart w:id="0" w:name="chuong_pl"/>
      <w:r>
        <w:rPr>
          <w:b/>
          <w:sz w:val="26"/>
          <w:szCs w:val="26"/>
        </w:rPr>
        <w:t>MẪU</w:t>
      </w:r>
      <w:bookmarkStart w:id="1" w:name="chuong_pl_name"/>
      <w:bookmarkEnd w:id="0"/>
      <w:r>
        <w:rPr>
          <w:b/>
          <w:sz w:val="26"/>
          <w:szCs w:val="26"/>
        </w:rPr>
        <w:t xml:space="preserve">  BIÊN BẢN BÀN GIAO TÀI SẢN</w:t>
      </w:r>
      <w:bookmarkEnd w:id="1"/>
      <w:r>
        <w:rPr>
          <w:b/>
          <w:sz w:val="26"/>
          <w:szCs w:val="26"/>
        </w:rPr>
        <w:br/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Ban hành kèm theo Thông tư số 122/2007/TT-BTC ngày 18/10/2007của Bộ Tài chính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ực hiện Quyết định (công văn) số ………. ngày……...của……… về việc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ôm nay, ngày ……….. tháng ………. Năm…………., chúng tôi gồm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- Đại diện Bên gia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Ông 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: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Ông 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: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- Đại diện bên nhận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Ông :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 Ông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: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- Đại diện cơ quan chứng kiến bàn giao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 Ông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 Ông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: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ực hiện bàn giao và tiếp nhận tài sản bao gồm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hần A. Bàn giao tài sản là nhà, đất tại.......... (theo địa chỉ của Quyết định bàn giao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/ Về nhà, vật kiến trúc và các tài sản gắn liền với nhà, đấ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Tổng số ngôi nhà, vật kiến trúc và tài sản khác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1.Tổng số ngôi nhà:  ...........................................................................................cái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Diện tích xây dựng: ...............................m2    Diện tích sàn: ............................ m2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Nguyên giá theo sổ sách kế toán:   ........................................................ Ngàn đồng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Giá trị còn lại theo sổ sách kế toán: ........................................................Ngàn đồng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Giá trị thực tế đánh giá lại tại thời điểm bàn giao:..................................Ngàn đồn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2. Tổng số vật kiến trúc và tài sản khác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Nguyên giá theo sổ sách kế toán:  ..........................................................Ngàn đồng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Giá trị còn lại theo sổ sách kế toán:  ......................................................Ngàn đồng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Giá trị thực tế đánh giá lại tại thời điểm bàn giao: .................................Ngàn đồn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Chi tiết nhà, vật kiến trúc và các tài sản khác gắn liền với đất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1. Nhà số 1 (A...)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Diện tích xây dựng: .........................m2         Diện tích sàn sử dụng: .........… m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Cấp hạng nhà:  .............................................Số tầng: 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Nguồn hình thành: (ngân sách nhà nước cấp, vay vốn,… nhận bàn giao…): ..................................................................................................................Ngàn đồn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Năm xây dựng: ...................................Năm cải tạo, sửa chữa lớn: 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Nguyên giá theo sổ sách kế toán: .......................................................... Ngàn đồng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Giá trị còn lại theo sổ sách kế toán: ...................................................... Ngàn đồng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Giá trị thực tế đánh giá lại tại thời điểm bàn giao:................................. Ngàn đồn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2. Nhà số 2 (B...)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Diện tích xây dựng: .................................m2           Diện tích sàn: ....................m2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Cấp hạng nhà: ...............................................Số tầng: 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Nguồn hình thành: (ngân sách nhà nước cấp, vay vốn,… nhận bàn giao…): ..................................................................................................................Ngàn đồn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Năm xây dựng: ......................................Năm cải tạo, sửa chữa lớn: 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Nguyên giá theo sổ sách kế toán: ………………………………......... Ngàn đồng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Giá trị còn lại theo sổ sách kế toán: ..................................................... Ngàn đồng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Giá trị thực tế đánh giá lại tại thời điểm bàn giao: ................................Ngàn đồn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3. Vật kiến trúc (Bể nước, tường rào, sân…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Nguồn hình thành: (ngân sách nhà nước cấp, vay vốn,… nhận bàn giao…): ..................................................................................................................Ngàn đồn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Năm xây dựng: ........................................Năm cải tạo, sửa chữa lớn: 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Nguyên giá theo sổ sách kế toán: ...........................................................Ngàn đồng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Giá trị còn lại theo sổ sách kế toán: .......................................................Ngàn đồng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Giá trị thực tế đánh giá lại tại thời điểm bàn giao: ...............................Ngàn đồn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4. Các tài sản gắn liền với nhà, đất: (quạt trần, đèn điện, điều hoà..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Số lượng: ......   Cái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Nguyên giá theo sổ sách kế toán: ...........................................................Ngàn đồng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Giá trị còn lại theo sổ sách kế toán:  ..................................................... Ngàn đồng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Giá trị thực tế đánh giá lại tại thời điểm bàn giao: ………………..... Ngàn đồn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I. Về đấ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Nguồn gốc đất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Cơ quan giao đất: ................................ Quyết định số: 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. Bản đồ giao đất số: ................................Cơ quan lập bản đồ: 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. Giấy chứng nhận quyền sử dụng đất số...........ngày………tháng…năm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d. Diện tích đất được giao: ....................................................................................m2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e. Giá trị quyền sử dụng đất: .....................................................................Ngàn đồn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Hiện trạng đất  khi bàn giao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. Tổng diện tích khuôn viên: ................................................................................m2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b. Tổng diện tích đất chuyển giao theo quyết định của cấp có thẩm quyền ..........m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. Các đặc điểm riêng về khuôn viên đất cần lưu ý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I. Các hồ sơ về nhà, đất, tài sản gắn liền đất bàn gia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- Các hồ sơ về nhà và vật kiến trúc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- Các giấy tờ pháp lý về nhà: Giấy giao quyền sử dụng nhà, Giấy phép xây dựng, Hợp đồng thuê nhà, Giấy xác lập sở hữu nhà nước,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- Các hồ sơ bản vẽ: Bản vẽ thiết kế xây dựng, Bản vẽ thiết kế hoàn công, bản vẽ thiết kế cải tạo nâng cấp nhà,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- Các giấy tờ khác liên quan đến nhà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- Các hồ sơ về đất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- Các giấy tờ pháp lý về đất: Giấy cấp đất, Giấy chứng nhận quyền sử dụng đất,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- Các hồ sơ bản vẽ: Sơ đồ mặt bằng khuôn viên đất, Trích lục bản đồ, toạ đồ vị trí đất,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- Các giấy tờ khác liên quan đến đất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- Các giấy tờ hồ sơ khác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hần B: Bàn giao tài sản là phương tiện, máy móc, trang thiết bị (theo quyết định bàn giao của cấp có thẩm quyền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/ Tài sản thực hiện bàn giao:</w:t>
      </w:r>
    </w:p>
    <w:tbl>
      <w:tblPr>
        <w:tblW w:w="94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50"/>
        <w:gridCol w:w="947"/>
        <w:gridCol w:w="1082"/>
        <w:gridCol w:w="1082"/>
        <w:gridCol w:w="1082"/>
        <w:gridCol w:w="1011"/>
        <w:gridCol w:w="881"/>
        <w:gridCol w:w="1256"/>
      </w:tblGrid>
      <w:tr>
        <w:trPr>
          <w:trHeight w:val="34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h mục tài sản bàn giao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(cái)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trị tài sản bàn giao (ngàn đồng)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ạng tài sản bàn giao</w:t>
            </w:r>
          </w:p>
        </w:tc>
      </w:tr>
      <w:tr>
        <w:trPr>
          <w:trHeight w:val="13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sổ sách kế toán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thực tế đánh giá lại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gi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trị còn lạ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giá theo giá hiện hàn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trị còn lại theo giá hiện hàn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còn lại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 (mô tả tài sản bàn giao)</w:t>
            </w:r>
          </w:p>
        </w:tc>
      </w:tr>
      <w:tr>
        <w:trPr>
          <w:trHeight w:val="6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/ Các hồ sơ về tài sản bàn gia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V. Ý kiến các bên giao nhậ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 Bên nhận: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Bên giao: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585"/>
      </w:tblGrid>
      <w:tr>
        <w:trPr>
          <w:trHeight w:val="319" w:hRule="atLeast"/>
        </w:trPr>
        <w:tc>
          <w:tcPr>
            <w:tcW w:w="477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ĐẠI DIỆN BÊN NHẬN</w:t>
            </w:r>
            <w:r>
              <w:rPr>
                <w:sz w:val="26"/>
                <w:szCs w:val="26"/>
              </w:rPr>
              <w:br/>
              <w:t>(Ký tên và đóng dấu)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ĐẠI DIỆN BÊN GIAO</w:t>
            </w:r>
            <w:r>
              <w:rPr>
                <w:sz w:val="26"/>
                <w:szCs w:val="26"/>
              </w:rPr>
              <w:br/>
              <w:t>(Ký tên và đóng dấu)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Đại diện các cơ quan chứng kiến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080"/>
        <w:gridCol w:w="3414"/>
      </w:tblGrid>
      <w:tr>
        <w:trPr>
          <w:trHeight w:val="459" w:hRule="atLeast"/>
        </w:trPr>
        <w:tc>
          <w:tcPr>
            <w:tcW w:w="2862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ĐƠN VỊ A</w:t>
            </w:r>
            <w:r>
              <w:rPr>
                <w:sz w:val="26"/>
                <w:szCs w:val="26"/>
              </w:rPr>
              <w:br/>
              <w:t>(Ký và ghi rõ họ tên)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ĐƠN VỊ B</w:t>
            </w:r>
            <w:r>
              <w:rPr>
                <w:sz w:val="26"/>
                <w:szCs w:val="26"/>
              </w:rPr>
              <w:br/>
              <w:t>(Ký và ghi rõ họ tên)</w:t>
            </w:r>
          </w:p>
        </w:tc>
        <w:tc>
          <w:tcPr>
            <w:tcW w:w="341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ĐƠN VỊ C</w:t>
              <w:br/>
            </w:r>
            <w:r>
              <w:rPr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37:00Z</dcterms:created>
  <dc:creator>dqhoa</dc:creator>
  <dc:description/>
  <cp:keywords/>
  <dc:language>en-US</dc:language>
  <cp:lastModifiedBy>PC</cp:lastModifiedBy>
  <dcterms:modified xsi:type="dcterms:W3CDTF">2021-04-07T06:50:00Z</dcterms:modified>
  <cp:revision>3</cp:revision>
  <dc:subject/>
  <dc:title/>
</cp:coreProperties>
</file>