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8960</wp:posOffset>
                </wp:positionH>
                <wp:positionV relativeFrom="paragraph">
                  <wp:posOffset>-230505</wp:posOffset>
                </wp:positionV>
                <wp:extent cx="188341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/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.   /    /2012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1.7pt;mso-wrap-distance-left:9.05pt;mso-wrap-distance-right:9.05pt;mso-wrap-distance-top:0pt;mso-wrap-distance-bottom:0pt;margin-top:-18.15pt;mso-position-vertical-relative:text;margin-left:344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/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.   /    /2012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33020</wp:posOffset>
                </wp:positionV>
                <wp:extent cx="209423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.6pt" to="316.05pt,2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Ờ KHAI QUYẾT TOÁN THUẾ THU NHẬP CÁ NHÂN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Áp dụng đối với cá nhân cư trú có thu nhập từ tiền lương, tiền công)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ragraph">
                  <wp:posOffset>287020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22.6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Năm ....... (từ tháng …/… đến tháng …/….)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</w:t>
      </w:r>
    </w:p>
    <w:p>
      <w:pPr>
        <w:pStyle w:val="Normal"/>
        <w:spacing w:lineRule="auto" w:line="240" w:before="12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293370</wp:posOffset>
                </wp:positionV>
                <wp:extent cx="266700" cy="183515"/>
                <wp:effectExtent l="5080" t="5715" r="5080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4.95pt;margin-top:23.1pt;width:20.9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Tờ khai quyết toán thuế kèm theo hồ sơ giảm thuế do thiên tai, hoả hoạn, tai nạn, bệnh hiểm nghèo: 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4] Tên người nộp thuế:</w:t>
      </w:r>
      <w:r>
        <w:rPr>
          <w:sz w:val="26"/>
          <w:szCs w:val="26"/>
        </w:rPr>
        <w:t>…………………..…………………………..................</w:t>
      </w:r>
      <w:r>
        <w:rPr/>
        <w:t>.</w:t>
      </w:r>
    </w:p>
    <w:tbl>
      <w:tblPr>
        <w:tblW w:w="785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: ……………………………………................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Tỉnh/thành phố: ...............................................</w:t>
      </w:r>
    </w:p>
    <w:p>
      <w:pPr>
        <w:pStyle w:val="Normal"/>
        <w:spacing w:lineRule="auto" w:line="240" w:before="5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[09]</w:t>
      </w:r>
      <w:r>
        <w:rPr>
          <w:sz w:val="26"/>
          <w:szCs w:val="26"/>
        </w:rPr>
        <w:t xml:space="preserve"> Điện thoại:……………..</w:t>
      </w:r>
      <w:r>
        <w:rPr>
          <w:b/>
          <w:sz w:val="26"/>
          <w:szCs w:val="26"/>
        </w:rPr>
        <w:t xml:space="preserve">[10] </w:t>
      </w:r>
      <w:r>
        <w:rPr>
          <w:sz w:val="26"/>
          <w:szCs w:val="26"/>
        </w:rPr>
        <w:t>Fax:........................</w:t>
      </w: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Email: ...........................</w:t>
      </w:r>
    </w:p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12] Tên đại lý thuế (nếu có):</w:t>
      </w:r>
      <w:r>
        <w:rPr>
          <w:sz w:val="26"/>
          <w:szCs w:val="26"/>
        </w:rPr>
        <w:t>…..……………………............................................</w:t>
      </w:r>
    </w:p>
    <w:tbl>
      <w:tblPr>
        <w:tblW w:w="975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Hợp đồng đại lý thuế: Số: ..................................Ngày: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5] Tên tổ chức trả thu nhập:</w:t>
      </w:r>
      <w:r>
        <w:rPr/>
        <w:t xml:space="preserve"> …………………………………………………………</w:t>
      </w:r>
    </w:p>
    <w:tbl>
      <w:tblPr>
        <w:tblW w:w="975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6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7]</w:t>
      </w:r>
      <w:r>
        <w:rPr>
          <w:sz w:val="26"/>
          <w:szCs w:val="26"/>
        </w:rPr>
        <w:t xml:space="preserve"> Địa chỉ: ……………………………………................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8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19]</w:t>
      </w:r>
      <w:r>
        <w:rPr>
          <w:sz w:val="26"/>
          <w:szCs w:val="26"/>
        </w:rPr>
        <w:t xml:space="preserve"> Tỉnh/thành phố: ...............................................</w:t>
      </w:r>
    </w:p>
    <w:p>
      <w:pPr>
        <w:pStyle w:val="Normal"/>
        <w:spacing w:lineRule="auto" w:line="240" w:before="50" w:after="12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48"/>
        <w:gridCol w:w="1249"/>
        <w:gridCol w:w="3685"/>
        <w:gridCol w:w="993"/>
        <w:gridCol w:w="870"/>
        <w:gridCol w:w="1348"/>
      </w:tblGrid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/Số người</w:t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 nhập chịu thuế (TNCT) trong kỳ [20]=[21]+[23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TNCT phát sinh tại Việt Nam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ng đó tổng TNCT phát sinh tại Việt Nam được miễn giảm theo Hiệp định (nếu c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NCT phát sinh ngoài Việt N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người phụ thuộ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Các khoản giảm trừ ([25]=[26]+[27]+[28]+[29]+[30]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o bản thân cá nh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6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Cho những người phụ thuộc được giảm tr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7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1330</wp:posOffset>
                      </wp:positionH>
                      <wp:positionV relativeFrom="paragraph">
                        <wp:posOffset>-2540</wp:posOffset>
                      </wp:positionV>
                      <wp:extent cx="4006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7.9pt;margin-top:-0.2pt;width:3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thiện, nhân đạo, khuyến họ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8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>Các khoản đóng bảo hiểm được tr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9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ản đóng quỹ hưu trí tự nguyện được tr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thu nhập tính thuế ([31]=[20]-[22]-[25]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uế thu nhập cá nhân (TNCN) phát sinh trong k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thuế đã nộp trong kỳ  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([33]=[34]+[35]+[36]-[37]-[38])</w:t>
            </w:r>
          </w:p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khấu trừ tại tổ chức trả thu nhậ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đã nộp trong năm không qua tổ chức trả thu nhậ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ở nước ngoài được trừ (nếu c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6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đã khấu trừ, đã nộp ở nước ngoài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7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trong năm không qua tổ chức trả thu nhập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8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số thuế TNCN được giảm trong kỳ [39]=[40]+[41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9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phải nộp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số thuế TNCN được giảm khác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thuế còn phải nộp trong kỳ 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[42]=([32]-[33]-[39])&gt;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Số thuế được miễn do cá nhân có số tiền thuế phải nộp sau quyết toán từ 50.000 đồng trở xuống (0&lt;[42]&lt;=50.000 đồng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uế nộp thừa trong kỳ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[44]=([32]-[33]-[39]) &lt;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số thuế đề nghị hoàn trả [45]=[46]+[47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hoàn trả cho người nộp thu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6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bù trừ cho khoản phải nộp ngân sách nhà nước khá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7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số thuế bù trừ cho các phát sinh của kỳ sau [48]=[44]-[45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8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b/>
          <w:i/>
          <w:sz w:val="26"/>
          <w:szCs w:val="26"/>
        </w:rPr>
        <w:t>&lt;Trường hợp người nộp thuế đề nghị hoàn trả vào tài khoản của người nộp thuế tại chỉ tiêu [46] thì ghi thêm các thông tin sau:&gt;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ố tiền hoàn trả: Bằng số: …………….. đồng.</w:t>
        <w:tab/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Hình thức hoàn trả:</w:t>
      </w:r>
    </w:p>
    <w:p>
      <w:pPr>
        <w:pStyle w:val="Normal"/>
        <w:snapToGrid w:val="false"/>
        <w:spacing w:lineRule="auto" w:line="240" w:before="0" w:after="60"/>
        <w:ind w:left="720" w:firstLine="720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huyển khoản: Tên chủ tài khoản………………………………..……..</w:t>
      </w:r>
    </w:p>
    <w:p>
      <w:pPr>
        <w:pStyle w:val="Normal"/>
        <w:snapToGrid w:val="false"/>
        <w:spacing w:lineRule="auto" w:line="240" w:before="0" w:after="60"/>
        <w:ind w:left="1440" w:firstLine="261"/>
        <w:jc w:val="both"/>
        <w:rPr>
          <w:sz w:val="26"/>
          <w:szCs w:val="26"/>
        </w:rPr>
      </w:pPr>
      <w:r>
        <w:rPr>
          <w:sz w:val="26"/>
          <w:szCs w:val="26"/>
        </w:rPr>
        <w:t>Tài khoản số:........................Tại Ngân hàng/KBNN:……………….......</w:t>
      </w:r>
    </w:p>
    <w:p>
      <w:pPr>
        <w:pStyle w:val="Normal"/>
        <w:snapToGrid w:val="false"/>
        <w:spacing w:lineRule="auto" w:line="240" w:before="0" w:after="60"/>
        <w:ind w:left="720" w:firstLine="720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Tiền mặt: 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ên người nhận tiền:</w:t>
      </w:r>
    </w:p>
    <w:p>
      <w:pPr>
        <w:pStyle w:val="Normal"/>
        <w:snapToGrid w:val="false"/>
        <w:spacing w:lineRule="auto" w:line="240" w:before="0" w:after="60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CMND/CCCD/HC số: …… Ngày cấp:……./……./……… Nơi cấp:…….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ơi nhận tiền hoàn thuế: Kho bạc Nhà nước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i/>
          <w:sz w:val="26"/>
          <w:szCs w:val="26"/>
        </w:rPr>
        <w:t>&lt;Trường hợp người nộp thuế đề nghị bù trừ cho khoản phải nộp ngân sách nhà nước khác tại chỉ tiêu [47] thì ghi thêm các thông tin sau:&gt;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Khoản nợ, khoản thu phát sinh đề nghị được bù trừ:</w:t>
      </w:r>
    </w:p>
    <w:p>
      <w:pPr>
        <w:pStyle w:val="Normal"/>
        <w:spacing w:lineRule="auto" w:line="240" w:before="60" w:after="60"/>
        <w:ind w:firstLine="720"/>
        <w:jc w:val="right"/>
        <w:rPr/>
      </w:pPr>
      <w:r>
        <w:rPr/>
        <w:t>Đơn vị tiền……….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73"/>
        <w:gridCol w:w="104"/>
        <w:gridCol w:w="560"/>
        <w:gridCol w:w="783"/>
        <w:gridCol w:w="954"/>
        <w:gridCol w:w="835"/>
        <w:gridCol w:w="627"/>
        <w:gridCol w:w="784"/>
        <w:gridCol w:w="725"/>
        <w:gridCol w:w="605"/>
        <w:gridCol w:w="628"/>
        <w:gridCol w:w="929"/>
        <w:gridCol w:w="1131"/>
      </w:tblGrid>
      <w:tr>
        <w:trPr>
          <w:trHeight w:val="30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ông tin khoản nợ/khoản thu phát sinh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 đề nghị bù trừ với số tiền nộp thừa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 sau bù trừ</w:t>
            </w:r>
          </w:p>
        </w:tc>
      </w:tr>
      <w:tr>
        <w:trPr>
          <w:trHeight w:val="5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ST của NNT khác (nếu có)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NNT khác (nếu có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ã định danh khoản phải nộp (ID) (nếu có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 khoản   nợ/phát sinh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ương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ểu mụ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CQT quản lý khoản thu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a bàn hành chí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Hạn nộp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)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3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4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5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6)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7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8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0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1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2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3) = (11) –  (12)</w:t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ind w:firstLine="720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05"/>
        <w:gridCol w:w="7248"/>
      </w:tblGrid>
      <w:tr>
        <w:trPr>
          <w:trHeight w:val="1138" w:hRule="atLeast"/>
          <w:cantSplit w:val="true"/>
        </w:trPr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chỉ hành nghề số:.......</w:t>
            </w:r>
          </w:p>
        </w:tc>
        <w:tc>
          <w:tcPr>
            <w:tcW w:w="7248" w:type="dxa"/>
            <w:tcBorders/>
          </w:tcPr>
          <w:tbl>
            <w:tblPr>
              <w:tblW w:w="6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7"/>
            </w:tblGrid>
            <w:tr>
              <w:trPr>
                <w:trHeight w:val="407" w:hRule="atLeast"/>
              </w:trPr>
              <w:tc>
                <w:tcPr>
                  <w:tcW w:w="69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tháng 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…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69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29" w:gutter="0" w:header="432" w:top="761" w:footer="144" w:bottom="28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1:00Z</dcterms:created>
  <dc:creator>Windows User</dc:creator>
  <dc:description/>
  <cp:keywords/>
  <dc:language>en-US</dc:language>
  <cp:lastModifiedBy>pc</cp:lastModifiedBy>
  <cp:lastPrinted>2021-10-06T14:31:00Z</cp:lastPrinted>
  <dcterms:modified xsi:type="dcterms:W3CDTF">2024-06-11T09:21:00Z</dcterms:modified>
  <cp:revision>2</cp:revision>
  <dc:subject/>
  <dc:title>CỘNG HOÀ XÃ HỘI CHỦ NGHĨA VIỆT NAM</dc:title>
</cp:coreProperties>
</file>