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ẫu số: 08-MST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(Ban hành kèm theo Thông tư số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86/2024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/TT-BTC ngày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23/12/2024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của Bộ Tài chính)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532130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4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0"/>
        </w:rPr>
        <w:t>CỘNG HÒA XÃ HỘI CHỦ NGHĨA VIỆT NAM</w:t>
        <w:br/>
        <w:t xml:space="preserve">Độc lập - Tự do - Hạnh phúc </w:t>
        <w:b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Ờ KHAI</w:t>
        <w:br/>
        <w:t>ĐIỀU CHỈNH, BỔ SUNG THÔNG TIN ĐĂNG KÝ THU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3"/>
        <w:gridCol w:w="1872"/>
        <w:gridCol w:w="1872"/>
        <w:gridCol w:w="1872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oanh nghiệp, hợp tác xã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ổ chức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Hộ kinh doanh,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 xml:space="preserve"> nhân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kinh doanh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á nhâ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Khác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 xml:space="preserve">1. Tên </w:t>
      </w:r>
      <w:r>
        <w:rPr>
          <w:rFonts w:cs="Times New Roman" w:ascii="Times New Roman" w:hAnsi="Times New Roman"/>
          <w:b/>
          <w:sz w:val="22"/>
          <w:lang w:val="en-US"/>
        </w:rPr>
        <w:t>người</w:t>
      </w:r>
      <w:r>
        <w:rPr/>
        <w:t xml:space="preserve"> nộp thuế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Mã số thu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3961765" cy="3232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3. Địa chỉ trụ s</w:t>
      </w:r>
      <w:r>
        <w:rPr>
          <w:rFonts w:cs="Times New Roman" w:ascii="Times New Roman" w:hAnsi="Times New Roman"/>
          <w:b/>
          <w:sz w:val="22"/>
          <w:lang w:val="en-US"/>
        </w:rPr>
        <w:t>ở</w:t>
      </w:r>
      <w:r>
        <w:rPr>
          <w:rFonts w:cs="Times New Roman" w:ascii="Times New Roman" w:hAnsi="Times New Roman"/>
          <w:b/>
          <w:sz w:val="22"/>
        </w:rPr>
        <w:t xml:space="preserve"> chính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Thông tin đại lý thuế (nếu có):</w:t>
      </w:r>
    </w:p>
    <w:p>
      <w:pPr>
        <w:pStyle w:val="Normal"/>
        <w:spacing w:before="120" w:after="0"/>
        <w:rPr/>
      </w:pPr>
      <w:r>
        <w:rPr/>
        <w:t>4a. Tê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b</w:t>
            </w:r>
            <w:r>
              <w:rPr>
                <w:rFonts w:cs="Times New Roman" w:ascii="Times New Roman" w:hAnsi="Times New Roman"/>
                <w:sz w:val="22"/>
              </w:rPr>
              <w:t>. Mã số th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3961765" cy="3232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c. Hợp đồng đại lý thuế: 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</w:rPr>
        <w:t xml:space="preserve">ố 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ngày</w:t>
      </w:r>
    </w:p>
    <w:p>
      <w:pPr>
        <w:pStyle w:val="Normal"/>
        <w:spacing w:before="120" w:after="0"/>
        <w:rPr/>
      </w:pPr>
      <w:r>
        <w:rPr/>
        <w:t>Đăng ký bổ sung, thay đổi các chỉ tiêu đăng ký thuế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3027"/>
        <w:gridCol w:w="305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iêu (1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ông tin đăng ký cũ (2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ông tin đăng ký mới (3)</w:t>
            </w:r>
          </w:p>
        </w:tc>
      </w:tr>
      <w:tr>
        <w:trPr>
          <w:trHeight w:val="28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- Điều chỉ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, bổ sung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hông tin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rên tờ khai đăng ký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í dụ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ỉ tiêu 4: Địa chỉ nhận thông báo thuế trên tờ khai 01-ĐK-TC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Điều chỉnh, bổ sung thông tin bảng kê kèm theo tờ khai đăng ký thuế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í dụ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ảng kê BK02-ĐK-TC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- …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 Lò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ú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</w:rPr>
              <w:t>Hà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ộ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5 Nguyễn Thái Học - Hà Nộ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Bổ sung đơn vị phụ thuộ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5073"/>
      </w:tblGrid>
      <w:tr>
        <w:trPr/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HÂN VIÊN ĐẠI LÝ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ọ và tên: 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ứng chỉ hành nghề số: …….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</w:rPr>
              <w:t>., ngày: …./…../……………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Ký, ghi họ tên và đóng dấu (nếu có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ột (1): Ghi tên các chỉ tiêu có thay đổi trên tờ khai đăng ký thuế hoặc các bảng kê kèm theo hồ sơ đăng ký thuế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- Cột (2): Ghi lại nội dung thông tin đăng ký thuế đã kê khai trong lần đăng ký thuế gần nhất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ột (3): Ghi chính xác nội dung thông tin đăng ký thuế mới thay đổi hoặc bổ su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7:00Z</dcterms:created>
  <dc:creator>ThuyVanPTVB</dc:creator>
  <dc:description/>
  <cp:keywords/>
  <dc:language>en-US</dc:language>
  <cp:lastModifiedBy>PC</cp:lastModifiedBy>
  <dcterms:modified xsi:type="dcterms:W3CDTF">2025-01-02T09:33:00Z</dcterms:modified>
  <cp:revision>2</cp:revision>
  <dc:subject/>
  <dc:title/>
</cp:coreProperties>
</file>