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Mẫu số 06: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Ban hành kèm theo Thông tư số 15/2023/TT-BLĐTBXH ngày 29 tháng 12 năm 2023 của Bộ trưởng Bộ Lao động - Thương binh và Xã hội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ỦY BAN NHÂN DÂN TỈNH/THÀNH PHỐ…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Ở LAO ĐỘNG - THƯƠNG BINH VÀ XÃ HỘI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: ...........................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.............., ngày ...... tháng .... năm ....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YẾT ĐỊ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ề việc tạm dừng hưởng trợ cấp thất nghiệ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IÁM ĐỐC SỞ LAO ĐỘNG - THƯƠNG BINH VÀ XÃ HỘI TỈNH/THÀNH PHỐ 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ăn cứ Luật Việc làm ngày 16/11/2013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ăn cứ Nghị định số 28/2015/NĐ-CP ngày 12/3/2015 của Chính phủ quy định chi tiết thi hành một số điều của Luật Việc làm về bảo hiểm thất nghiệp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ăn cứ Nghị định số 61/2020/NĐ-CP ngày 29/5/2020 của Chính phủ sửa đổi, bổ sung một số điều của Nghị định số 28/2015/NĐ-CP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ăn cứ Thông tư số 28/2015/TT-BLĐTBXH ngày 31/7/2015 của Bộ trưởng Bộ Lao động - Thương binh và Xã hội hướng dẫn thực hiện Điều 52 của Luật Việc làm và một số điều của Nghị định số 28/2015/NĐ-CP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ăn cứ Thông tư số 15/2023/TT-BLĐTBXH ngày 29/12/2023 của Bộ trưởng Bộ Lao động - Thương binh và Xã hội sửa đổi, bổ sung một số điều của Thông tư số 28/2015/TT-BLĐTBXH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ăn cứ…………………………………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văn bản quy định chức năng, nhiệm vụ, quyền hạn và cơ cấu tổ chức của Sở Lao động - Thương binh và Xã hội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ăn cứ Quyết định số ………………. ngày …./…./….. của Giám đốc Sở Lao động - Thương binh và Xã hội về việc hưởng trợ cấp thất nghiệp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o đề nghị của Giám đốc Trung tâm Dịch việc làm………………………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YẾT ĐỊNH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iều 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ạm dừng hưởng trợ cấp thất nghiệp kể từ ngày…./…/…..(1) đối vớ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Ông/bà ........................................................... sinh ngày ......... / ........./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định danh cá nhân/Chứng minh nhân dân: ……………………...…….cấp ngày……tháng…….năm….… Nơi cấp:……………..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sổ BHXH…………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ỗ ở hiện nay (trường hợp khác nơi đăng ký thường trú):..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ổng số tháng hưởng trợ cấp thất nghiệp: ................................................thá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ổng số tháng đã hưởng trợ cấp thất nghiệp:............................................thá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ý do tạm dừng hưởng trợ cấp thất nghiệp: ông/bà không thực hiện thông báo về việc tìm kiếm việc làm tháng ……………….. theo quy địn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iều 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yết định này có hiệu lực kể từ ngày k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iều 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iám đốc Bảo hiểm xã hội tỉnh/thành phố………………..; Giám đốc Trung tâm Dịch việc làm…………………. và ông/bà có tên trên chịu trách nhiệm thi hành Quyết định này./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hư Điều 3;</w:t>
              <w:br/>
              <w:t>- Lưu: VT,…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M ĐỐC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đóng dấu và ghi rõ họ tên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Ghi ch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1) Ngày tạm dừng hưởng trợ cấp thất nghiệp là ngày đầu tiên của tháng bị tạm dừng hưởng trợ cấp thất nghiệ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56:00Z</dcterms:created>
  <dc:creator>Anh Hong</dc:creator>
  <dc:description/>
  <cp:keywords/>
  <dc:language>en-US</dc:language>
  <cp:lastModifiedBy>Anh Hong</cp:lastModifiedBy>
  <dcterms:modified xsi:type="dcterms:W3CDTF">2024-01-19T07:56:00Z</dcterms:modified>
  <cp:revision>1</cp:revision>
  <dc:subject/>
  <dc:title/>
</cp:coreProperties>
</file>