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số 0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ƠN VỊ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…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ĐƠN ĐỀ NGHỊ CẤP MÃ SỐ NHÂN VIÊN ĐẠI LÝ LÀM THỦ TỤC HẢI QUA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Kính 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ử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: Tổng cục Hải qua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Tên doanh nghiệp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ã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số thuế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ỉ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Căn cứ Luật Hải quan ngày 23 tháng 6 năm 2014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Căn cứ Thông 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số 12/2015/TT-BTC ngày 30/01/2015 của Bộ trưởng Bộ Tài chính quy định chi tiết thủ tục 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ấ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p Chứng chỉ nghiệp vụ khai hải quan; cấp và thu 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i mã số nhân viên đại lý làm thủ tục hải quan; trình tự, thủ tục công nhận và hoạt động đại lý làm thủ tục hải qua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Căn cứ Thông 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số 22/2019/TT-BTC ngày 16/4/2019 sửa đổi, bổ sung một số điều của Thông 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12/2015/TT-BTC ngày 30/01/2015 của Bộ trưởng Bộ Tài chính quy định chi tiết thủ tục 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ấ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p Chứng chỉ nghiệp vụ khai hải quan; cấp và thu hồi mã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nhân v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ê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 đại lý làm thủ tục hải quan; trình tự, thủ tục công nhận và hoạt động đại lý làm thủ tục hải qua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Căn cứ hợp đồng lao động s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ngà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giữa doanh nghiệ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với ông (bà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nghị Tổng cục 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ưở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g Tổng cục Hải quan xem xét cấp mã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nhân viên đại lý làm thủ tục hải quan cho ông (bà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1/ Họ và tê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Sinh ngà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Số định danh cá nhân/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ố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MND/ Số CCCD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………………………………………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ấp ngà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tạ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          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2/ Họ và tê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Sinh ngà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định danh cá nhân/ Số CMND/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ố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CCD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cấp ngà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tạ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Hồ sơ gửi kèm gồ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.... (CHỨC DANH CỦA NGƯỜI ĐẠI DIỆN THEO PHÁP LUẬT CỦA DOANH NGHIỆP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 xml:space="preserve"> họ tê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52:00Z</dcterms:created>
  <dc:creator>adminpc</dc:creator>
  <dc:description/>
  <dc:language>en-US</dc:language>
  <cp:lastModifiedBy>adminpc</cp:lastModifiedBy>
  <dcterms:modified xsi:type="dcterms:W3CDTF">2020-11-14T04:52:00Z</dcterms:modified>
  <cp:revision>1</cp:revision>
  <dc:subject/>
  <dc:title/>
</cp:coreProperties>
</file>