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9 - Báo cáo tình hình hoạt động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ĐẠI LÝ THUẾ …….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ÁO CÁO TÌNH HÌNH HOẠT ĐỘNG ĐẠI LÝ TH</w:t>
      </w:r>
      <w:r>
        <w:rPr>
          <w:rFonts w:eastAsia="Times New Roman" w:cs="Times New Roman" w:ascii="Times New Roman" w:hAnsi="Times New Roman"/>
          <w:b/>
          <w:bCs/>
        </w:rPr>
        <w:t>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Năm... ... (Từ 01/01 đến 31/12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Kính gửi: Cục Thuế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>. Tình hình hoạt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 Tình hình nhân vi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880"/>
      </w:tblGrid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Tổng 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nhân viên đại lý thuế đến 31/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</w:rPr>
              <w:t>S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ăng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Số giảm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. Số nhân viên đại lý thuế được thông báo đủ điều kiện hành nghề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Số người 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ng chỉ kế toán viê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2. Tình hình cung cấp dịch v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723"/>
        <w:gridCol w:w="1454"/>
      </w:tblGrid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vị tính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Số lượng khách hàng sử dụng dịch vụ trong năm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khách hà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Tổ chức, doanh nghiệp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Cá nhân, hộ kinh doanh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lượng hợp đồng cung cấp dịch vụ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ng HĐ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HĐ cung cấp dịch vụ làm thủ tục về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HĐ cung cấp dịch vụ tư vấn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HĐ cung cấp dịch vụ kế toán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Ước tổng doanh thu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iệu VNĐ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DT về cung cấp dịch vụ làm thủ tục về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DT về cung cấp dịch vụ tư vấn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DT về cung cấp dịch vụ kế toán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. Cung cấp dịch vụ thủ tục về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Số lượt hồ sơ, thủ tục về thuế thực hiện thay cho NNT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t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- Hồ sơ, thủ tục về đăng ký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khai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hoàn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miễn giảm thuế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khác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Số lần/quyết định người nộp thuế bị xử phạt vi phạm hành chính thuế trong phạm vi dịch vụ đại lý thuế cung cấp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ần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3. Thuận lợi, khó khăn và các kiến nghị, đề xuất hoặc thông tin khác đại lý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ầ</w:t>
      </w:r>
      <w:r>
        <w:rPr>
          <w:rFonts w:eastAsia="Times New Roman" w:cs="Times New Roman" w:ascii="Times New Roman" w:hAnsi="Times New Roman"/>
          <w:b/>
          <w:bCs/>
          <w:lang w:val="vi-VN"/>
        </w:rPr>
        <w:t>n cung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cho cơ quan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(n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u có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uận lợi: </w:t>
      </w:r>
      <w:r>
        <w:rPr>
          <w:rFonts w:eastAsia="Times New Roman" w:cs="Times New Roman" w:ascii="Times New Roman" w:hAnsi="Times New Roman"/>
        </w:rPr>
        <w:t>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hó khăn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iến nghị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ông tin khác: </w:t>
      </w: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Tình hình cập nhật kiến thức cho nhân viên đại lý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Tổng hợp thời gian cập nhật kiến thức của các nhân vi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145"/>
        <w:gridCol w:w="1583"/>
        <w:gridCol w:w="2116"/>
        <w:gridCol w:w="2733"/>
      </w:tblGrid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TT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CHN DV làm thủ tục về thuế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ổng số giờ cập nhật kiến thức trong năm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ày cấp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ề</w:t>
      </w:r>
      <w:r>
        <w:rPr>
          <w:rFonts w:eastAsia="Times New Roman" w:cs="Times New Roman" w:ascii="Times New Roman" w:hAnsi="Times New Roman"/>
          <w:lang w:val="vi-VN"/>
        </w:rPr>
        <w:t xml:space="preserve"> xuất, kiến nghị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0:00Z</dcterms:created>
  <dc:creator>HongLinhPTVB</dc:creator>
  <dc:description/>
  <cp:keywords/>
  <dc:language>en-US</dc:language>
  <cp:lastModifiedBy>HongLinhPTVB</cp:lastModifiedBy>
  <dcterms:modified xsi:type="dcterms:W3CDTF">2021-04-10T01:20:00Z</dcterms:modified>
  <cp:revision>1</cp:revision>
  <dc:subject/>
  <dc:title/>
</cp:coreProperties>
</file>