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Mẫu số 02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46"/>
      </w:tblGrid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ÊN CƠ QUAN, TỔ CHỨC, ĐƠN VỊ</w:t>
              <w:br/>
              <w:t>-------</w:t>
            </w:r>
          </w:p>
        </w:tc>
        <w:tc>
          <w:tcPr>
            <w:tcW w:w="534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PHIẾU ĐÁNH GIÁ, XẾP LOẠI CHẤT LƯỢNG CÔNG CHỨ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Năm 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Họ và tên: 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hức vụ, chức danh: 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ơn vị công tác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I. KẾT QUẢ TỰ ĐÁNH GI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1. Chính trị tư tưở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2. Đạo đức, lối số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3. Tác phong, lề lối làm việ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4. Ý thức tổ chức kỷ luậ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fr-FR"/>
        </w:rPr>
        <w:t>PHẦN DÀNH RIÊNG CHO CÔNG CHỨC LÃNH ĐẠO, QUẢN L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7. Kết quả hoạt động của cơ quan, tổ chức, đơn vị được giao lãnh đạo, quản lý, phụ trách (xác định rõ nội dung công việc thực hiện; tỷ lệ hoàn thành, chất lượng, tiến độ công việc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8. Năng lực lãnh đạo, quản lý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9. Năng lực tập hợp, đoàn kế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fr-FR"/>
        </w:rPr>
        <w:t>II. TỰ NHẬN XÉT, XẾP LOẠI CHẤT LƯỢ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1. Tự nhận xét ưu, khuyết điể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2. Tự xếp loại chất lượ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(Hoàn thành xuất sắc nhiệm vụ; hoàn thành tốt nhiệm vụ; hoàn thành nhiệm vụ; không hoàn thành nhiệm vụ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fr-FR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....., ngày....tháng....năm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  <w:t>NGƯỜI TỰ NHẬN XÉ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III. Ý KIẾN NHẬN XÉT, ĐÁNH GI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(Phần dành cho người đứng đầu đơn vị cấu thành (nếu có)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....., ngày....tháng....năm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  <w:t>NGƯỜI NHẬN XÉT, ĐÁNH GIÁ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IV. KẾT QUẢ ĐÁNH GIÁ, XẾP LOẠI CHẤT LƯỢNG CÔNG CHỨC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(Phần dành cho cấp có thẩm quyền đánh giá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1. Nhận xét ưu, khuyết điể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2. Kết quả đánh giá, xếp loại chất lượ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3. Nhận định chiều hướng, triển vọng phát triển của cán bộ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948"/>
      </w:tblGrid>
      <w:tr>
        <w:trPr/>
        <w:tc>
          <w:tcPr>
            <w:tcW w:w="390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....., ngày....tháng....năm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  <w:t>NGƯỜI CÓ THẨM QUYỀN ĐÁNH GIÁ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33:00Z</dcterms:created>
  <dc:creator>HongLinhPTVB</dc:creator>
  <dc:description/>
  <cp:keywords/>
  <dc:language>en-US</dc:language>
  <cp:lastModifiedBy>HongLinhPTVB</cp:lastModifiedBy>
  <dcterms:modified xsi:type="dcterms:W3CDTF">2021-03-04T02:33:00Z</dcterms:modified>
  <cp:revision>1</cp:revision>
  <dc:subject/>
  <dc:title/>
</cp:coreProperties>
</file>