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Phụ lụ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6380</wp:posOffset>
                </wp:positionV>
                <wp:extent cx="160909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9A/PL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35pt;mso-wrap-distance-left:9.05pt;mso-wrap-distance-right:9.05pt;mso-wrap-distance-top:0pt;mso-wrap-distance-bottom:0pt;margin-top:-19.4pt;mso-position-vertical-relative:text;margin-left:355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</w:rPr>
                        <w:t>09A/PL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THU NHẬP TỪ TIỀN LƯƠNG, TIỀN CÔNG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>(Kèm theo tờ khai quyết toán thuế thu nhập cá nhân mẫu số 09/KK–TNCN)</w:t>
      </w:r>
    </w:p>
    <w:p>
      <w:pPr>
        <w:pStyle w:val="Normal"/>
        <w:spacing w:lineRule="auto" w:line="240" w:before="80" w:after="12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80" w:after="12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[01]</w:t>
      </w:r>
      <w:r>
        <w:rPr/>
        <w:t xml:space="preserve"> Họ và tên cá nhân có thu nhập: …………………………..……………...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46"/>
        <w:gridCol w:w="546"/>
        <w:gridCol w:w="579"/>
        <w:gridCol w:w="498"/>
        <w:gridCol w:w="498"/>
        <w:gridCol w:w="498"/>
        <w:gridCol w:w="499"/>
        <w:gridCol w:w="499"/>
        <w:gridCol w:w="499"/>
        <w:gridCol w:w="499"/>
        <w:gridCol w:w="303"/>
        <w:gridCol w:w="410"/>
        <w:gridCol w:w="410"/>
        <w:gridCol w:w="410"/>
      </w:tblGrid>
      <w:tr>
        <w:trPr>
          <w:trHeight w:val="510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2]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ã số thuế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right"/>
        <w:rPr/>
      </w:pPr>
      <w:r>
        <w:rPr/>
        <w:t>Đơn vị tính: đồng Việt Nam</w:t>
      </w:r>
    </w:p>
    <w:tbl>
      <w:tblPr>
        <w:tblW w:w="95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450"/>
        <w:gridCol w:w="6390"/>
        <w:gridCol w:w="540"/>
        <w:gridCol w:w="1581"/>
      </w:tblGrid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3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u nhập phát sinh tại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4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u nhập phát sinh ngoài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5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thu nhập làm căn cứ tính giảm thu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6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ơn vị trả thu nhập đã khấu trừ trong k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7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ã khấu trừ theo biểu luỹ tiến từng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8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ã khấu trừ theo mức 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09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ã tạm nộp tại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thuế đã nộp ngoài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  ………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, ngày …… tháng … năm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Á NHÂN CÓ THU NH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96" w:gutter="0" w:header="0" w:top="288" w:footer="144" w:bottom="288"/>
          <w:pgNumType w:start="19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6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2:00Z</dcterms:created>
  <dc:creator>admin-pc</dc:creator>
  <dc:description/>
  <cp:keywords/>
  <dc:language>en-US</dc:language>
  <cp:lastModifiedBy>admin-pc</cp:lastModifiedBy>
  <dcterms:modified xsi:type="dcterms:W3CDTF">2021-10-06T09:03:00Z</dcterms:modified>
  <cp:revision>1</cp:revision>
  <dc:subject/>
  <dc:title/>
</cp:coreProperties>
</file>