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SỐ XXV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32/2023/TT-BYT ngày 31 tháng 12 năm 2023 của Bộ trưởng Bộ Y tế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/>
        <w:t>DANH MỤC KHÁM CHUYÊN KHOA PHỤ SẢN TRONG KHÁM SỨC KHỎE ĐỊNH KỲ CHO LAO ĐỘNG N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240"/>
        <w:gridCol w:w="790"/>
        <w:gridCol w:w="3417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HÁ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m phụ khoa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vùng bụng dưới và vùng bẹn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bộ phận sinh dục ngoài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bằng mỏ vịt kết hợp quan sát cổ tử cung bằng mắt thường.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âm đạo phối hợp nắn bụng (khám bằng hai tay).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trực tràng phối hợp nắn bụng (khám bằng hai tay).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Chỉ thực hiện nếu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khô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iếp cận được bằng đường âm đạo hoặc bệnh cảnh cụ thể đòi hỏi phải đánh giá thêm bằng khám trực trà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có sự đồng ý của lao động nữ sau khi được nhân viên y tế tư vấn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cổ tử c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cổ tử cung bằng ít nhất một trong các kỹ thuật sau: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Chỉ thực hiện nếu tiếp cận được bằng đường âm đạo và có sự đồng ý của lao động nữ sau khi được nhân viên y tế tư vấ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Thực hiện theo hướng dẫn chuyên môn của Bộ Y tế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Acid Acetic (VIA test)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ệm pháp quan sát cổ tử cung với dung dịch Lugol (VILI test)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tế bào cổ tử cung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ét nghiệm HPV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g lọc ung thư v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ực hiện sàng lọc, phát hiện sớm tổn thương vú bằng ít nhất một trong các kỹ thuật sau:</w:t>
            </w:r>
          </w:p>
        </w:tc>
        <w:tc>
          <w:tcPr>
            <w:tcW w:w="4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m lâm sàng vú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êu âm tuyến vú hai bên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ụp Xquang tuyến vú</w:t>
            </w:r>
          </w:p>
        </w:tc>
        <w:tc>
          <w:tcPr>
            <w:tcW w:w="4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iêu âm tử cung-phần phụ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hi có chỉ định của bác sỹ khám)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4:00Z</dcterms:created>
  <dc:creator>Anh Hong</dc:creator>
  <dc:description/>
  <cp:keywords/>
  <dc:language>en-US</dc:language>
  <cp:lastModifiedBy>Anh Hong</cp:lastModifiedBy>
  <dcterms:modified xsi:type="dcterms:W3CDTF">2024-01-04T08:54:00Z</dcterms:modified>
  <cp:revision>1</cp:revision>
  <dc:subject/>
  <dc:title/>
</cp:coreProperties>
</file>