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ỘNG HÒA XÃ HỘI CHỦ NGHĨA VIỆT NAM </w:t>
        <w:br/>
        <w:t>Độc lập - Tự do - Hạnh phúc</w:t>
        <w:br/>
        <w:t xml:space="preserve">-----------------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ĂNG KÝ HỢP ĐỒNG LAO ĐỘNG TRỰC TIẾP GIAO KẾT </w:t>
        <w:br/>
        <w:t>VỚI NGƯỜI SỬ DỤNG LAO ĐỘNG Ở NƯỚC NGOÀ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Sở Lao động - Thương binh và Xã hội tỉnh (thành phố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hông tin người đăng ký hợp đồ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ọ và tên: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ày, tháng, năm sinh: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định danh cá nhân/Chứng minh nhân dân:……………………………... cấp ngày…… tháng…… năm………… nơi cấp……….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ơi ở hiện tại (trường hợp khác nơi đăng ký thường trú):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điện thoại:..................................; E-mail: ……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rình độ học vấn/trình độ chuyên môn:…………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hề nghiệp hiện nay: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chỉ báo tin tại Việt Nam: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ười được báo tin: ………………………………. (quan hệ với người lao độ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iện thoại …………………….….; email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ôi đăng ký Hợp đồng lao động trực tiếp giao kết đi làm việc tại……………… ký ngày……/……/…… vớ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ười sử dụng lao động: ……….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chỉ: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iện thoại: ……………………….; email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hông tin về việc làm ở nước ngoà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ành, nghề, công việc: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hời hạn của hợp đồng: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điểm làm việc: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iền lương, tiền công: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ự kiến thời gian xuất cảnh: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ác chi phí do ……………….. chi trả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Chi phí đi lại từ Việt Nam đến nơi làm việc và ngược lại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Lệ phí thị thực (visa): ………………………………………………………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Tiền khám sức khỏe: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Lệ phí cấp hộ chiếu: 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Lệ phí cấp lý lịch tư pháp: …………………………………………………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Chi phí khác (nế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ó)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Hồ sơ gửi kèm theo bao gồ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Hợp đồng lao động (bản sao kèm theo bản dịch tiếng Việt được chứng thực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Bản sao Giấy chứng minh nhân dân/Căn cước công dân hoặc Hộ chiếu;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kết chấp hành nghiêm chỉnh pháp luật nước đến làm việc, chịu trách nhiệm hoàn toàn về hợp đồng mà tôi đã ký; thực hiện đầy đủ trách nhiệm của công dân theo đúng quy định của pháp luật về người lao động Việt Nam đi làm việc ở nước ngoài theo hợp đồng.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… tháng… năm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ăng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39:00Z</dcterms:created>
  <dc:creator>Anh Hong</dc:creator>
  <dc:description/>
  <cp:keywords/>
  <dc:language>en-US</dc:language>
  <cp:lastModifiedBy>Anh Hong</cp:lastModifiedBy>
  <dcterms:modified xsi:type="dcterms:W3CDTF">2024-04-01T04:39:00Z</dcterms:modified>
  <cp:revision>1</cp:revision>
  <dc:subject/>
  <dc:title/>
</cp:coreProperties>
</file>