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68"/>
      </w:tblGrid>
      <w:tr>
        <w:trPr>
          <w:trHeight w:val="999" w:hRule="atLeast"/>
        </w:trPr>
        <w:tc>
          <w:tcPr>
            <w:tcW w:w="4373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00025</wp:posOffset>
                      </wp:positionV>
                      <wp:extent cx="1317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CÔNG TY [*]</w:t>
            </w:r>
          </w:p>
          <w:p>
            <w:pPr>
              <w:pStyle w:val="Normal"/>
              <w:spacing w:before="0" w:after="8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[*]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before="0" w:after="8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2"/>
                <w:sz w:val="24"/>
                <w:szCs w:val="24"/>
              </w:rPr>
              <w:t xml:space="preserve">CỘNG  HÒA  XÃ  HỘI  CHỦ  NGHĨA  VIỆT  NAM </w:t>
            </w:r>
          </w:p>
          <w:p>
            <w:pPr>
              <w:pStyle w:val="Normal"/>
              <w:spacing w:before="0" w:after="8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95580</wp:posOffset>
                      </wp:positionV>
                      <wp:extent cx="18567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0" w:after="80"/>
              <w:ind w:left="-108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[*],ngày [*] tháng [*] năm [*]</w:t>
            </w:r>
          </w:p>
        </w:tc>
      </w:tr>
    </w:tbl>
    <w:p>
      <w:pPr>
        <w:pStyle w:val="Normal"/>
        <w:tabs>
          <w:tab w:val="clear" w:pos="720"/>
          <w:tab w:val="left" w:pos="1391" w:leader="none"/>
          <w:tab w:val="left" w:pos="1683" w:leader="none"/>
          <w:tab w:val="center" w:pos="4677" w:leader="none"/>
        </w:tabs>
        <w:spacing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ÔNG BÁO VỀ THỜI ĐIỂM 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ẤM DỨT HỢP ĐỒNG TẬP NGHỀ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</w:t>
      </w:r>
    </w:p>
    <w:p>
      <w:pPr>
        <w:pStyle w:val="Normal"/>
        <w:numPr>
          <w:ilvl w:val="0"/>
          <w:numId w:val="1"/>
        </w:numPr>
        <w:spacing w:before="0" w:after="80"/>
        <w:ind w:left="360" w:hanging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Bộ Luật lao động và các văn bản hướng dẫn thi hành;</w:t>
      </w:r>
    </w:p>
    <w:p>
      <w:pPr>
        <w:pStyle w:val="Normal"/>
        <w:numPr>
          <w:ilvl w:val="0"/>
          <w:numId w:val="1"/>
        </w:numPr>
        <w:spacing w:before="0" w:after="8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ăn cứ vào Hợp đồng tập nghề số [*] ký ngày [*] giữa Công ty [*] và Ông/Bà [*];</w:t>
      </w:r>
    </w:p>
    <w:p>
      <w:pPr>
        <w:pStyle w:val="Normal"/>
        <w:numPr>
          <w:ilvl w:val="0"/>
          <w:numId w:val="1"/>
        </w:numPr>
        <w:spacing w:before="0" w:after="8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đánh giá và đề xuất của cán bộ quản lý trực tiếp,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ằng văn bản này, Công ty [*] thông báo rằng Hợp đồng tập nghề số [*] ký ngày [*] giữa Công ty và Ông/Bà [*] sẽ hết thời hạn vào ngày [*] và Công ty sẽ không ký tiếp hợp đồng lao động mới với Ông/Bà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ư vậy, ngày làm việc cuối cùng của Ông/Bà là ngày [*]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ề nghị Ông/Bà [*] thực hiện việc bàn giao công việc cho các bộ phận liên quan và thực hiện các thủ tục nhân sự theo quy định trước khi nghỉ việc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m ơn sự đóng góp và hợp tác của Ông/Bà trong thời gian làm việc tại Công ty và chúc Ông/Bà thành công trong công việc sắp tới.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Công ty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*]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vụ: [*]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ập nghề xác nhận đã nhận được, đọc, hiểu nội dung của thông báo này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*]</w:t>
            </w:r>
          </w:p>
        </w:tc>
      </w:tr>
    </w:tbl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28:00Z</dcterms:created>
  <dc:creator>tmlxhnv</dc:creator>
  <dc:description/>
  <cp:keywords/>
  <dc:language>en-US</dc:language>
  <cp:lastModifiedBy>Hai Yen</cp:lastModifiedBy>
  <cp:lastPrinted>2020-08-04T16:08:00Z</cp:lastPrinted>
  <dcterms:modified xsi:type="dcterms:W3CDTF">2021-09-21T06:43:00Z</dcterms:modified>
  <cp:revision>16</cp:revision>
  <dc:subject/>
  <dc:title>ĐẠI HỌC QUỐC GIA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84977-6923-4290-8a37-df0d1e256104_ActionId">
    <vt:lpwstr>da8a6074-6466-42c0-b451-8e63a5a7a347</vt:lpwstr>
  </property>
  <property fmtid="{D5CDD505-2E9C-101B-9397-08002B2CF9AE}" pid="3" name="MSIP_Label_b1c84977-6923-4290-8a37-df0d1e256104_Application">
    <vt:lpwstr>Microsoft Azure Information Protection</vt:lpwstr>
  </property>
  <property fmtid="{D5CDD505-2E9C-101B-9397-08002B2CF9AE}" pid="4" name="MSIP_Label_b1c84977-6923-4290-8a37-df0d1e256104_Enabled">
    <vt:lpwstr>True</vt:lpwstr>
  </property>
  <property fmtid="{D5CDD505-2E9C-101B-9397-08002B2CF9AE}" pid="5" name="MSIP_Label_b1c84977-6923-4290-8a37-df0d1e256104_Extended_MSFT_Method">
    <vt:lpwstr>Manual</vt:lpwstr>
  </property>
  <property fmtid="{D5CDD505-2E9C-101B-9397-08002B2CF9AE}" pid="6" name="MSIP_Label_b1c84977-6923-4290-8a37-df0d1e256104_Name">
    <vt:lpwstr>General</vt:lpwstr>
  </property>
  <property fmtid="{D5CDD505-2E9C-101B-9397-08002B2CF9AE}" pid="7" name="MSIP_Label_b1c84977-6923-4290-8a37-df0d1e256104_Owner">
    <vt:lpwstr>yenlth10@vingroup.net</vt:lpwstr>
  </property>
  <property fmtid="{D5CDD505-2E9C-101B-9397-08002B2CF9AE}" pid="8" name="MSIP_Label_b1c84977-6923-4290-8a37-df0d1e256104_SetDate">
    <vt:lpwstr>2020-08-04T09:01:29.7741205Z</vt:lpwstr>
  </property>
  <property fmtid="{D5CDD505-2E9C-101B-9397-08002B2CF9AE}" pid="9" name="MSIP_Label_b1c84977-6923-4290-8a37-df0d1e256104_SiteId">
    <vt:lpwstr>ed6a2939-d153-4f92-94f8-3d790d96c9f8</vt:lpwstr>
  </property>
  <property fmtid="{D5CDD505-2E9C-101B-9397-08002B2CF9AE}" pid="10" name="Sensitivity">
    <vt:lpwstr>General</vt:lpwstr>
  </property>
</Properties>
</file>