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hụ lục III</w:t>
        <w:br/>
        <w:t>Appendix III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BẢN CUNG CẤP THÔNG TIN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CIRRICULLUM VITAE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Ban hành kèm theo Thông tư số 96/2020/TT-BTC ngày 16 tháng 11 năm 2020 của Bộ trưởng</w:t>
        <w:br/>
        <w:t>Bộ Tài chính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>(Pronndgated with the Circular No 96/2020/TT-BTC on November 16, 2020 of the Minister of</w:t>
        <w:br/>
        <w:t>Finance)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THE SOCIALIST REPUBLIC OF VIETNAM</w:t>
        <w:br/>
        <w:t>Independence - Freedom – Happiness</w:t>
        <w:br/>
        <w:t>----------------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…</w:t>
      </w:r>
      <w:r>
        <w:rPr>
          <w:rFonts w:cs="Times New Roman" w:ascii="Times New Roman" w:hAnsi="Times New Roman"/>
          <w:i/>
          <w:iCs/>
          <w:color w:val="000000"/>
          <w:sz w:val="24"/>
        </w:rPr>
        <w:t>., ngày.... tháng ... năm….</w:t>
        <w:br/>
        <w:t>…., day .... month .... year….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ẢN CUNG CẤP THÔNG  TIN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CIRRICULLUM VITA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nh gửi: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Ủy ban Chứng khoán Nhà nước;</w:t>
              <w:br/>
              <w:t>- Sở Giao dịch chứng khoán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: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e State Securities Commission;</w:t>
              <w:br/>
              <w:t>- The Stock Exchange.</w:t>
            </w:r>
          </w:p>
        </w:tc>
      </w:tr>
    </w:tbl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/ Họ và tên </w:t>
      </w:r>
      <w:r>
        <w:rPr>
          <w:rFonts w:cs="Times New Roman" w:ascii="Times New Roman" w:hAnsi="Times New Roman"/>
          <w:i/>
          <w:iCs/>
          <w:color w:val="000000"/>
          <w:sz w:val="24"/>
        </w:rPr>
        <w:t>/Full name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/ Giới tính/Sex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 xml:space="preserve"> Ngày tháng năm sinh/</w:t>
      </w:r>
      <w:r>
        <w:rPr>
          <w:rFonts w:cs="Times New Roman" w:ascii="Times New Roman" w:hAnsi="Times New Roman"/>
          <w:i/>
          <w:iCs/>
          <w:color w:val="000000"/>
          <w:sz w:val="24"/>
        </w:rPr>
        <w:t>Dat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of birth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/ Nơi sinh/Place </w:t>
      </w:r>
      <w:r>
        <w:rPr>
          <w:rFonts w:cs="Times New Roman" w:ascii="Times New Roman" w:hAnsi="Times New Roman"/>
          <w:i/>
          <w:iCs/>
          <w:color w:val="000000"/>
          <w:sz w:val="24"/>
        </w:rPr>
        <w:t>of birth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/ Số CMND (hoặc số hộ chiếu)/ </w:t>
      </w:r>
      <w:r>
        <w:rPr>
          <w:rFonts w:cs="Times New Roman" w:ascii="Times New Roman" w:hAnsi="Times New Roman"/>
          <w:i/>
          <w:iCs/>
          <w:color w:val="000000"/>
          <w:sz w:val="24"/>
        </w:rPr>
        <w:t>ID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card No. (or Passport No.): </w:t>
      </w:r>
      <w:r>
        <w:rPr>
          <w:rFonts w:cs="Times New Roman" w:ascii="Times New Roman" w:hAnsi="Times New Roman"/>
          <w:color w:val="000000"/>
          <w:sz w:val="24"/>
        </w:rPr>
        <w:t xml:space="preserve">.....................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gày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cấp/Date of issue ........ </w:t>
      </w:r>
      <w:r>
        <w:rPr>
          <w:rFonts w:cs="Times New Roman" w:ascii="Times New Roman" w:hAnsi="Times New Roman"/>
          <w:color w:val="000000"/>
          <w:sz w:val="24"/>
        </w:rPr>
        <w:t>Nơi cấp/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Place of issue.....................................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/ Quốc </w:t>
      </w:r>
      <w:r>
        <w:rPr>
          <w:rFonts w:cs="Times New Roman" w:ascii="Times New Roman" w:hAnsi="Times New Roman"/>
          <w:i/>
          <w:iCs/>
          <w:color w:val="000000"/>
          <w:sz w:val="24"/>
        </w:rPr>
        <w:t>tịch/Nationality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/ Dân tộc/</w:t>
      </w:r>
      <w:r>
        <w:rPr>
          <w:rFonts w:cs="Times New Roman" w:ascii="Times New Roman" w:hAnsi="Times New Roman"/>
          <w:i/>
          <w:iCs/>
          <w:color w:val="000000"/>
          <w:sz w:val="24"/>
        </w:rPr>
        <w:t>Ethnic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/ Địa chỉ thường </w:t>
      </w:r>
      <w:r>
        <w:rPr>
          <w:rFonts w:cs="Times New Roman" w:ascii="Times New Roman" w:hAnsi="Times New Roman"/>
          <w:i/>
          <w:iCs/>
          <w:color w:val="000000"/>
          <w:sz w:val="24"/>
        </w:rPr>
        <w:t>trú/Permanent residence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/ Số điện/</w:t>
      </w:r>
      <w:r>
        <w:rPr>
          <w:rFonts w:cs="Times New Roman" w:ascii="Times New Roman" w:hAnsi="Times New Roman"/>
          <w:i/>
          <w:iCs/>
          <w:color w:val="000000"/>
          <w:sz w:val="24"/>
        </w:rPr>
        <w:t>Telephone number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/ Địa chỉ email/Email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/ Tên tổ chức là đối tượng công bố thông tin</w:t>
      </w:r>
      <w:r>
        <w:rPr>
          <w:rFonts w:cs="Times New Roman" w:ascii="Times New Roman" w:hAnsi="Times New Roman"/>
          <w:i/>
          <w:iCs/>
          <w:color w:val="000000"/>
          <w:sz w:val="24"/>
        </w:rPr>
        <w:t>/ Organisation’s name subject to information disclosure rules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/ Chức vụ hiện nay tại tổ chức là đối tượng công bố thông tin/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Current position in an organization subject to information disclosure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/ Các chức vụ hiện đang nắm giữ tại tổ chức </w:t>
      </w:r>
      <w:r>
        <w:rPr>
          <w:rFonts w:cs="Times New Roman" w:ascii="Times New Roman" w:hAnsi="Times New Roman"/>
          <w:i/>
          <w:iCs/>
          <w:color w:val="000000"/>
          <w:sz w:val="24"/>
        </w:rPr>
        <w:t>khác/Positions in other companies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/ Số CP nắm giữ: ...........................................  chiếm .................... % vốn điều lệ, trong </w:t>
      </w:r>
      <w:r>
        <w:rPr>
          <w:rFonts w:cs="Times New Roman" w:ascii="Times New Roman" w:hAnsi="Times New Roman"/>
          <w:i/>
          <w:iCs/>
          <w:color w:val="000000"/>
          <w:sz w:val="24"/>
        </w:rPr>
        <w:t>đó/ Number of owning shares ...................................................................... , accounting for ....% of charter capital, of which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+ Đại diện (tên tổ chức là Nhà nước/cổ đông chiến lược/tổ chức khác) sở hữu</w:t>
      </w:r>
      <w:r>
        <w:rPr>
          <w:rFonts w:cs="Times New Roman" w:ascii="Times New Roman" w:hAnsi="Times New Roman"/>
          <w:i/>
          <w:iCs/>
          <w:color w:val="000000"/>
          <w:sz w:val="24"/>
        </w:rPr>
        <w:t>/Owning on behalf of (the State/strategỉc investor/other organisation)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+ Cá nhân sở hữu/ </w:t>
      </w:r>
      <w:r>
        <w:rPr>
          <w:rFonts w:cs="Times New Roman" w:ascii="Times New Roman" w:hAnsi="Times New Roman"/>
          <w:i/>
          <w:iCs/>
          <w:color w:val="000000"/>
          <w:sz w:val="24"/>
        </w:rPr>
        <w:t>Owning by Individual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/ Các cam kết nắm giữ (nếu có)/</w:t>
      </w:r>
      <w:r>
        <w:rPr>
          <w:rFonts w:cs="Times New Roman" w:ascii="Times New Roman" w:hAnsi="Times New Roman"/>
          <w:i/>
          <w:iCs/>
          <w:color w:val="000000"/>
          <w:sz w:val="24"/>
        </w:rPr>
        <w:t>Other owning commitments (if any)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/ Danh sách người có liên quan của người khai* </w:t>
      </w:r>
      <w:r>
        <w:rPr>
          <w:rFonts w:cs="Times New Roman" w:ascii="Times New Roman" w:hAnsi="Times New Roman"/>
          <w:i/>
          <w:iCs/>
          <w:color w:val="000000"/>
          <w:sz w:val="24"/>
        </w:rPr>
        <w:t>/List of affiliated persons of declarant: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Người có liên quan theo quy định tại khoản 46 Điều 4 Luật Chứng khoán ngày 26 tháng 11 năm 2019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ffiliated persons are stipulated in Article 4, clause 46 of the Law on Securities dated 26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Nov 2019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9"/>
        <w:gridCol w:w="764"/>
        <w:gridCol w:w="656"/>
        <w:gridCol w:w="780"/>
        <w:gridCol w:w="848"/>
        <w:gridCol w:w="925"/>
        <w:gridCol w:w="934"/>
        <w:gridCol w:w="841"/>
        <w:gridCol w:w="848"/>
        <w:gridCol w:w="679"/>
        <w:gridCol w:w="672"/>
        <w:gridCol w:w="664"/>
        <w:gridCol w:w="648"/>
        <w:gridCol w:w="849"/>
        <w:gridCol w:w="848"/>
        <w:gridCol w:w="787"/>
        <w:gridCol w:w="758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Stt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No.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Mã CK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Securities symbol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Họ tê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Nam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Tài khoản giao dịch chứng khoán (nếu có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Securities trading accounts (if available)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Chức vụ tại công ty (nếu có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Position at the company (if available)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Mối quan hệ đối với công ty/ người nội b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Relationship with the company/ internal person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Loại hình Giấy NSH (*)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(CMND/ Passport/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Giấy ĐKKD) Typ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of documents( ID/Passport/ Business Registration Certificate)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Số Giấy NSH (*)/ NSH No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Ngày cấp Date of issue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Nơi cấp Place of issue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Địa chỉ trụ sở chính/ Địa chỉ liên hệ Addr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s l Head office address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Số cổ phiếu sở hữu cuối k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Number of shares owned at the end of the period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Tỷ lệ sở hữu cổ phiếu cuối kỳ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Percent age of shares owned at the end of the period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Thời điểm bắt đầu là người có liên quan của công ty/ người nội b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Time the person became an affiliated person/ internal person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Thời điểm không còn là người có liên quan của công ty/ người nội b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Time the person ceased to be an affiliated person/ internal person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Lý do (khi phát sinh thay đổi liên quan đến mục 13 và 14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Reasons (when arising changes related to sections of 13 and 14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Ghi chú (về việc không có số Giấy NSH và các ghi chú khác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Notes (i.e. not in posession of a NSH No. and other notes)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7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Nguyễn Văn 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xxxxxxx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Chủ tịch HĐQT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Chairman of the Board of Directors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CMND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ID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02412345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7/12/20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HCM City’s Public Security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6 Võ Văn Kiệt, Distric 1, HCM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01/01/202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5/05/202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Miễn nhiệ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Dismissed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2"/>
              </w:rPr>
              <w:t>1.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Nguyễn Thị B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yyyyyyy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Vợ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wif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CMND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ID Card No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02512345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1/05/201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HCM City’s Public Security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 Nam Kỳ Khởi Nghĩa, District 1, HCM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04/05/201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2"/>
              </w:rPr>
              <w:t>1.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2"/>
              </w:rPr>
              <w:t>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Nguyễ n Văn 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zzzzzzzz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Kế toán trưở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Chief Accountan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CMND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ID Card No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02012345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1/02/201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Public Security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4/03/202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Bổ nhiệ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Appointed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....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5.2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Nguyễ n Thị 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Co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Chil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No ID Card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5.2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Công ty Cổ phần AB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Tổ chức có liên qua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Related organisation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GCNĐKD 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Business Registrar o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Certificate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3012345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5/10/201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15/04/202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Bổ nhiệm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Appointed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 xml:space="preserve">Nguyễn Văn c là thành viên HĐQT CTCP AB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Board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2"/>
              </w:rPr>
              <w:t>member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7/ Lợi ích liên quan đối với công ty đại chúng, quỹ đại chúng (nếu </w:t>
      </w:r>
      <w:r>
        <w:rPr>
          <w:rFonts w:cs="Times New Roman" w:ascii="Times New Roman" w:hAnsi="Times New Roman"/>
          <w:i/>
          <w:iCs/>
          <w:color w:val="000000"/>
          <w:sz w:val="24"/>
        </w:rPr>
        <w:t>có)/Related interest with public company, public fund (if any):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/ Quyền lợi mẫu thuẫn với công ty đại chúng, quỹ đại chúng (nếu có)/ </w:t>
      </w:r>
      <w:r>
        <w:rPr>
          <w:rFonts w:cs="Times New Roman" w:ascii="Times New Roman" w:hAnsi="Times New Roman"/>
          <w:i/>
          <w:iCs/>
          <w:color w:val="000000"/>
          <w:sz w:val="24"/>
        </w:rPr>
        <w:t>Interest in conflict with public company, public fund (if any):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ôi cam đoan những lời khai trên đây là đúng sự thật, nếu sai tôi xin hoàn toàn chịu trách nhiệm trước pháp luật/</w:t>
      </w:r>
      <w:r>
        <w:rPr>
          <w:rFonts w:cs="Times New Roman" w:ascii="Times New Roman" w:hAnsi="Times New Roman"/>
          <w:i/>
          <w:iCs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hereby certify that the information provided in this cv is true and correct and I will bear the full responsibility to the law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KHAI /</w:t>
              <w:br/>
              <w:t>DECLARAN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Ký, ghi rõ họ tên)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Signature, full na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9:00Z</dcterms:created>
  <dc:creator>ThuyVanPTVB</dc:creator>
  <dc:description/>
  <cp:keywords/>
  <dc:language>en-US</dc:language>
  <cp:lastModifiedBy>ThuyVanPTVB</cp:lastModifiedBy>
  <dcterms:modified xsi:type="dcterms:W3CDTF">2021-04-15T09:09:00Z</dcterms:modified>
  <cp:revision>1</cp:revision>
  <dc:subject/>
  <dc:title/>
</cp:coreProperties>
</file>