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KẾT QUẢ CÔNG TÁ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gười đi công tác:............................................Bộ phận: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ời gian:.........................................................Nơi đến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chính công tác: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công việc đã thực hiện đượ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51"/>
        <w:gridCol w:w="1328"/>
        <w:gridCol w:w="36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kết qu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c công việc chưa thực hiện được, lý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7"/>
        <w:gridCol w:w="504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hưa thực hiệ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ngh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Ý kiến nhận xét của quản l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267" w:right="720" w:gutter="0" w:header="36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 xml:space="preserve">Mã tài liệu: 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hiên bản: 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rdia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7:00Z</dcterms:created>
  <dc:creator>Administrator</dc:creator>
  <dc:description/>
  <cp:keywords/>
  <dc:language>en-US</dc:language>
  <cp:lastModifiedBy>adminpc</cp:lastModifiedBy>
  <cp:lastPrinted>2007-10-12T14:53:00Z</cp:lastPrinted>
  <dcterms:modified xsi:type="dcterms:W3CDTF">2025-04-15T01:47:00Z</dcterms:modified>
  <cp:revision>6</cp:revision>
  <dc:subject/>
  <dc:title>BẢNG MÔ TẢ CÔNG VIỆC BARTENDER</dc:title>
</cp:coreProperties>
</file>