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982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ÔNG TY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57785</wp:posOffset>
                      </wp:positionV>
                      <wp:extent cx="514350" cy="635"/>
                      <wp:effectExtent l="0" t="0" r="0" b="0"/>
                      <wp:wrapNone/>
                      <wp:docPr id="1" name="Straight Arrow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4" stroked="t" o:allowincell="t" style="position:absolute;margin-left:70.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/v Đăng ký nội quy lao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0955</wp:posOffset>
                      </wp:positionV>
                      <wp:extent cx="2143125" cy="635"/>
                      <wp:effectExtent l="0" t="0" r="0" b="0"/>
                      <wp:wrapNone/>
                      <wp:docPr id="2" name="Straight Arrow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3" stroked="t" o:allowincell="t" style="position:absolute;margin-left:59.7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......, ngày.... tháng..... năm.....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> SỞ LAO ĐỘNG – THƯƠNG BINH VÀ XÃ HỘI .......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ực hiện Bộ luật Lao động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ợc Quốc hội thông qua ngày 20/11/2019 và Nghị định 145/2020/NĐ-CP ngày 14/12/2020 quy định chi tiết và hướng dẫn thi hành một số điiều của Bộ luật Lao động về điều kiện lao động và quan hệ lao động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doanh nghiệp: ........             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doanh nghiệp: 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 ........, ........, ........, 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........ Fax: 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Sở Lao động – Thương binh và Xã hội ........ xem xét và thông báo kết quả đăng ký Nội quy lao động, kèm theo hồ sơ gồm có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Quyết định ban hành Nội quy lao động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Bản Nội quy lao động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Biên bản góp ý của Ban chấp hành Công đoàn cơ sở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ác văn bản quy định của đơn vị có liên quan đến kỷ luật lao động và trách nhiệm vật chấ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421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an chấp hành Công đoàn cơ sở (để theo dõi)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 VP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16:00Z</dcterms:created>
  <dc:creator>admin</dc:creator>
  <dc:description/>
  <cp:keywords/>
  <dc:language>en-US</dc:language>
  <cp:lastModifiedBy>adminpc</cp:lastModifiedBy>
  <dcterms:modified xsi:type="dcterms:W3CDTF">2024-12-20T01:22:00Z</dcterms:modified>
  <cp:revision>4</cp:revision>
  <dc:subject/>
  <dc:title/>
</cp:coreProperties>
</file>