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NHÂN VIÊN CHƯA ĐƯỢC TĂNG LƯƠNG NĂM…….</w:t>
      </w:r>
    </w:p>
    <w:p>
      <w:pPr>
        <w:pStyle w:val="Normal"/>
        <w:tabs>
          <w:tab w:val="clear" w:pos="720"/>
          <w:tab w:val="left" w:pos="270" w:leader="none"/>
        </w:tabs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phận: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080"/>
        <w:gridCol w:w="1350"/>
        <w:gridCol w:w="1350"/>
        <w:gridCol w:w="1170"/>
        <w:gridCol w:w="77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N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ang 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ể từ ngà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 lý do chưa tă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3"/>
        <w:gridCol w:w="2933"/>
        <w:gridCol w:w="2933"/>
        <w:gridCol w:w="3407"/>
      </w:tblGrid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 tháng   năm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rực tiếp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bộ phận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nhân sự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điều hành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670" w:gutter="0" w:header="288" w:top="16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386"/>
      <w:gridCol w:w="4374"/>
    </w:tblGrid>
    <w:tr>
      <w:trPr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ngsana New;Arial Unicode MS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99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cs="Angsana New;Arial Unicode MS"/>
              <w:b/>
              <w:b/>
              <w:bCs/>
            </w:rPr>
          </w:pPr>
          <w:r>
            <w:rPr>
              <w:rFonts w:cs="Angsana New;Arial Unicode MS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HAT THAI CO.,LTD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Mã:                      MTCV-01-TQL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àm ban hành      01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gày ban hành:    10/10/2007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rang                    Page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02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cument name/Tên tài liệu:  Mô tả công việc Tổng quản lý / Job discription of General Manage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22"/>
      <w:gridCol w:w="950"/>
      <w:gridCol w:w="2470"/>
    </w:tblGrid>
    <w:tr>
      <w:trPr>
        <w:trHeight w:val="240" w:hRule="atLeast"/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LOGO</w:t>
          </w:r>
        </w:p>
      </w:tc>
      <w:tc>
        <w:tcPr>
          <w:tcW w:w="4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;Arial Unicode MS" w:cs="AngsanaUPC;Arial Unicode MS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;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;Arial Unicode MS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;Arial Unicode MS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;Arial Unicode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;Arial Unicode MS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;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;Arial Unicode MS" w:hAnsi="Angsana New;Arial Unicode MS" w:cs="Angsana New;Arial Unicode MS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;Arial Unicode MS" w:hAnsi="Angsana New;Arial Unicode MS" w:cs="Angsana New;Arial Unicode MS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;Arial Unicode M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cs="Cordia New;Arial Unicode MS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;Arial Unicode MS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cs="Cordia New;Arial Unicode MS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4:00Z</dcterms:created>
  <dc:creator>Admin.</dc:creator>
  <dc:description>Văn phòng Luật sư Nam Hà Nội, số 901, Tầng 9, tháp A, Hà Thành Plaza, 102 Thái Thịnh, Đống Đa, HN. Tel: 04 3724 6666 - Fax: 04 3538 0666</dc:description>
  <cp:keywords>Danh sách nhân viên chưa được tăng lương nhân viên chưa được tăng lương quản lý tiền lương</cp:keywords>
  <dc:language>en-US</dc:language>
  <cp:lastModifiedBy>Hanh Nhan</cp:lastModifiedBy>
  <cp:lastPrinted>2007-11-29T17:40:00Z</cp:lastPrinted>
  <dcterms:modified xsi:type="dcterms:W3CDTF">2013-09-13T07:14:00Z</dcterms:modified>
  <cp:revision>2</cp:revision>
  <dc:subject>Quản lý nhân sự| HSLAWS</dc:subject>
  <dc:title>Danh sach nhan vien chua duoc tang luong| quan ly nhan su| HSLAWS</dc:title>
</cp:coreProperties>
</file>