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HỤ LỤC 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ẢNG TÍNH MỨC BỒI THƯỜNG, TRỢ CẤP TỪ NGƯỜI SỬ DỤNG LAO ĐỘNG ĐỐI VỚI NGƯỜI LAO ĐỘNG BỊ TAI NẠN LAO ĐỘNG, BỆNH NGHỀ NGHIỆP</w:t>
        <w:br/>
      </w:r>
      <w:r>
        <w:rPr>
          <w:rFonts w:eastAsia="Times New Roman" w:cs="Times New Roman"/>
          <w:i/>
          <w:iCs/>
          <w:sz w:val="24"/>
          <w:szCs w:val="24"/>
        </w:rPr>
        <w:t>(Kèm theo Thông tư số 28/2021/TT-BLĐTBXH ngày 28 tháng 12 năm 2021 của Bộ trưởng Bộ Lao động - Thương binh và Xã hội)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9"/>
        <w:gridCol w:w="2939"/>
        <w:gridCol w:w="2877"/>
        <w:gridCol w:w="2810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Mức suy giảm khả năng lao động (%)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Mức bồi thường ít nhất Tbt (tháng tiền lương)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Mức trợ cấp ít nhất Ttc (tháng tiền lương)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ừ 5 đến 10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,5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,9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,3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,7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,1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,24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,5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,9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,3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1,72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,7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,88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,1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,04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,5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1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,9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,3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,7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,68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4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,1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,84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5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,5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6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,9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,16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7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,3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,32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,7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,48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9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,1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,64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1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,5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1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,9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,96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,3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,12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4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3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,7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5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,1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,44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6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5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,5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7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6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,9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,76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7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,3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,92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9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,7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,08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9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,1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,24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1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0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,5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1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,9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,56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3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2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,3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,72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3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,7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5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4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,1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,04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6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5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,5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,20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7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6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,9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,36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7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,3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,52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9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8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,7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,68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0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9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,1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,84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1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0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,5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2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1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,9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,16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3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2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,3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,32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4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3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,7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,48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5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4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,1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,64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6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5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,5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7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6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,9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,96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8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7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,3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,12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9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8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,7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,28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0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9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1,1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,44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1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0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1,5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,60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2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1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1,9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,76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3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2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,3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,92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4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3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,7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,08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5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4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,1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,24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6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5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,5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7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6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,9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,56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8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7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4,3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,72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9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8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4,7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,88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0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9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5,1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,04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1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0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5,5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,20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2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1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5,9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,36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3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2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6,3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,52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4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3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6,7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,68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5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4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7,1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,84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6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5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7,5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7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6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7,9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,16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8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7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,3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,32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9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8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,7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,48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0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9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9,1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,64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1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0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9,5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,80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2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1 đến tử vong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,0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,00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4:00Z</dcterms:created>
  <dc:creator>admin-pc</dc:creator>
  <dc:description/>
  <cp:keywords/>
  <dc:language>en-US</dc:language>
  <cp:lastModifiedBy>admin-pc</cp:lastModifiedBy>
  <dcterms:modified xsi:type="dcterms:W3CDTF">2022-02-08T09:05:00Z</dcterms:modified>
  <cp:revision>1</cp:revision>
  <dc:subject/>
  <dc:title/>
</cp:coreProperties>
</file>