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7" w:leader="dot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CỘNG HÒA XÃ HỘI CHỦ NGHĨA VIỆT NAM</w:t>
      </w:r>
    </w:p>
    <w:p>
      <w:pPr>
        <w:pStyle w:val="Normal"/>
        <w:tabs>
          <w:tab w:val="clear" w:pos="720"/>
          <w:tab w:val="left" w:pos="6327" w:leader="dot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Độc lập - Tự do - Hạnh phúc</w:t>
      </w:r>
    </w:p>
    <w:p>
      <w:pPr>
        <w:pStyle w:val="Normal"/>
        <w:tabs>
          <w:tab w:val="clear" w:pos="720"/>
          <w:tab w:val="left" w:pos="6327" w:leader="dot"/>
        </w:tabs>
        <w:jc w:val="center"/>
        <w:rPr>
          <w:b/>
          <w:b/>
          <w:sz w:val="28"/>
          <w:szCs w:val="22"/>
          <w:lang w:val="en-US" w:eastAsia="en-US"/>
        </w:rPr>
      </w:pPr>
      <w:r>
        <w:rPr>
          <w:b/>
          <w:sz w:val="2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1045</wp:posOffset>
                </wp:positionH>
                <wp:positionV relativeFrom="paragraph">
                  <wp:posOffset>68580</wp:posOffset>
                </wp:positionV>
                <wp:extent cx="18821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5.4pt" to="306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327" w:leader="dot"/>
        </w:tabs>
        <w:jc w:val="right"/>
        <w:rPr>
          <w:i/>
          <w:i/>
          <w:sz w:val="28"/>
          <w:szCs w:val="22"/>
        </w:rPr>
      </w:pPr>
      <w:r>
        <w:rPr>
          <w:i/>
          <w:sz w:val="28"/>
          <w:szCs w:val="22"/>
        </w:rPr>
        <w:t>..............., ngày ......... tháng ....... năm 200....</w:t>
      </w:r>
    </w:p>
    <w:p>
      <w:pPr>
        <w:pStyle w:val="Normal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THUYÊN CHUYỂN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20"/>
          <w:tab w:val="left" w:pos="8265" w:leader="dot"/>
        </w:tabs>
        <w:ind w:firstLine="1425"/>
        <w:jc w:val="both"/>
        <w:rPr/>
      </w:pPr>
      <w:r>
        <w:rPr>
          <w:b/>
          <w:sz w:val="28"/>
          <w:szCs w:val="22"/>
          <w:u w:val="single"/>
        </w:rPr>
        <w:t xml:space="preserve">Kính gửi: </w:t>
      </w: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8265" w:leader="dot"/>
        </w:tabs>
        <w:ind w:firstLine="2508"/>
        <w:jc w:val="both"/>
        <w:rPr>
          <w:sz w:val="28"/>
          <w:szCs w:val="22"/>
        </w:rPr>
      </w:pPr>
      <w:r>
        <w:rPr>
          <w:sz w:val="28"/>
          <w:szCs w:val="22"/>
        </w:rPr>
        <w:tab/>
      </w:r>
    </w:p>
    <w:p>
      <w:pPr>
        <w:pStyle w:val="Normal"/>
        <w:tabs>
          <w:tab w:val="clear" w:pos="720"/>
          <w:tab w:val="left" w:pos="8265" w:leader="dot"/>
        </w:tabs>
        <w:ind w:firstLine="2508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8265" w:leader="dot"/>
        </w:tabs>
        <w:ind w:firstLine="741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5586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ôi tên: </w:t>
        <w:tab/>
        <w:t xml:space="preserve"> Nam (nữ) </w:t>
        <w:tab/>
      </w:r>
    </w:p>
    <w:p>
      <w:pPr>
        <w:pStyle w:val="Normal"/>
        <w:tabs>
          <w:tab w:val="clear" w:pos="720"/>
          <w:tab w:val="left" w:pos="3363" w:leader="dot"/>
          <w:tab w:val="left" w:pos="5586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Sinh ngày: </w:t>
        <w:tab/>
        <w:t xml:space="preserve">tháng  </w:t>
        <w:tab/>
        <w:t xml:space="preserve"> năm </w:t>
        <w:tab/>
      </w:r>
    </w:p>
    <w:p>
      <w:pPr>
        <w:pStyle w:val="Normal"/>
        <w:tabs>
          <w:tab w:val="clear" w:pos="720"/>
          <w:tab w:val="left" w:pos="4275" w:leader="dot"/>
          <w:tab w:val="left" w:pos="6897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Nơi sinh: xã </w:t>
        <w:tab/>
        <w:t xml:space="preserve"> huyện</w:t>
        <w:tab/>
        <w:t xml:space="preserve"> tỉnh</w:t>
        <w:tab/>
      </w:r>
    </w:p>
    <w:p>
      <w:pPr>
        <w:pStyle w:val="Normal"/>
        <w:tabs>
          <w:tab w:val="clear" w:pos="720"/>
          <w:tab w:val="left" w:pos="4275" w:leader="dot"/>
          <w:tab w:val="left" w:pos="6897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Quê quán: </w:t>
        <w:tab/>
        <w:t xml:space="preserve"> huyện </w:t>
        <w:tab/>
        <w:t xml:space="preserve"> tỉnh</w:t>
        <w:tab/>
      </w:r>
    </w:p>
    <w:p>
      <w:pPr>
        <w:pStyle w:val="Normal"/>
        <w:tabs>
          <w:tab w:val="clear" w:pos="720"/>
          <w:tab w:val="left" w:pos="4275" w:leader="dot"/>
          <w:tab w:val="left" w:pos="6897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Hộ khẩu thường trú: </w:t>
        <w:tab/>
        <w:tab/>
        <w:tab/>
      </w:r>
    </w:p>
    <w:p>
      <w:pPr>
        <w:pStyle w:val="Normal"/>
        <w:tabs>
          <w:tab w:val="clear" w:pos="720"/>
          <w:tab w:val="left" w:pos="4275" w:leader="dot"/>
          <w:tab w:val="left" w:pos="6897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Hiện đang công tác tại: </w:t>
        <w:tab/>
        <w:tab/>
        <w:tab/>
      </w:r>
    </w:p>
    <w:p>
      <w:pPr>
        <w:pStyle w:val="Normal"/>
        <w:tabs>
          <w:tab w:val="clear" w:pos="720"/>
          <w:tab w:val="left" w:pos="4275" w:leader="dot"/>
          <w:tab w:val="left" w:pos="6897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Nhiệm vụ: </w:t>
        <w:tab/>
        <w:t>Ngày vào ngành</w:t>
        <w:tab/>
        <w:tab/>
      </w:r>
    </w:p>
    <w:p>
      <w:pPr>
        <w:pStyle w:val="Normal"/>
        <w:tabs>
          <w:tab w:val="clear" w:pos="720"/>
          <w:tab w:val="left" w:pos="4275" w:leader="dot"/>
          <w:tab w:val="left" w:pos="7296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hâm niên tại đơn vị: </w:t>
        <w:tab/>
        <w:t>năm, ngạch lương</w:t>
        <w:tab/>
        <w:t xml:space="preserve"> hệ số </w:t>
        <w:tab/>
      </w:r>
    </w:p>
    <w:p>
      <w:pPr>
        <w:pStyle w:val="Normal"/>
        <w:tabs>
          <w:tab w:val="clear" w:pos="720"/>
          <w:tab w:val="left" w:pos="4959" w:leader="dot"/>
          <w:tab w:val="left" w:pos="7296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Trình độ văn hóa: </w:t>
        <w:tab/>
        <w:t xml:space="preserve"> trình độ chuyên môn</w:t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Hệ đào tạo: </w:t>
        <w:tab/>
        <w:t xml:space="preserve">Môn: </w:t>
        <w:tab/>
        <w:t>Năm tốt nghiệp</w:t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Xếp loại thi đua cuối năm: </w:t>
        <w:tab/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/>
      </w:pPr>
      <w:r>
        <w:rPr>
          <w:sz w:val="28"/>
          <w:szCs w:val="22"/>
        </w:rPr>
        <w:t xml:space="preserve">Quá trình công tác: </w:t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* Từ năm: </w:t>
        <w:tab/>
        <w:t>đến năm</w:t>
        <w:tab/>
        <w:t xml:space="preserve">Xếp loại: </w:t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* Từ năm: </w:t>
        <w:tab/>
        <w:t>đến năm</w:t>
        <w:tab/>
        <w:t xml:space="preserve">Xếp loại: </w:t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* Từ năm: </w:t>
        <w:tab/>
        <w:t>đến năm</w:t>
        <w:tab/>
        <w:t xml:space="preserve">Xếp loại: </w:t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Nay tôi làm đơn này xin các cấp lãnh đạo xét giải quyết cho tôi được thuyên chuyển đến </w:t>
        <w:tab/>
        <w:tab/>
        <w:t>xã</w:t>
        <w:tab/>
        <w:t xml:space="preserve"> huyện</w:t>
        <w:tab/>
        <w:t>tỉnh</w:t>
        <w:tab/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Lý do: </w:t>
        <w:tab/>
        <w:tab/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>
          <w:sz w:val="28"/>
          <w:szCs w:val="22"/>
        </w:rPr>
      </w:pPr>
      <w:r>
        <w:rPr>
          <w:sz w:val="28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3705" w:leader="dot"/>
          <w:tab w:val="left" w:pos="6498" w:leader="dot"/>
          <w:tab w:val="left" w:pos="9291" w:leader="dot"/>
        </w:tabs>
        <w:spacing w:before="120" w:after="120"/>
        <w:ind w:firstLine="734"/>
        <w:jc w:val="both"/>
        <w:rPr/>
      </w:pPr>
      <w:r>
        <w:rPr/>
        <w:t>Nếu được chấp thuận tôi hứa chấp hành tốt mọi sự phân công nơi đơn vị mới.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8"/>
        <w:gridCol w:w="3178"/>
      </w:tblGrid>
      <w:tr>
        <w:trPr/>
        <w:tc>
          <w:tcPr>
            <w:tcW w:w="3177" w:type="dxa"/>
            <w:tcBorders/>
          </w:tcPr>
          <w:p>
            <w:pPr>
              <w:pStyle w:val="Normal"/>
              <w:tabs>
                <w:tab w:val="clear" w:pos="720"/>
                <w:tab w:val="left" w:pos="3705" w:leader="dot"/>
                <w:tab w:val="left" w:pos="6498" w:leader="dot"/>
                <w:tab w:val="left" w:pos="9291" w:leader="dot"/>
              </w:tabs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Ý kiến đơn vị quản lý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left" w:pos="3705" w:leader="dot"/>
                <w:tab w:val="left" w:pos="6498" w:leader="dot"/>
                <w:tab w:val="left" w:pos="9291" w:leader="dot"/>
              </w:tabs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Ý kiến đơn vị tiếp nhận</w:t>
            </w:r>
          </w:p>
        </w:tc>
        <w:tc>
          <w:tcPr>
            <w:tcW w:w="3178" w:type="dxa"/>
            <w:tcBorders/>
          </w:tcPr>
          <w:p>
            <w:pPr>
              <w:pStyle w:val="Normal"/>
              <w:tabs>
                <w:tab w:val="clear" w:pos="720"/>
                <w:tab w:val="left" w:pos="3705" w:leader="dot"/>
                <w:tab w:val="left" w:pos="6498" w:leader="dot"/>
                <w:tab w:val="left" w:pos="9291" w:leader="dot"/>
              </w:tabs>
              <w:jc w:val="center"/>
              <w:rPr>
                <w:b/>
                <w:b/>
                <w:i/>
                <w:i/>
                <w:sz w:val="26"/>
                <w:szCs w:val="22"/>
              </w:rPr>
            </w:pPr>
            <w:r>
              <w:rPr>
                <w:b/>
                <w:i/>
                <w:sz w:val="26"/>
                <w:szCs w:val="22"/>
              </w:rPr>
              <w:t>Người viết dơ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1:00Z</dcterms:created>
  <dc:creator>Mr.Chinh</dc:creator>
  <dc:description>VĂN PHÒNG LUẬT SƯ NAM HÀ NỘI - HSLAWS; Địa chỉ: Số 901, tầng 9, tháp A, Hà Thành Plaza, 102 Thái Thịnh, Đống Đa, Hà Nội; Điện thoại VP: 04 3724 6666, Di động: 098 367 6668</dc:description>
  <cp:keywords>Đơn xin thuyên chuyển công tác don xin thuyen chuyen cong tac HSLAWS tải về tai ve</cp:keywords>
  <dc:language>en-US</dc:language>
  <cp:lastModifiedBy>adminpc</cp:lastModifiedBy>
  <dcterms:modified xsi:type="dcterms:W3CDTF">2025-04-16T02:53:00Z</dcterms:modified>
  <cp:revision>4</cp:revision>
  <dc:subject>Bieu mau ve nhan su - lao dong | HSLAWS</dc:subject>
  <dc:title>Mau don xin thuyen chuyen cong tac | Bieu mau ve nhan su - lao dong | HSLAWS</dc:title>
</cp:coreProperties>
</file>