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 mầu 4 x 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óng dấu giáp lai)</w:t>
            </w:r>
          </w:p>
        </w:tc>
        <w:tc>
          <w:tcPr>
            <w:tcW w:w="7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XÉT TẶNG DANH HIỆU “NGHỆ SĨ NHÂN DÂN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CÁ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ọ và tên (khai sinh)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ên thường gọi hoặc nghệ danh, bí danh: 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định danh cá nhân/Chứng minh nhân dân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Đơn vị công tác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Chức vụ hiện nay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rình độ đào tạo: ……………………………………chuyên ngành: 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hức danh nghệ thuật đề nghị xét tặng danh hiệu “Nghệ sĩ nhân dân”: 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ăm tham gia công tác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Năm tham gia hoạt động văn hóa, nghệ thuật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Năm được tặng danh hiệu “Nghệ sĩ ưu tú”: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Điện thoại liên hệ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Địa chỉ liên hệ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QUÁ TRÌNH CÔNG TÁ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ê khai về quá trình công tác (chức vụ, nơi công tác) và thời gian trực tiếp làm văn hóa, nghệ thuật (các chức danh nghệ thuật </w:t>
      </w:r>
      <w:r>
        <w:rPr/>
        <w:t>trong từng giai đoạn), đặc biệt là thời gian từ sau khi được tặng danh hiệu “Nghệ sĩ ưu tú” đến na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176"/>
        <w:gridCol w:w="4727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ừ tháng, năm... đến tháng, năm...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công tác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nghệ thuật, chức vụ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KHEN THƯỞ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ê khai thành tích khen thưởng từ sau khi được tặng danh hiệu “Nghệ sĩ ưu tú” đến thời điểm nộp hồ s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Khen thưởng chu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êu các hình thức khen thưởng từ Bằng khen cấp bộ, tỉnh, thành phố trực thuộc trung ương trở lên)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248"/>
        <w:gridCol w:w="4394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khen thưởng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quyết định tặng khen thưởng (Cơ quan tổ chức; nơi tổ chức, năm tổ chức)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Khen thưởng về văn hóa, nghệ thuậ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êu tên giải thưởng chính thức tại các cuộc thi triển lãm, liên hoan, hội diễn văn hóa, nghệ thuật chuyên nghiệp; tên tác phẩm được giải thưởng; chức danh của cá nhân tham gia vở diễn, chương trình nghệ thuật và bộ phim được giải thưởng)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624"/>
        <w:gridCol w:w="1718"/>
        <w:gridCol w:w="2100"/>
        <w:gridCol w:w="2771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ải thưởng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ác phẩm được giả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quyết định tặng Giải thưởng (Năm tổ chức)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cá nhân tham gia tác phẩm (Đối với tác phẩm nghệ thuật tập thể)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KỶ LUẬT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êu các hình thức kỷ luật 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xin cam đoan những kê khai trên đây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Thủ trưởng đơn v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ối với cá nhân đang công tác hoặc đã nghỉ hưu tại đơn vị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ịa danh), ngày..... tháng..... 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885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Sở Văn hóa, Thể thao và Du lịch hoặc Sở Văn hóa và Thể tha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ối với cá nhân hoạt động nghệ thuật tự do hoặc đã nghỉ hưu, nộp hồ sơ đề nghị xét tặng danh hiệu tại địa phương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PC</dc:creator>
  <dc:description/>
  <cp:keywords/>
  <dc:language>en-US</dc:language>
  <cp:lastModifiedBy>PC</cp:lastModifiedBy>
  <dcterms:modified xsi:type="dcterms:W3CDTF">2024-06-11T07:51:00Z</dcterms:modified>
  <cp:revision>1</cp:revision>
  <dc:subject/>
  <dc:title/>
</cp:coreProperties>
</file>