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1b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7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Ảnh mầu 4 x 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đóng dấu giáp lai)</w:t>
            </w:r>
          </w:p>
        </w:tc>
        <w:tc>
          <w:tcPr>
            <w:tcW w:w="74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XÉT TẶNG DANH HIỆU “NGHỆ SĨ ƯU TÚ”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HÔNG TIN CÁ NHÂ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ọ và tên (khai sinh)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ên thường gọi hoặc nghệ danh, bí danh: 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ố định danh cá nhân/Chứng minh nhân dân 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Đơn vị công tác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Chức vụ hiện nay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rình độ đào tạo: ……………………………… chuyên ngành: 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Chức danh nghệ thuật đề nghị xét tặng danh hiệu “Nghệ sĩ ưu tú”: 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Năm tham gia công tác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Năm tham gia hoạt động văn hóa, nghệ thuật: 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Điện thoại liên hệ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Địa chỉ liên hệ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QUÁ TRÌNH CÔNG TÁ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Kê khai về quá trình công tác (chức vụ, nơi công tác) và thời gian trực tiếp làm văn hóa, nghệ thuật (các chức danh nghệ thuật trong từng giai đoạn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292"/>
        <w:gridCol w:w="4680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ừ tháng, năm... đến tháng, năm...)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công tác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nghệ thuật, chức vụ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KHEN THƯỞ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Khen thưởng chung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êu các hình thức khen thưởng từ Bằng khen cấp bộ, tỉnh thành phố trực thuộc trung ương trở lên)</w:t>
      </w:r>
      <w:r>
        <w:rPr/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2866"/>
        <w:gridCol w:w="4585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ức khen thưởng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quyết định tặng khen thưởng (Cơ quan tổ chức; nơi tổ chức, năm tổ chức)</w:t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Khen thưởng về văn hóa, nghệ thuật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êu tên giải thưởng chính thức tại các cuộc thi triển lãm, liên hoan, hội diễn văn hóa, nghệ thuật chuyên nghiệp; tên tác phẩm được giải thưởng; chức danh của cá nhân tham gia vở diễn, chương trình nghệ thuật và bộ phim được giải thưởng)</w:t>
      </w:r>
      <w:r>
        <w:rPr/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719"/>
        <w:gridCol w:w="1624"/>
        <w:gridCol w:w="2195"/>
        <w:gridCol w:w="2962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Giải thưởng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ác phẩm được giải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ơ quan quyết định tặng Giải thưởng (Năm tổ chức)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cá nhân tham gia tác phẩm (Đối với tác phẩm nghệ thuật tập thể)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KỶ LUẬT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êu các hình thức kỷ luật nếu có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xin cam đoan những kê khai trên đây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Thủ trưởng đơn v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ối với cá nhân đang công tác hoặc đã nghỉ hưu tại đơn vị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Địa danh), ngày..... tháng..... 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885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Sở Văn hóa, Thể thao và Du lịch hoặc Sở Văn hóa và Thể tha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ối với cá nhân hoạt động nghệ thuật tự do hoặc đã nghỉ hưu, nộp hồ sơ đề nghị xét tặng danh hiệu tại địa phương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1:00Z</dcterms:created>
  <dc:creator>PC</dc:creator>
  <dc:description/>
  <cp:keywords/>
  <dc:language>en-US</dc:language>
  <cp:lastModifiedBy>PC</cp:lastModifiedBy>
  <dcterms:modified xsi:type="dcterms:W3CDTF">2024-06-11T07:52:00Z</dcterms:modified>
  <cp:revision>1</cp:revision>
  <dc:subject/>
  <dc:title/>
</cp:coreProperties>
</file>