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MẪU KHAI BÁO TAI NẠN LAO ĐỘNG</w:t>
        <w:br/>
        <w:t xml:space="preserve">(Kèm </w:t>
      </w:r>
      <w:r>
        <w:rPr/>
        <w:t>theo Nghị định số 39/2016/NĐ-CP ngày 15 tháng 5 năm 2016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Ơ SỞ XẢY RA TAI NẠN LAO ĐỘNG</w:t>
              <w:br/>
              <w:t>-------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Địa chỉ: 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Điện thoại/Fax: 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mail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………………………………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 ….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>KHAI BÁO TAI NẠN LAO ĐỘ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ính gửi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Thanh tra Sở Lao động - Thương binh và Xã hội 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  <w:br/>
              <w:t>- Công an huyện 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hông tin về vụ tai nạ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hời gian xảy ra tai nạn: … giờ ... phút.. ngày ... tháng ... năm …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ơi xảy ra tai nạn: 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óm tắt diễn biến/ hậu quả vụ tai nạn: 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2. Thông tin về các nạn nhân: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09"/>
        <w:gridCol w:w="904"/>
        <w:gridCol w:w="1000"/>
        <w:gridCol w:w="1501"/>
        <w:gridCol w:w="276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 nạn  nhân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h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nh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hề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ình trạng tai nạn</w:t>
              <w:br/>
              <w:t>(chết/bị thương nặng/nhẹ)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GƯỜI KHAI BÁO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, ghi rõ họ tên, chức vụ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tên đơn vị hành chính cấp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Ghi tên đơn vị hành chính cấp huyệ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Ghi tên và mã số nghề nghiệp theo danh Mục nghề nghiệp do Thủ tướng Chính phủ ban hành theo quy định của Luật Thống kê.</w:t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6:00Z</dcterms:created>
  <dc:creator>User</dc:creator>
  <dc:description/>
  <cp:keywords/>
  <dc:language>en-US</dc:language>
  <cp:lastModifiedBy>PC</cp:lastModifiedBy>
  <dcterms:modified xsi:type="dcterms:W3CDTF">2025-03-24T02:16:00Z</dcterms:modified>
  <cp:revision>2</cp:revision>
  <dc:subject/>
  <dc:title/>
</cp:coreProperties>
</file>