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BÁO CÁO CÔNG TÁC AN TOÀN - VỆ SINH LAO ĐỘNG CỦA DOANH NGHIỆP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07/2016/TT-BLĐTBXH ngày 15 tháng 5 năm 2016 của Bộ trưởng Bộ Lao động - Thương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h và Xã hộ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ĐỊA PHƯƠN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ANH NGHIỆP, CƠ SỞ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ở Lao động - Thương binh và Xã hội tỉnh, thành phố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CÔNG TÁC AN TOÀN VỆ SINH LAO ĐỘ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nh nghề sản xuất kinh doa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oại hì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 cấp trên trực tiếp quản l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: (Số nhà, đường phố, quận, huyện, thị xã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41"/>
        <w:gridCol w:w="1331"/>
        <w:gridCol w:w="761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chỉ tiêu trong kỳ báo cá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V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áo cáo chu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1.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y t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n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hưa thành n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dưới 15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khuyết t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ao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vụ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chế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người chết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iệt hại về tài sản (tính bằng tiền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, số người mắc mới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phân loại sức khỏe của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ấn luyện về an toàn -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Tổng số người nhóm 2 được huấn luyện/ tổng số người nhóm 2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ổng số người nhóm 3 được huấn luyện/ tổng số người nhóm 3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ự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uê tổ chức cung cấp dịch vụ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Tổng số người nhóm 6 được huấn luyện/tổng số 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hóm 6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) Tổng chi phí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ợc kiể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chưa được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ưa đượ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ờ làm việc, thời giờ nghỉ ngơ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giờ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giờ làm thêm cao nhất trong 01 thá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ồi dưỡng chống độc hại bằng hiện v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ình hình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không đạt tiêu chuẩ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Nhiệt độ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Bụ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Rung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Hơi khí độc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..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/mẫ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 phí thực hiện kế hoạch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an toà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vệ si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ang bị phương tiện bảo vệ cá nhâ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ăm sóc sức khỏe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uyên truyền,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ánh giá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i khác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 chức cung cấp dịch vụ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/NĐ-C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/Khô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ếu có đánh giá thì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ế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82"/>
        <w:gridCol w:w="1574"/>
        <w:gridCol w:w="1621"/>
        <w:gridCol w:w="1590"/>
        <w:gridCol w:w="168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8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, kinh doa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(nếu có)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ức độ nghiêm trọ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... tháng ...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cách gh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Tên (1) và ngành nghề kinh doanh (2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heo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đăng ký kinh do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Loại hình (3): Ghi theo đối tượng áp dụng của Thông tư này, cụ thể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nhà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Công ty Trách nhiệm hữu h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tư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hợp da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Hợp tá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xã 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Cơ quan cấp trên trực tiếp quản lý (4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Tổng Công ty, nếu là đơn vị trực thuộc Tổng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ông ghi gì nếu không thuộc các loại hình trê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- Báo cáo kết quả đánh giá nguy cơ rủi ro về an toà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inh lao động trước khi cơ sở sản xuất, kinh doanh đi vào hoạt động (5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sở sả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xuấ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kinh doanh ghi các tiêu chí tại Phần B này nếu tiến hành đánh giá toàn diện nguy cơ rủi ro về an toàn, vệ sinh lao động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6:00Z</dcterms:created>
  <dc:creator>User</dc:creator>
  <dc:description/>
  <cp:keywords/>
  <dc:language>en-US</dc:language>
  <cp:lastModifiedBy>PC</cp:lastModifiedBy>
  <dcterms:modified xsi:type="dcterms:W3CDTF">2025-03-25T03:36:00Z</dcterms:modified>
  <cp:revision>2</cp:revision>
  <dc:subject/>
  <dc:title/>
</cp:coreProperties>
</file>