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HTG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chỉ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 số B01 - BHT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Ban hành theo Thông tư 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177/2015/TT-BTC ngày 12/11/2015 của Bộ Tài chính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CÂN 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TOÁ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ại ngày ... tháng ... năm ..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ơn vị tính: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1208"/>
        <w:gridCol w:w="1154"/>
        <w:gridCol w:w="979"/>
        <w:gridCol w:w="810"/>
      </w:tblGrid>
      <w:tr>
        <w:trPr/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Mã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yết minh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uối năm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ầu năm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A-TÀI SẢ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. 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và các khoản tương đương 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mặt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iền gửi ngân hà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đang chu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Các khoản tương đương 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. Đầu tư nắm giữ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ngày đáo hạ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2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iền gửi có kỳ hạ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rái p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Tín p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Các khoản đầu tư khác 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giữ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ngày đáo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I. Các khoản phải thu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3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Phải thu của khách hà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rả trước cho người bá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Phải thu 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 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ộ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Phải thu khác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 Dự phòng phải thu khó đòi (*)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(...)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...)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 Tài sản t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 chờ xử lý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V. Hàng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kho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4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. Tài sản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ài sản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định hữu hình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1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guyên giá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1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Giá trị hao mòn lũy 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*)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1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...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...)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ài sản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định thuê tài chính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1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guyên giá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1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Giá trị hao mòn lũy 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*)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1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...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...)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Tài sản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định vô hình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1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guyên giá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1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Giá trị hao mòn lũy 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*)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1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...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...)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I. Chi phí xây dựng cơ bản dở da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2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II. Tài sản khác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3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Chi phí trả trước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3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h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và các khoản khác phải thu Nhà nước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3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Giao dịch mua bán lại trái p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 Chính ph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3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ộng tài sả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240 = 110+120+130+140+210+220+230)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4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-NG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. Nợ phải trả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Phải trả người bá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1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Người mua trả 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trước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1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Th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và các khoản phải nộp Nhà nước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1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Phải trả người lao độ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1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 Chi phí phải trả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1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 Phải trả nội bộ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1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. Doanh thu chưa thực hiệ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1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. Phải trả khác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1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. Vay và nợ thuê tài chính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1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. Dự phòng phải trả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2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. Quỹ khen thưởng, phúc lợi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2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. Giao dịch mua bán lại trái p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 Chính ph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2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. Quỹ dự phòng nghiệp vụ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2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.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chủ sở hữu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đầu tư của chủ sở hữu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1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khác của chủ sở hữu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1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Chênh lệch đánh giá lại tài sả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1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Chênh lệch tỷ giá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 đoái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1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 Quỹ đầu tư phát triể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1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 Lợi nhuận chưa phân 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1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- Lợi nhuận chưa phân p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 lũy 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 c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 kỳ trước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416.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- Lợi nhuận chưa phân p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 kỳ này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416.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. Ng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đầu tư XDCB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1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I. Nguồn kinh phí và quỹ khác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3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Ng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kinh phí dự á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3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Ng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kinh phí đã hình thành TSCĐ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3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ộng nguồn vố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440 = 310+410+430)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4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436"/>
        <w:gridCol w:w="3468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ập, ngày …. tháng …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Giám đốc (**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1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hững chỉ tiêu không có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 liệu được miễn trình bày nhưng không được đánh lại “Mã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” 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 tiê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2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ố liệu trong các chỉ tiêu có dấu (*) được ghi bằng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 âm dưới hình thức ghi trong ngoặc đơn (...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3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ối với kỳ 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 toán năm thì “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 cuối nă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 có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 ghi là “3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.X”; “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u năm” có thể ghi là “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01.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4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**) 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u là báo cáo tài chính của Chi 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h thì được sửa thành Giám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5:00Z</dcterms:created>
  <dc:creator>XuanDungPTVB</dc:creator>
  <dc:description/>
  <cp:keywords/>
  <dc:language>en-US</dc:language>
  <cp:lastModifiedBy>XuanDungPTVB</cp:lastModifiedBy>
  <dcterms:modified xsi:type="dcterms:W3CDTF">2021-12-13T06:46:00Z</dcterms:modified>
  <cp:revision>1</cp:revision>
  <dc:subject/>
  <dc:title/>
</cp:coreProperties>
</file>