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HTG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số B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- BHT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Ban hành theo Thông tư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177/2015/TT-BTC ngày 12/11/2015 của Bộ Tài chính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KẾT QUẢ HOẠT ĐỘ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……….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………….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730"/>
        <w:gridCol w:w="1274"/>
        <w:gridCol w:w="1219"/>
        <w:gridCol w:w="1287"/>
      </w:tblGrid>
      <w:tr>
        <w:trPr/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yết minh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na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trước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Thu hoạt động BHT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Chi hoạt động BHT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3. Lợi nhuận gộp từ hoạt động BHT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20 = 10 - 11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 Doanh thu hoạt động tài chính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. Chi phí tài chính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i phí lãi vay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. Chi phí quản lý doanh nghiệp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. Lợi nhuận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ừ hoạt động BHT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{30 = 20 + (21 - 22) - 25}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. Thu nhập khác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. Chi phí khác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.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 khác (40 = 31 - 32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lợi nhuận (50 = 30 + 40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ập, ngày ….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Giám đốc (*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là báo cáo tài chính của Chi nhánh thì được sửa thành Giám đố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XuanDungPTVB</dc:creator>
  <dc:description/>
  <cp:keywords/>
  <dc:language>en-US</dc:language>
  <cp:lastModifiedBy>XuanDungPTVB</cp:lastModifiedBy>
  <dcterms:modified xsi:type="dcterms:W3CDTF">2021-12-13T06:46:00Z</dcterms:modified>
  <cp:revision>1</cp:revision>
  <dc:subject/>
  <dc:title/>
</cp:coreProperties>
</file>