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ẫu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ẢN KHAI QUÁ TRÌNH CÔNG TÁC CHUYÊN MÔ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Áp dụng đối với người quản lý kỹ thuật, quản lý kinh doa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cá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Quá trình đào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Quá trình công tác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291"/>
        <w:gridCol w:w="4585"/>
      </w:tblGrid>
      <w:tr>
        <w:trPr>
          <w:trHeight w:val="23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gian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 công tác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 trí công tác/Công việc thực hiện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ừ ... đến 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ừ ... đến ...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ừ ... đến ...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đoan các thông tin trên đây là chính xác và hoàn toàn ch</w:t>
      </w:r>
      <w:r>
        <w:rPr>
          <w:rFonts w:eastAsia="Times New Roman" w:cs="Times New Roman" w:ascii="Times New Roman" w:hAnsi="Times New Roman"/>
          <w:sz w:val="26"/>
          <w:szCs w:val="26"/>
        </w:rPr>
        <w:t>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KH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N CỦA CƠ QUAN, TỔ CHỨC</w:t>
              <w:br/>
              <w:t>SỬ DỤNG LAO Đ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1:00Z</dcterms:created>
  <dc:creator>Thu Thao</dc:creator>
  <dc:description/>
  <cp:keywords/>
  <dc:language>en-US</dc:language>
  <cp:lastModifiedBy>Luyến Minh TV DAPL</cp:lastModifiedBy>
  <dcterms:modified xsi:type="dcterms:W3CDTF">2025-05-05T07:11:00Z</dcterms:modified>
  <cp:revision>2</cp:revision>
  <dc:subject/>
  <dc:title/>
</cp:coreProperties>
</file>