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ẫu số: 04/SS-HĐĐ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403225</wp:posOffset>
                </wp:positionV>
                <wp:extent cx="209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1.75pt" to="314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 xml:space="preserve">Độc lập - Tự do - Hạnh phúc </w:t>
        <w:br/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vi-VN"/>
        </w:rPr>
        <w:t>THÔNG BÁO HÓA ĐƠN ĐIỆN TỬ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CÓ SAI SÓ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Kính gửi: (Cơ quan thuế)</w:t>
      </w:r>
    </w:p>
    <w:p>
      <w:pPr>
        <w:pStyle w:val="Normal"/>
        <w:spacing w:before="80" w:after="16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ên người nộp thuế: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</w:t>
      </w:r>
    </w:p>
    <w:p>
      <w:pPr>
        <w:pStyle w:val="Normal"/>
        <w:spacing w:before="80" w:after="16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Mã số thuế: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............................................................ </w:t>
      </w:r>
    </w:p>
    <w:p>
      <w:pPr>
        <w:pStyle w:val="Normal"/>
        <w:spacing w:before="80" w:after="120"/>
        <w:ind w:firstLine="45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Người nộp thuế thông báo về việc hóa đơn điện tử có</w:t>
      </w:r>
      <w:r>
        <w:rPr/>
        <w:t xml:space="preserve"> sai sót như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994"/>
        <w:gridCol w:w="1705"/>
        <w:gridCol w:w="987"/>
        <w:gridCol w:w="1123"/>
        <w:gridCol w:w="1255"/>
        <w:gridCol w:w="1823"/>
        <w:gridCol w:w="76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nl-NL"/>
              </w:rPr>
              <w:t>Mã CQT cấ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nl-NL"/>
              </w:rPr>
              <w:t xml:space="preserve">Ký hiệu mẫu hóa đơn và  ký hiệu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nl-NL"/>
              </w:rPr>
              <w:t>hóa đơ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óa đơn đ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t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lập hóa đơ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Loại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áp dụng hóa đơn điện t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ủ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iều chỉnh/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y th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/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ải trìn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ý d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Ghi chú: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(2): Mã CQT cấp đối với hóa đơn có mã của CQT, hóa đơn không có mã của CQT để trống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913"/>
        <w:gridCol w:w="4934"/>
      </w:tblGrid>
      <w:tr>
        <w:trPr/>
        <w:tc>
          <w:tcPr>
            <w:tcW w:w="198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…….. tháng….. năm…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NGƯỜI NỘP THUẾ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 số của người nộp thuế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12:00Z</dcterms:created>
  <dc:creator>XuanDungPTVB</dc:creator>
  <dc:description/>
  <cp:keywords/>
  <dc:language>en-US</dc:language>
  <cp:lastModifiedBy>XuanDungPTVB</cp:lastModifiedBy>
  <dcterms:modified xsi:type="dcterms:W3CDTF">2021-11-24T04:13:00Z</dcterms:modified>
  <cp:revision>1</cp:revision>
  <dc:subject/>
  <dc:title/>
</cp:coreProperties>
</file>