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jc w:val="center"/>
        <w:rPr/>
      </w:pPr>
      <w:r>
        <w:rPr>
          <w:rFonts w:eastAsia="Times New Roman" w:cs="Times New Roman" w:ascii="Times New Roman" w:hAnsi="Times New Roman"/>
          <w:b/>
          <w:bCs/>
          <w:i/>
          <w:color w:val="FF0000"/>
          <w:szCs w:val="28"/>
        </w:rPr>
        <w:t xml:space="preserve">(Mẫu này được sửa đổi bởi Khoản 2 Điều 1 Quyết định 3323/QĐ-BTNMT năm 2022 có hiệu lực kể từ ngày 01/12/2022 </w:t>
      </w:r>
    </w:p>
    <w:p>
      <w:pPr>
        <w:pStyle w:val="Normal"/>
        <w:widowControl w:val="false"/>
        <w:autoSpaceDE w:val="false"/>
        <w:spacing w:lineRule="auto" w:line="240" w:before="120" w:after="0"/>
        <w:jc w:val="center"/>
        <w:rPr>
          <w:rFonts w:ascii="Times New Roman" w:hAnsi="Times New Roman" w:eastAsia="Times New Roman" w:cs="Times New Roman"/>
          <w:b/>
          <w:b/>
          <w:bCs/>
          <w:i/>
          <w:i/>
          <w:color w:val="FF0000"/>
          <w:szCs w:val="28"/>
        </w:rPr>
      </w:pPr>
      <w:r>
        <w:rPr>
          <w:rFonts w:eastAsia="Times New Roman" w:cs="Times New Roman" w:ascii="Times New Roman" w:hAnsi="Times New Roman"/>
          <w:b/>
          <w:bCs/>
          <w:i/>
          <w:color w:val="FF0000"/>
          <w:szCs w:val="28"/>
        </w:rPr>
        <w:t>Nội dung mẫu đã bao gồm nội dung sửa đổi)</w:t>
      </w:r>
    </w:p>
    <w:p>
      <w:pPr>
        <w:pStyle w:val="Normal"/>
        <w:widowControl w:val="false"/>
        <w:autoSpaceDE w:val="false"/>
        <w:spacing w:lineRule="auto" w:line="240" w:before="120" w:after="0"/>
        <w:jc w:val="center"/>
        <w:rPr>
          <w:rFonts w:ascii="Times New Roman" w:hAnsi="Times New Roman" w:eastAsia="Times New Roman" w:cs="Times New Roman"/>
          <w:b/>
          <w:b/>
          <w:bCs/>
          <w:i/>
          <w:i/>
          <w:color w:val="000000"/>
          <w:szCs w:val="28"/>
        </w:rPr>
      </w:pPr>
      <w:r>
        <w:rPr>
          <w:rFonts w:eastAsia="Times New Roman" w:cs="Times New Roman" w:ascii="Times New Roman" w:hAnsi="Times New Roman"/>
          <w:b/>
          <w:bCs/>
          <w:i/>
          <w:color w:val="000000"/>
          <w:szCs w:val="28"/>
        </w:rPr>
      </w:r>
    </w:p>
    <w:p>
      <w:pPr>
        <w:pStyle w:val="Normal"/>
        <w:widowControl w:val="false"/>
        <w:autoSpaceDE w:val="false"/>
        <w:spacing w:lineRule="auto" w:line="240" w:before="120" w:after="0"/>
        <w:jc w:val="center"/>
        <w:rPr>
          <w:rFonts w:ascii="Times New Roman" w:hAnsi="Times New Roman" w:eastAsia="Times New Roman" w:cs="Times New Roman"/>
          <w:b/>
          <w:b/>
          <w:color w:val="000000"/>
          <w:szCs w:val="28"/>
        </w:rPr>
      </w:pPr>
      <w:r>
        <w:rPr>
          <w:rFonts w:eastAsia="Times New Roman" w:cs="Times New Roman" w:ascii="Times New Roman" w:hAnsi="Times New Roman"/>
          <w:b/>
          <w:bCs/>
          <w:color w:val="000000"/>
          <w:szCs w:val="28"/>
        </w:rPr>
        <w:t>PHỤ LỤC III</w:t>
      </w:r>
    </w:p>
    <w:p>
      <w:pPr>
        <w:pStyle w:val="Normal"/>
        <w:widowControl w:val="false"/>
        <w:autoSpaceDE w:val="false"/>
        <w:spacing w:lineRule="auto" w:line="240" w:before="120" w:after="0"/>
        <w:jc w:val="center"/>
        <w:rPr>
          <w:rFonts w:ascii="Times New Roman" w:hAnsi="Times New Roman" w:eastAsia="Times New Roman" w:cs="Times New Roman"/>
          <w:color w:val="000000"/>
          <w:szCs w:val="26"/>
        </w:rPr>
      </w:pPr>
      <w:r>
        <w:rPr>
          <w:rFonts w:eastAsia="Times New Roman" w:cs="Times New Roman" w:ascii="Times New Roman" w:hAnsi="Times New Roman"/>
          <w:bCs/>
          <w:color w:val="000000"/>
          <w:szCs w:val="28"/>
        </w:rPr>
        <w:t>MẪU BIỂU VỀ QUẢN LÝ CHẤT THẢI VÀ KIỂM SOÁT CÁC CHẤT Ô NHIỄM KHÁC</w:t>
        <w:br/>
      </w:r>
      <w:r>
        <w:rPr>
          <w:rFonts w:eastAsia="Times New Roman" w:cs="Times New Roman" w:ascii="Times New Roman" w:hAnsi="Times New Roman"/>
          <w:i/>
          <w:iCs/>
          <w:color w:val="000000"/>
          <w:szCs w:val="26"/>
        </w:rPr>
        <w:t>(Ban hành kèm theo Thông tư số 02/2022/TT-BTNMT ngày 10 tháng 01 năm 2022 của Bộ trưởng Bộ Tài nguyên và Môi trường quy định chi tiết thi hành một số điều của Luật Bảo vệ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00000"/>
          <w:szCs w:val="28"/>
        </w:rPr>
        <w:t>Mẫu số 01. Danh mục chất thải nguy hại, chất thải công nghiệp phải kiểm soát và chất thải rắn công nghiệp thông th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00000"/>
          <w:szCs w:val="28"/>
        </w:rPr>
        <w:t>A. Hướng dẫn sử dụng Danh mục chất thải nguy hại, chất thải công nghiệp phải kiểm soát và chất thải rắn công nghiệp thông thường (sau đây gọi tắt là Danh mục chất thả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00000"/>
          <w:szCs w:val="28"/>
        </w:rPr>
        <w:t>1. Giải thích về các cột trong Danh mục chi tiết tại Mục C Phụ lục này:</w:t>
      </w:r>
    </w:p>
    <w:p>
      <w:pPr>
        <w:pStyle w:val="Normal"/>
        <w:widowControl w:val="false"/>
        <w:autoSpaceDE w:val="false"/>
        <w:spacing w:lineRule="auto" w:line="240" w:before="120" w:after="0"/>
        <w:rPr/>
      </w:pPr>
      <w:r>
        <w:rPr>
          <w:rFonts w:eastAsia="Times New Roman" w:cs="Times New Roman" w:ascii="Times New Roman" w:hAnsi="Times New Roman"/>
          <w:b/>
          <w:bCs/>
          <w:i/>
          <w:iCs/>
          <w:color w:val="000000"/>
          <w:szCs w:val="28"/>
        </w:rPr>
        <w:t xml:space="preserve">1.1. Mã chất thải: </w:t>
      </w:r>
      <w:r>
        <w:rPr>
          <w:rFonts w:eastAsia="Times New Roman" w:cs="Times New Roman" w:ascii="Times New Roman" w:hAnsi="Times New Roman"/>
          <w:color w:val="000000"/>
          <w:szCs w:val="28"/>
        </w:rPr>
        <w:t>Là cột thể hiện mã số của từng loại chất thải bao gồm chất thải nguy hại (CTNH), chất thải công nghiệp phải kiểm soát (CTCNPKS) và chất thải rắn công nghiệp thông thường (CTRCNTT) trong Danh mục chất thải. Mã chất thải được tổ hợp từ 1, 2 hoặc 3 cặp chữ số (hay 2, 4 hoặc 6 chữ số) như sau:</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a) Cặp chữ số (hay 2 chữ số) thứ nhất thể hiện mã của nhóm chất thải phân loại theo nhóm nguồn hoặc dòng thải chín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b) Cặp chữ số (hay 2 chữ số) thứ hai thể hiện mã của phân nhóm chất thải phân loại theo phân nhóm nguồn hoặc dòng thải trong từng nhóm nguồn hoặc dòng thải chín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c) Cặp chữ số (hay 2 chữ số) thứ ba thể hiện mã của từng loại chất thải trong từng phân nhóm nguồn hoặc dòng thải.</w:t>
      </w:r>
    </w:p>
    <w:p>
      <w:pPr>
        <w:pStyle w:val="Normal"/>
        <w:widowControl w:val="false"/>
        <w:autoSpaceDE w:val="false"/>
        <w:spacing w:lineRule="auto" w:line="240" w:before="120" w:after="0"/>
        <w:rPr/>
      </w:pPr>
      <w:r>
        <w:rPr>
          <w:rFonts w:eastAsia="Times New Roman" w:cs="Times New Roman" w:ascii="Times New Roman" w:hAnsi="Times New Roman"/>
          <w:b/>
          <w:bCs/>
          <w:i/>
          <w:iCs/>
          <w:color w:val="000000"/>
          <w:szCs w:val="28"/>
        </w:rPr>
        <w:t xml:space="preserve">1.2. Tên chất thải: </w:t>
      </w:r>
      <w:r>
        <w:rPr>
          <w:rFonts w:eastAsia="Times New Roman" w:cs="Times New Roman" w:ascii="Times New Roman" w:hAnsi="Times New Roman"/>
          <w:color w:val="000000"/>
          <w:szCs w:val="28"/>
        </w:rPr>
        <w:t>Là cột thể hiện tên gọi của các chất thải trong Danh mục, được phân loại theo 3 cấp như sau:</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a) Cấp 1 (tương ứng với mã có 1 cặp chữ số): Tên gọi của nhóm chất thải phân loại theo nhóm nguồn hoặc dòng thải chín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b) Cấp 2 (tương ứng mã có 2 cặp chữ số): Tên gọi của phân nhóm chất thải phân loại theo phân nhóm nguồn hoặc dòng thải trong từng nhóm nguồn hoặc dòng thải chín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c) Cấp 3 (tương ứng mã đầy đủ 3 cặp chữ số): Tên gọi của từng loại chất thải trong từng phân nhóm nguồn hoặc dòng thải.</w:t>
      </w:r>
    </w:p>
    <w:p>
      <w:pPr>
        <w:pStyle w:val="Normal"/>
        <w:widowControl w:val="false"/>
        <w:autoSpaceDE w:val="false"/>
        <w:spacing w:lineRule="auto" w:line="240" w:before="120" w:after="0"/>
        <w:rPr/>
      </w:pPr>
      <w:r>
        <w:rPr>
          <w:rFonts w:eastAsia="Times New Roman" w:cs="Times New Roman" w:ascii="Times New Roman" w:hAnsi="Times New Roman"/>
          <w:b/>
          <w:bCs/>
          <w:i/>
          <w:iCs/>
          <w:color w:val="000000"/>
          <w:szCs w:val="28"/>
        </w:rPr>
        <w:t xml:space="preserve">1.3. Mã Basel (A): </w:t>
      </w:r>
      <w:r>
        <w:rPr>
          <w:rFonts w:eastAsia="Times New Roman" w:cs="Times New Roman" w:ascii="Times New Roman" w:hAnsi="Times New Roman"/>
          <w:color w:val="000000"/>
          <w:szCs w:val="28"/>
        </w:rPr>
        <w:t>Là cột thể hiện mã đối chiếu A theo Phụ lục VIII (Danh mục A) của Công ước Basel khi thực hiện xuất khẩu CTNH. Đối với những loại chất thải trong Danh mục mà có một số phương án mã đối chiếu A hoặc không có mã đối chiếu mặc định nào thì cần căn cứ vào từng trường hợp cụ thể (ví dụ theo nguồn phát thải, thành phần và tính chất nguy hại của chất thải) và nội dung Phụ lục nói trên của Công ước Basel để lựa chọn mã phù hợp.</w:t>
      </w:r>
    </w:p>
    <w:p>
      <w:pPr>
        <w:pStyle w:val="Normal"/>
        <w:widowControl w:val="false"/>
        <w:autoSpaceDE w:val="false"/>
        <w:spacing w:lineRule="auto" w:line="240" w:before="120" w:after="0"/>
        <w:rPr/>
      </w:pPr>
      <w:r>
        <w:rPr>
          <w:rFonts w:eastAsia="Times New Roman" w:cs="Times New Roman" w:ascii="Times New Roman" w:hAnsi="Times New Roman"/>
          <w:b/>
          <w:bCs/>
          <w:i/>
          <w:iCs/>
          <w:color w:val="000000"/>
          <w:szCs w:val="28"/>
        </w:rPr>
        <w:t>1.4. Mã Basel (Y)</w:t>
      </w:r>
      <w:r>
        <w:rPr>
          <w:rFonts w:eastAsia="Times New Roman" w:cs="Times New Roman" w:ascii="Times New Roman" w:hAnsi="Times New Roman"/>
          <w:color w:val="000000"/>
          <w:szCs w:val="28"/>
        </w:rPr>
        <w:t>: Là cột thể hiện mã đối chiếu Y theo Phụ lục I của Công ước Basel khi thực hiện xuất khẩu CTNH. Đối với những loại chất thải trong Danh mục mà có một số phương án mã đối chiếu Y hoặc không có mã đối chiếu mặc định nào thì cần căn cứ vào từng trường hợp cụ thể (ví dụ theo nguồn phát thải, thành phần và tính chất nguy hại của chất thải) và nội dung Phụ lục nói trên của Công ước Basel để lựa chọn mã phù hợp.</w:t>
      </w:r>
    </w:p>
    <w:p>
      <w:pPr>
        <w:pStyle w:val="Normal"/>
        <w:widowControl w:val="false"/>
        <w:autoSpaceDE w:val="false"/>
        <w:spacing w:lineRule="auto" w:line="240" w:before="120" w:after="0"/>
        <w:rPr/>
      </w:pPr>
      <w:r>
        <w:rPr>
          <w:rFonts w:eastAsia="Times New Roman" w:cs="Times New Roman" w:ascii="Times New Roman" w:hAnsi="Times New Roman"/>
          <w:b/>
          <w:bCs/>
          <w:i/>
          <w:iCs/>
          <w:color w:val="000000"/>
          <w:szCs w:val="28"/>
        </w:rPr>
        <w:t>1.5. Tính chất nguy hại chính</w:t>
      </w:r>
      <w:r>
        <w:rPr/>
        <w:t>: Là cột thể hiện các tính chất nguy hại chính mà một chất thải là chất thải nguy hại trong mọi trường hợp hoặc là chất thải công nghiệp phải kiểm soát. Tùy vào từng trường hợp, một chất thải có thể có một, một số hoặc tất cả các tính chất được ghi tại cột này. Các tính chất nguy hại được trình bày chi tiết tại bảng sau:</w:t>
      </w:r>
    </w:p>
    <w:tbl>
      <w:tblPr>
        <w:tblW w:w="5000" w:type="pct"/>
        <w:jc w:val="left"/>
        <w:tblInd w:w="-10" w:type="dxa"/>
        <w:tblLayout w:type="fixed"/>
        <w:tblCellMar>
          <w:top w:w="0" w:type="dxa"/>
          <w:left w:w="0" w:type="dxa"/>
          <w:bottom w:w="0" w:type="dxa"/>
          <w:right w:w="0" w:type="dxa"/>
        </w:tblCellMar>
      </w:tblPr>
      <w:tblGrid>
        <w:gridCol w:w="755"/>
        <w:gridCol w:w="584"/>
        <w:gridCol w:w="5053"/>
        <w:gridCol w:w="1059"/>
        <w:gridCol w:w="1189"/>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szCs w:val="28"/>
              </w:rPr>
              <w:t>Tính chất nguy hại</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szCs w:val="28"/>
              </w:rPr>
              <w:t>Ký</w:t>
            </w:r>
            <w:r>
              <w:rPr>
                <w:rFonts w:eastAsia="Times New Roman" w:cs="Times New Roman" w:ascii="Times New Roman" w:hAnsi="Times New Roman"/>
                <w:szCs w:val="28"/>
              </w:rPr>
              <w:t xml:space="preserve"> </w:t>
            </w:r>
            <w:r>
              <w:rPr>
                <w:rFonts w:eastAsia="Times New Roman" w:cs="Times New Roman" w:ascii="Times New Roman" w:hAnsi="Times New Roman"/>
                <w:b/>
                <w:bCs/>
                <w:szCs w:val="28"/>
              </w:rPr>
              <w:t>hiệu</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szCs w:val="28"/>
              </w:rPr>
              <w:t>Mô tả</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szCs w:val="28"/>
              </w:rPr>
              <w:t xml:space="preserve">Mã H </w:t>
            </w:r>
            <w:r>
              <w:rPr>
                <w:rFonts w:eastAsia="Times New Roman" w:cs="Times New Roman" w:ascii="Times New Roman" w:hAnsi="Times New Roman"/>
                <w:szCs w:val="28"/>
              </w:rPr>
              <w:t>(Theo quy định của EC)</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szCs w:val="28"/>
              </w:rPr>
              <w:t xml:space="preserve">Mã H </w:t>
            </w:r>
            <w:r>
              <w:rPr>
                <w:rFonts w:eastAsia="Times New Roman" w:cs="Times New Roman" w:ascii="Times New Roman" w:hAnsi="Times New Roman"/>
                <w:szCs w:val="28"/>
              </w:rPr>
              <w:t>(Theo Phụ lục III Công ước Basel)</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8"/>
              </w:rPr>
              <w:t>Dễ nổ</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8"/>
              </w:rPr>
              <w:t>N</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8"/>
              </w:rPr>
              <w:t>Các chất thải ở thể rắn hoặc lỏng mà bản thân chúng có thể nổ do kết quả của phản ứng hoá học (khi tiếp xúc với ngọn lửa, bị va đập hoặc ma sát) hoặc tạo ra các loại khí ở nhiệt độ, áp suất và tốc độ gây thiệt hại cho môi trường xung quanh.</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8"/>
              </w:rPr>
              <w:t>H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8"/>
              </w:rPr>
              <w:t>H1</w:t>
            </w:r>
          </w:p>
        </w:tc>
      </w:tr>
      <w:tr>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8"/>
              </w:rPr>
              <w:t>Dễ cháy</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8"/>
              </w:rPr>
              <w:t>C</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i/>
                <w:iCs/>
                <w:szCs w:val="28"/>
              </w:rPr>
              <w:t xml:space="preserve">- Chất thải lỏng dễ cháy: </w:t>
            </w:r>
            <w:r>
              <w:rPr>
                <w:rFonts w:eastAsia="Times New Roman" w:cs="Times New Roman" w:ascii="Times New Roman" w:hAnsi="Times New Roman"/>
                <w:szCs w:val="28"/>
              </w:rPr>
              <w:t>Các chất thải ở thể lỏng, hỗn hợp chất lỏng hoặc chất lỏng chứa chất rắn hoà tan hoặc lơ lửng, có nhiệt độ chớp cháy thấp theo QCKTMT về ngưỡng CTNH.</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8"/>
              </w:rPr>
              <w:t>H3B</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8"/>
              </w:rPr>
              <w:t>H3</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i/>
                <w:iCs/>
                <w:szCs w:val="28"/>
              </w:rPr>
              <w:t xml:space="preserve">- Chất thải rắn dễ cháy: </w:t>
            </w:r>
            <w:r>
              <w:rPr>
                <w:rFonts w:eastAsia="Times New Roman" w:cs="Times New Roman" w:ascii="Times New Roman" w:hAnsi="Times New Roman"/>
                <w:szCs w:val="28"/>
              </w:rPr>
              <w:t>Các chất thải rắn có khả năng tự bốc cháy hoặc phát lửa do bị ma sát trong các điều kiện vận chuyể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8"/>
              </w:rPr>
              <w:t>H3A</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8"/>
              </w:rPr>
              <w:t>H4.1</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i/>
                <w:iCs/>
                <w:szCs w:val="28"/>
              </w:rPr>
              <w:t xml:space="preserve">- Chất thải có khả năng tự bốc cháy: </w:t>
            </w:r>
            <w:r>
              <w:rPr>
                <w:rFonts w:eastAsia="Times New Roman" w:cs="Times New Roman" w:ascii="Times New Roman" w:hAnsi="Times New Roman"/>
                <w:szCs w:val="28"/>
              </w:rPr>
              <w:t>Các chất thải rắn hoặc lỏng có thể tự nóng lên trong điều kiện vận chuyển bình thường, hoặc tự nóng lên do tiếp xúc với không khí và có khả năng bốc cháy.</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8"/>
              </w:rPr>
              <w:t>H3A</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8"/>
              </w:rPr>
              <w:t>H4.2</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i/>
                <w:iCs/>
                <w:szCs w:val="28"/>
              </w:rPr>
              <w:t xml:space="preserve">- Chất thải tạo ra khí dễ cháy: </w:t>
            </w:r>
            <w:r>
              <w:rPr>
                <w:rFonts w:eastAsia="Times New Roman" w:cs="Times New Roman" w:ascii="Times New Roman" w:hAnsi="Times New Roman"/>
                <w:szCs w:val="28"/>
              </w:rPr>
              <w:t>Các chất thải khi tiếp xúc với nước có khả năng tự cháy hoặc tạo ra khí dễ cháy.</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8"/>
              </w:rPr>
              <w:t>H3A</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8"/>
              </w:rPr>
              <w:t>H4.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8"/>
              </w:rPr>
              <w:t>Oxy hóa</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8"/>
              </w:rPr>
              <w:t>OH</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8"/>
              </w:rPr>
              <w:t>Các chất thải có khả năng nhanh chóng thực hiện phản ứng oxy hóa tỏa nhiệt mạnh khi tiếp xúc với các chất khác, có thể gây ra hoặc góp phần đốt cháy các chất đó.</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8"/>
              </w:rPr>
              <w:t>H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8"/>
              </w:rPr>
              <w:t>H5.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8"/>
              </w:rPr>
              <w:t>Ăn mòn</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8"/>
              </w:rPr>
              <w:t>AM</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8"/>
              </w:rPr>
              <w:t>Các chất thải thông qua phản ứng hoá học gây tổn thương nghiêm trọng các mô sống hoặc phá huỷ các loại vật liệu, hàng hoá và phương tiện vận chuyển. Thông thường đó là các chất hoặc hỗn hợp các chất có tính axit mạnh hoặc kiềm mạnh theo QCKTMT về ngưỡng CTNH.</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8"/>
              </w:rPr>
              <w:t>H8</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8"/>
              </w:rPr>
              <w:t>H8</w:t>
            </w:r>
          </w:p>
        </w:tc>
      </w:tr>
      <w:tr>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8"/>
              </w:rPr>
              <w:t>Có độc tính</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8"/>
              </w:rPr>
              <w:t>Đ</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i/>
                <w:iCs/>
                <w:szCs w:val="28"/>
              </w:rPr>
              <w:t xml:space="preserve">-Gây kích ứng: </w:t>
            </w:r>
            <w:r>
              <w:rPr>
                <w:rFonts w:eastAsia="Times New Roman" w:cs="Times New Roman" w:ascii="Times New Roman" w:hAnsi="Times New Roman"/>
                <w:szCs w:val="28"/>
              </w:rPr>
              <w:t>Các chất thải không ăn mòn có các thành phần nguy hại gây sưng hoặc viêm khi tiếp xúc với da hoặc màng nhầy.</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8"/>
              </w:rPr>
              <w:t>H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8"/>
              </w:rPr>
              <w:t>H11</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i/>
                <w:iCs/>
                <w:szCs w:val="28"/>
              </w:rPr>
              <w:t xml:space="preserve">-Gây hại: </w:t>
            </w:r>
            <w:r>
              <w:rPr>
                <w:rFonts w:eastAsia="Times New Roman" w:cs="Times New Roman" w:ascii="Times New Roman" w:hAnsi="Times New Roman"/>
                <w:szCs w:val="28"/>
              </w:rPr>
              <w:t>Các chất thải có các thành phần nguy hại gây các rủi ro sức khoẻ ở mức độ thấp thông qua đường ăn uống, hô hấp hoặc qua da.</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8"/>
              </w:rPr>
              <w:t>H5</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8"/>
              </w:rPr>
              <w:t>H11</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i/>
                <w:iCs/>
                <w:szCs w:val="28"/>
              </w:rPr>
              <w:t>- Gây độc cấp tính:</w:t>
            </w:r>
            <w:r>
              <w:rPr>
                <w:rFonts w:eastAsia="Times New Roman" w:cs="Times New Roman" w:ascii="Times New Roman" w:hAnsi="Times New Roman"/>
                <w:szCs w:val="28"/>
              </w:rPr>
              <w:t>Các chất thải có các thành phần nguy hại gây tử vong, tổn thương nghiêm trọng hoặc tức thời cho sức khoẻ thông qua đường ăn uống, hô hấp hoặc qua da.</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8"/>
              </w:rPr>
              <w:t>H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8"/>
              </w:rPr>
              <w:t>H6.1</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i/>
                <w:iCs/>
                <w:szCs w:val="28"/>
              </w:rPr>
              <w:t xml:space="preserve">- Gây độc từ từ hoặc mãn tính: </w:t>
            </w:r>
            <w:r>
              <w:rPr>
                <w:rFonts w:eastAsia="Times New Roman" w:cs="Times New Roman" w:ascii="Times New Roman" w:hAnsi="Times New Roman"/>
                <w:szCs w:val="28"/>
              </w:rPr>
              <w:t>Các chất thải có các thành phần nguy hại gây ảnh hưởng xấu cho sức khoẻ một cách từ từ hoặc mãn tính thông qua đường ăn uống, hô hấp hoặc qua da.</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8"/>
              </w:rPr>
              <w:t>H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8"/>
              </w:rPr>
              <w:t>H11</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i/>
                <w:iCs/>
                <w:szCs w:val="28"/>
              </w:rPr>
              <w:t xml:space="preserve">- Gây ung thư: </w:t>
            </w:r>
            <w:r>
              <w:rPr>
                <w:rFonts w:eastAsia="Times New Roman" w:cs="Times New Roman" w:ascii="Times New Roman" w:hAnsi="Times New Roman"/>
                <w:szCs w:val="28"/>
              </w:rPr>
              <w:t>Các chất thải có các thành phần nguy hại có khả năng gây ra hoặc tăng tỉ lệ mắc ung thư thông qua đường ăn uống, hô hấp hoặc qua da.</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8"/>
              </w:rPr>
              <w:t>H7</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8"/>
              </w:rPr>
              <w:t>H11</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i/>
                <w:iCs/>
                <w:szCs w:val="28"/>
              </w:rPr>
              <w:t xml:space="preserve">- Gây độc cho sinh sản: </w:t>
            </w:r>
            <w:r>
              <w:rPr>
                <w:rFonts w:eastAsia="Times New Roman" w:cs="Times New Roman" w:ascii="Times New Roman" w:hAnsi="Times New Roman"/>
                <w:szCs w:val="28"/>
              </w:rPr>
              <w:t>Các chất thải có các thành phần nguy hại có khả năng gây tổn thương hoặc suy giảm khả năng sinh sản của con người thông qua đường ăn uống, hô hấp hoặc qua da.</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8"/>
              </w:rPr>
              <w:t>H1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8"/>
              </w:rPr>
              <w:t>H11</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i/>
                <w:iCs/>
                <w:szCs w:val="28"/>
              </w:rPr>
              <w:t xml:space="preserve">- Gây đột biến gien: </w:t>
            </w:r>
            <w:r>
              <w:rPr>
                <w:rFonts w:eastAsia="Times New Roman" w:cs="Times New Roman" w:ascii="Times New Roman" w:hAnsi="Times New Roman"/>
                <w:szCs w:val="28"/>
              </w:rPr>
              <w:t>Các chất thải có các thành phần nguy hại gây ra hoặc tăng tỷ lệ tổn thương gen di truyền thông qua đường ăn uống, hô hấp hoặc qua da.</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8"/>
              </w:rPr>
              <w:t>H1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8"/>
              </w:rPr>
              <w:t>H11</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i/>
                <w:iCs/>
                <w:szCs w:val="28"/>
              </w:rPr>
              <w:t xml:space="preserve">- Sinh khí độc: </w:t>
            </w:r>
            <w:r>
              <w:rPr>
                <w:rFonts w:eastAsia="Times New Roman" w:cs="Times New Roman" w:ascii="Times New Roman" w:hAnsi="Times New Roman"/>
                <w:szCs w:val="28"/>
              </w:rPr>
              <w:t>Các chất thải có các thành phần mà khi tiếp xúc với không khí hoặc với nước sẽ giải phóng ra khí độc, gây nguy hiểm đối với người và sinh vậ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8"/>
              </w:rPr>
              <w:t>H1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8"/>
              </w:rPr>
              <w:t>H1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8"/>
              </w:rPr>
              <w:t>Có độc tính sinh thái</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8"/>
              </w:rPr>
              <w:t>ĐS</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8"/>
              </w:rPr>
              <w:t>Các chất thải có các thành phần nguy hại gây tác hại nhanh chóng hoặc từ từ đối với môi trường và các hệ sinh vật thông qua tích lũy sinh học.</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8"/>
              </w:rPr>
              <w:t>H1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8"/>
              </w:rPr>
              <w:t>H1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8"/>
              </w:rPr>
              <w:t>Lây nhiễm</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8"/>
              </w:rPr>
              <w:t>LN</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8"/>
              </w:rPr>
              <w:t>Các chất thải có vi sinh vật hoặc độc tố sinh học gây nhiễm trùng hoặc bệnh tật cho người và động vậ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8"/>
              </w:rPr>
              <w:t>H9</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8"/>
              </w:rPr>
              <w:t>H6.2</w:t>
            </w:r>
          </w:p>
        </w:tc>
      </w:tr>
    </w:tbl>
    <w:p>
      <w:pPr>
        <w:pStyle w:val="Normal"/>
        <w:widowControl w:val="false"/>
        <w:autoSpaceDE w:val="false"/>
        <w:spacing w:lineRule="auto" w:line="240" w:before="120" w:after="0"/>
        <w:rPr/>
      </w:pPr>
      <w:r>
        <w:rPr>
          <w:rFonts w:eastAsia="Times New Roman" w:cs="Times New Roman" w:ascii="Times New Roman" w:hAnsi="Times New Roman"/>
          <w:b/>
          <w:bCs/>
          <w:i/>
          <w:iCs/>
          <w:szCs w:val="28"/>
        </w:rPr>
        <w:t>1.6. Trạng thái (thể) tồn tại thông thường</w:t>
      </w:r>
      <w:r>
        <w:rPr>
          <w:rFonts w:eastAsia="Times New Roman" w:cs="Times New Roman" w:ascii="Times New Roman" w:hAnsi="Times New Roman"/>
          <w:szCs w:val="28"/>
        </w:rPr>
        <w:t>: Là cột thể hiện các trạng thái hay thể tồn tại trong điều kiện môi trường tự nhiên thông thường (rắn, lỏng hoặc bùn) của chất thải trong Danh mục.</w:t>
      </w:r>
    </w:p>
    <w:p>
      <w:pPr>
        <w:pStyle w:val="Normal"/>
        <w:widowControl w:val="false"/>
        <w:autoSpaceDE w:val="false"/>
        <w:spacing w:lineRule="auto" w:line="240" w:before="120" w:after="0"/>
        <w:rPr/>
      </w:pPr>
      <w:r>
        <w:rPr>
          <w:rFonts w:eastAsia="Times New Roman" w:cs="Times New Roman" w:ascii="Times New Roman" w:hAnsi="Times New Roman"/>
          <w:b/>
          <w:bCs/>
          <w:i/>
          <w:iCs/>
          <w:szCs w:val="28"/>
        </w:rPr>
        <w:t xml:space="preserve">1.7. Ký hiệu phân loại: </w:t>
      </w:r>
      <w:r>
        <w:rPr>
          <w:rFonts w:eastAsia="Times New Roman" w:cs="Times New Roman" w:ascii="Times New Roman" w:hAnsi="Times New Roman"/>
          <w:szCs w:val="28"/>
        </w:rPr>
        <w:t>Là cột ghi chú về ký hiệu đối với một chất thải là CTNH, CTRCNTT hoặc CTCNPKS, trong đó có ghi chú đối với chất thải rắn tái sử dụng, sử dụng trực tiếp làm nguyên liệu, nhiên liệu, vật liệu cho hoạt động sản xuất, cụ thể như sau:</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1.7.1. Chất thải công nghiệp phải kiểm soát được ký hiệu là KS: Cần áp dụng ngưỡng CTNH (hay ngưỡng nguy hại của chất thải) theo quy định tại QCKTMT về ngưỡng CTNH để phân định là CTNH hoặc CTRCNTT.</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1.7.2. Chất thải nguy hại trong mọi trường hợp được ký hiệu là NH.</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1.7.3. Chất thải rắn công nghiệp thông thường trong mọi trường hợp ký hiệu là TT.</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1.7.4. Ký hiệu -R được ghi ngay sau TT là nhóm chất thải được thu hồi, phân loại, lựa chọn để tái sử dụng, sử dụng trực tiếp làm nguyên liệu, nhiên liệu, vật liệu cho hoạt động sản xuất theo quy định tại khoản 1 Điều 65 Nghị định số 08/2022/NĐ-CP.</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b/>
          <w:bCs/>
          <w:szCs w:val="28"/>
        </w:rPr>
        <w:t>2. Hướng dẫn quy trình tra cứu, sử dụng Danh mục:</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2.1. Tra cứu một chất thải bất kỳ căn cứ vào mã chất thải: Nếu đã biết mã chất thải, căn cứ vào cột “Mã chất thải” trong Danh mục chi tiết tại Mục C Phụ lục này để tìm ra loại tương ứng.</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2.2. Tra cứu, phân loại và áp mã chất thải căn cứ vào nguồn thải hoặc dòng thải:</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2.2.1. Bước 1: Căn cứ Danh mục nhóm chất thải phân loại theo nhóm nguồn hoặc dòng thải chính tại Mục B Phụ lục này để sơ bộ xác định một chủ nguồn thải đang được xem xét có thể phát sinh các chất thải nằm trong những nhóm nào, có thứ tự bao nhiêu. Lưu ý là một cơ sở sản xuất, kinh doanh, dịch vụ có thể liên quan đến một số nguồn thải hoặc dòng thải khác nhau do bao gồm nhiều hoạt động khác nhau, do đó phát sinh những chất thải nằm trong nhiều nhóm khác nhau thuộc hai loại như sau:</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 Các nhóm mã từ 01 đến 16 bao gồm những nhóm chất thải đặc trưng cho từng loại nguồn thải hoặc dòng thải khác nhau;</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 Các nhóm mã 17, 18 và 19 (trừ 19 12 chỉ áp dụng theo hướng dẫn tại điểm 2.2.6 Phụ lục này) bao gồm những nhóm chất thải chung mà mọi nguồn thải đều có thể phát sinh.”</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2.2.2. Bước 2: Căn cứ vào thứ tự nêu trên để xác định vị trí của nhóm chất thải phân loại theo nhóm nguồn hoặc dòng thải chính trong Danh mục chi tiết tại Mục C Phụ lục này (tương ứng với nhóm mã chất thải gồm một cặp chữ số).</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2.2.3. Bước 3: Rà soát trong nhóm nguồn hoặc dòng thải chính nêu trên để xác định phân nhóm chất thải phân loại theo phân nhóm nguồn hoặc dòng thải liên quan (tương ứng với phân nhóm mã chất thải gồm hai cặp chữ số).</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2.2.4. Bước 4: Rà soát trong phân nhóm chất thải phân loại theo phân nhóm nguồn hoặc dòng thải nêu trên để xác định từng loại chất thải căn cứ vào tên của chúng (tương ứng với mã chất thải gồm ba cặp chữ số). Phân loại và áp mã chất thải tương ứng.</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2.2.5. Bước 5: Trong trường hợp một hỗn hợp chất thải không có tên tương ứng trong Danh mục chi tiết tại Mục C Phụ lục này, việc phân loại và áp mã chất thải theo nguyên tắc sau:</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a) Khi hỗn hợp chất thải chỉ có một chất thải thành phần có tên tương ứng trong Danh mục chi tiết được phân định là CTNH (loại có ký hiệu KS vượt ngưỡng CTNH hoặc thuộc loại ký hiệu NH) thì áp mã của chất thải này;</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b) Khi hỗn hợp chất thải có hai hay nhiều chất thải thành phần có tên tương ứng trong Danh mục chi tiết được phân định là CTNH (loại có ký hiệu KS vượt ngưỡng CTNH hoặc thuộc loại ký hiệu NH) thì có thể sử dụng tất cả các mã chất thải tương ứng hoặc áp một mã chất thải đại diện theo thứ tự ưu tiên sau: Mã chất thải của CTNH thành phần có tỷ trọng lớn hơn trong hỗn hợp; khi không xác định rõ được tỷ trọng, thì áp mã của CTNH có thành phần nguy hại với giá trị ngưỡng CTNH thấp nhất;</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c) Khi hỗn hợp chỉ có chất thải được phân định là CTRCNTT (loại có ký hiệu KS không vượt ngưỡng CTNH hoặc thuộc loại ký hiệu TT) thì sử dụng tất cả các mã chất thải tương ứng;</w:t>
      </w:r>
    </w:p>
    <w:p>
      <w:pPr>
        <w:pStyle w:val="Normal"/>
        <w:widowControl w:val="false"/>
        <w:autoSpaceDE w:val="false"/>
        <w:spacing w:lineRule="auto" w:line="240" w:before="120" w:after="0"/>
        <w:rPr/>
      </w:pPr>
      <w:r>
        <w:rPr>
          <w:rFonts w:eastAsia="Times New Roman" w:cs="Times New Roman" w:ascii="Times New Roman" w:hAnsi="Times New Roman"/>
          <w:szCs w:val="28"/>
        </w:rPr>
        <w:t>d) Cần phân biệt hỗn hợp chất thải với chất thải có thành phần nguy hại bám dính hoặc hỗn hợp chất thải mà các thành phần đã được hoà trộn với nhau một cách tương đối đồng nhất về tính chất hoá-lý tại mọi điểm trong khối hỗn hợp chất thải theo quy định tại QCKTMT về ngưỡng CTNH.</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2.2.6. Bước 6: Một chất thải được áp các mã chất thải từ 19 12 01 đến 19 12 05 trong trường hợp sau:</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 Phát sinh từ một nguồn thải, dòng thải khác với các nguồn hoặc dòng thải có nhóm mã từ 01 01 đến 19 11;</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 Không xác định được nguồn phát sinh.</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b/>
          <w:bCs/>
          <w:szCs w:val="28"/>
        </w:rPr>
        <w:t>3. Quy định áp dụng cụ thể đối với một số trường hợp đặc biệt thường gặp trong thực tế:</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3.1. Hỗn hợp kim loại (hoặc nhựa) lẫn dầu mỡ (ví dụ mã 07 03 11): Kim loại (hoặc nhựa) không phải là CTNH còn dầu mỡ thải (trừ dầu mỡ thực phẩm) là CTNH (ký hiệu là NH), do vậy, đây là hỗn hợp CTNH. Trường hợp hỗn hợp này được tách riêng ra, còn lại kim loại (hoặc nhựa) tương đối sạch, chỉ bám dính lượng dầu mỡ không đáng kể đến mức không có nguy cơ bị rò rỉ hoặc chảy ra môi trường trong quá trình lưu giữ, thu gom và vận chuyển (ví dụ dầu bảo quản) thì không bị coi là CTNH (bảo đảm thành phần dầu bám dính có hàm lượng tuyệt đối nhỏ hơn ngưỡng CTNH theo quy định tại QCKTMT về ngưỡng CTNH).</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3.2. Các phương tiện, thiết bị thải (ví dụ phương tiện giao thông, thiết bị điện, điện tử...): Nếu có bất kỳ một bộ phận hoặc vật liệu cấu thành là CTNH thì phải coi toàn bộ phương tiện hoặc thiết bị đó là CTNH, trừ khi bộ phận hoặc vật liệu này được tách riêng ra.</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3.3. Thiết bị điện, điện tử (ví dụ máy biến thế, tụ điện...) thải: Chỉ được phân loại, áp mã theo loại chất thải có Polychlorinated biphenyls (PCB) khi có hàm lượng tuyệt đối của PCB trong ít nhất một chất thải thành phần (bộ phận hoặc vật liệu cấu thành, ví dụ dầu cách điện) vượt ngưỡng CTNH theo quy định tại QCKTMT về ngưỡng CTNH.</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3.4. Dầu, hoá chất hoặc dung môi thải: Chỉ được phân loại, áp mã theo loại chất thải có gốc halogen hữu cơ hoặc có thành phần halogen hữu cơ (đặc biệt là cơ clo như PCB) nếu hàm lượng tuyệt đối của ít nhất một thành phần halogen hữu cơ vượt ngưỡng CTNH theo quy định tại QCKTMT về ngưỡng CTNH.</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3.5. Các vật liệu amiăng xi măng thải (như tấm lợp đã qua sử dụng): Không phải là CTNH, trừ trường hợp có lẫn hoặc có các thành phần nguy hại khác vượt ngưỡng CTNH, được phép chôn lấp tại bãi chôn lấp chất thải rắn đáp ứng yêu cầu về bảo vệ môi trường và xây dựng.</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3.6. Tên gọi “dầu thải” hoặc “hoá chất thải” được áp dụng khi thành phần dầu hoặc hóa chất chiếm tỷ trọng ưu thế trong chất thải (lớn hơn hoặc bằng 50%); tên gọi chất thải có hoặc lẫn dầu hoặc chất thải có hoặc lẫn một hoá chất nhất định được áp dụng khi thành phần dầu hoặc hóa chất chiếm tỷ trọng kém ưu thế hơn so với các thành phần khác trong chất thải (nhỏ hơn 50%).</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3.7. Các loại chất thải có nguồn gốc động vật, thực vật, thực phẩm, phụ phẩm nông nghiệp (như: dầu, mỡ, bơ, sáp của động, thực vật; vỏ hạt điều; quả chanh…), vôi thải hoặc chất thải rắn thông thường, phế liệu có lẫn các chất thải này: không phải là CTNH trừ trường hợp nhiễm thêm các thành phần, tính chất nguy hại khác vượt ngưỡng CTNH ngoài thành phần, tính chất tự nhiên sẵn có.</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b/>
          <w:bCs/>
          <w:szCs w:val="28"/>
        </w:rPr>
        <w:t>B. Danh mục nhóm chất thải được phân loại theo các nhóm nguồn hoặc dòng thải chính</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1. Chất thải từ ngành thăm dò, khai thác, chế biến khoáng sản, dầu khí và than</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2. Chất thải từ quá trình sản xuất, điều chế, cung ứng và sử dụng hóa chất vô cơ</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3. Chất thải từ quá trình sản xuất, điều chế, cung ứng và sử dụng hóa chất hữu cơ</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4. Chất thải từ nhà máy nhiệt điện và các cơ sở đốt khác</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5. Chất thải từ ngành luyện kim và đúc kim loại</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6. Chất thải từ ngành sản xuất vật liệu xây dựng và thủy tinh</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7. Chất thải từ quá trình xử lý, che phủ bề mặt, gia công kim loại và các vật liệu khác</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8. Chất thải từ quá trình sản xuất, điều chế, cung ứng, sử dụng các sản phẩm che phủ (sơn, véc ni, men thuỷ tinh), chất kết dính, chất bịt kín và mực in</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9. Chất thải từ ngành chế biến gỗ, sản xuất các sản phẩm gỗ, giấy và bột giấy</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10. Chất thải từ ngành chế biến da, lông và dệt nhuộm</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11. Chất thải xây dựng và phá dỡ (bao gồm cả đất đào từ các khu vực bị ô nhiễm)</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12. Chất thải từ các cơ sở tái chế, xử lý chất thải, nước thải và xử lý nước cấp</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13. Chất thải từ ngành y tế và thú y (trừ chất thải sinh hoạt từ ngành này)</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14. Chất thải từ ngành nông nghiệp, lâm nghiệp</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15. Chất thải từ hoạt động phá dỡ, bảo dưỡng thiết bị, phương tiện giao thông vận tải</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16. Chất thải hộ gia đình và chất thải sinh hoạt từ các nguồn khác</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17. Dầu thải, chất thải từ nhiên liệu lỏng, chất thải dung môi hữu cơ, môi chất lạnh và chất đẩy</w:t>
      </w:r>
    </w:p>
    <w:p>
      <w:pPr>
        <w:pStyle w:val="Normal"/>
        <w:widowControl w:val="false"/>
        <w:autoSpaceDE w:val="false"/>
        <w:spacing w:lineRule="auto" w:line="240" w:before="120" w:after="0"/>
        <w:rPr>
          <w:rFonts w:ascii="Times New Roman" w:hAnsi="Times New Roman" w:eastAsia="Times New Roman" w:cs="Times New Roman"/>
          <w:szCs w:val="28"/>
        </w:rPr>
      </w:pPr>
      <w:r>
        <w:rPr>
          <w:rFonts w:eastAsia="Times New Roman" w:cs="Times New Roman" w:ascii="Times New Roman" w:hAnsi="Times New Roman"/>
          <w:szCs w:val="28"/>
        </w:rPr>
        <w:t>18. Các loại chất thải bao bì, chất hấp thụ, giẻ lau, vật liệu lọc và vải bảo vệ</w:t>
      </w:r>
    </w:p>
    <w:p>
      <w:pPr>
        <w:sectPr>
          <w:type w:val="nextPage"/>
          <w:pgSz w:w="12240" w:h="15840"/>
          <w:pgMar w:left="1800" w:right="1800" w:gutter="0" w:header="0" w:top="1440" w:footer="0" w:bottom="1440"/>
          <w:pgNumType w:fmt="decimal"/>
          <w:formProt w:val="false"/>
          <w:textDirection w:val="lrTb"/>
          <w:docGrid w:type="default" w:linePitch="326" w:charSpace="0"/>
        </w:sectPr>
        <w:pStyle w:val="Normal"/>
        <w:widowControl w:val="false"/>
        <w:autoSpaceDE w:val="false"/>
        <w:spacing w:lineRule="auto" w:line="240" w:before="120" w:after="0"/>
        <w:rPr/>
      </w:pPr>
      <w:r>
        <w:rPr>
          <w:rFonts w:eastAsia="Times New Roman" w:cs="Times New Roman" w:ascii="Times New Roman" w:hAnsi="Times New Roman"/>
          <w:szCs w:val="28"/>
        </w:rPr>
        <w:t>19. Các loại chất thải khác.</w:t>
      </w:r>
    </w:p>
    <w:p>
      <w:pPr>
        <w:pStyle w:val="Normal"/>
        <w:widowControl w:val="false"/>
        <w:autoSpaceDE w:val="false"/>
        <w:spacing w:lineRule="auto" w:line="240" w:before="120"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C. Danh mục chi tiết của các CTNH, CTCNPKS, CTRCNTT</w:t>
      </w:r>
    </w:p>
    <w:tbl>
      <w:tblPr>
        <w:tblW w:w="5000" w:type="pct"/>
        <w:jc w:val="left"/>
        <w:tblInd w:w="-10" w:type="dxa"/>
        <w:tblLayout w:type="fixed"/>
        <w:tblCellMar>
          <w:top w:w="0" w:type="dxa"/>
          <w:left w:w="0" w:type="dxa"/>
          <w:bottom w:w="0" w:type="dxa"/>
          <w:right w:w="0" w:type="dxa"/>
        </w:tblCellMar>
      </w:tblPr>
      <w:tblGrid>
        <w:gridCol w:w="645"/>
        <w:gridCol w:w="4313"/>
        <w:gridCol w:w="485"/>
        <w:gridCol w:w="608"/>
        <w:gridCol w:w="512"/>
        <w:gridCol w:w="700"/>
        <w:gridCol w:w="1206"/>
        <w:gridCol w:w="557"/>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szCs w:val="20"/>
              </w:rPr>
              <w:t>Mã CHẤT THẢI</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szCs w:val="20"/>
              </w:rPr>
              <w:t>Tên chất thải</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szCs w:val="20"/>
              </w:rPr>
              <w:t>Mã EC</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szCs w:val="20"/>
              </w:rPr>
              <w:t>Mã Basel (A)</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szCs w:val="20"/>
              </w:rPr>
              <w:t>Mã Basel</w:t>
            </w:r>
            <w:r>
              <w:rPr>
                <w:rFonts w:eastAsia="Times New Roman" w:cs="Times New Roman" w:ascii="Times New Roman" w:hAnsi="Times New Roman"/>
                <w:szCs w:val="20"/>
              </w:rPr>
              <w:t xml:space="preserve"> </w:t>
            </w:r>
            <w:r>
              <w:rPr>
                <w:rFonts w:eastAsia="Times New Roman" w:cs="Times New Roman" w:ascii="Times New Roman" w:hAnsi="Times New Roman"/>
                <w:b/>
                <w:bCs/>
                <w:szCs w:val="20"/>
              </w:rPr>
              <w:t>(Y)</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szCs w:val="20"/>
              </w:rPr>
              <w:t>Tính chất nguy hại chính</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szCs w:val="20"/>
              </w:rPr>
              <w:t>Trạng thái (thể) tồn tại thông thườ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szCs w:val="20"/>
              </w:rPr>
              <w:t>Ký hiệu phân loạ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eastAsia="Times New Roman" w:cs="Times New Roman" w:ascii="Times New Roman" w:hAnsi="Times New Roman"/>
                <w:b/>
                <w:bCs/>
                <w:szCs w:val="20"/>
              </w:rPr>
              <w:t>CHẤT THẢI TỪ NGÀNH THĂM DÒ, KHAI THÁC, CHẾ BIẾN KHOÁNG SẢN, DẦU KHÍ VÀ THAN</w:t>
            </w:r>
            <w:r>
              <w:rPr>
                <w:rFonts w:eastAsia="Times New Roman" w:cs="Times New Roman" w:ascii="Times New Roman" w:hAnsi="Times New Roman"/>
                <w:szCs w:val="20"/>
              </w:rPr>
              <w:t xml:space="preserve"> </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WASTES RESULTING FROM EXPLORATION, MINING, QUARRYING, AND PHYSICAL AND CHEMICAL TREATMENT OF MINERAL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1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eastAsia="Times New Roman" w:cs="Times New Roman" w:ascii="Times New Roman" w:hAnsi="Times New Roman"/>
                <w:b/>
                <w:bCs/>
                <w:szCs w:val="20"/>
              </w:rPr>
              <w:t>Chất thải từ quá trình chế biến quặng kim loại đen bằng phương pháp hoá-lý</w:t>
            </w:r>
            <w:r>
              <w:rPr>
                <w:rFonts w:eastAsia="Times New Roman" w:cs="Times New Roman" w:ascii="Times New Roman" w:hAnsi="Times New Roman"/>
                <w:szCs w:val="20"/>
              </w:rPr>
              <w:t xml:space="preserve"> </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physical and chemical processing of ferrous mineral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1 0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1 01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 xml:space="preserve">Quặng đuôi có khả năng sinh axit từ quá trình chế biến quặng sunfua </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Acid-generating tailings from processing of sulphide or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1 03 0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1010</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102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103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ừ Y22 đến Y3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1 01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 xml:space="preserve">Các loại quặng đuôi khác có các thành phần nguy hại </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Other tailings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1 03 0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1010</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102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103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ừ Y22 đến Y3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1 01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 xml:space="preserve">Chất thải khác có các thành phần nguy hại từ quá trình chế biến quặng sắt </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Other wastes containing hazardous substances from physical and chemical processing of metalliferous mineral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1 03 0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A1010 </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A1020 </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103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ừ Y22 đến Y3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1 01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 xml:space="preserve">Chất thải dạng bột, bụi khác với các loại trên </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Dusty and powdery wastes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1 03 0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1 01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 xml:space="preserve">Chất thải từ hoạt động khai thác quặng sắt </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mineral metalliferous excavation</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1 01 0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1 01 06</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 xml:space="preserve">Quặng đuôi khác với các loại trên </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Tailings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1 03 06</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1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eastAsia="Times New Roman" w:cs="Times New Roman" w:ascii="Times New Roman" w:hAnsi="Times New Roman"/>
                <w:b/>
                <w:bCs/>
                <w:szCs w:val="20"/>
              </w:rPr>
              <w:t>Chất thải từ quá trình chế biến quặng kim loại màu bằng phương pháp hóa-lý</w:t>
            </w:r>
            <w:r>
              <w:rPr>
                <w:rFonts w:eastAsia="Times New Roman" w:cs="Times New Roman" w:ascii="Times New Roman" w:hAnsi="Times New Roman"/>
                <w:szCs w:val="20"/>
              </w:rPr>
              <w:t xml:space="preserve"> </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physical and chemical processing of non-ferrous mineral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1 0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1 02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 xml:space="preserve">Chất thải có các thành phần nguy hại từ quá trình chế biến quặng kim loại màu bằng phương pháp hóa-lý </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containing hazardous substances from physical and chemical processing of non-metalliferous mineral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A1010 </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A1020 </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103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ừ Y22 đến Y3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M, 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1 02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Quặng đuôi có khả năng sinh axit từ quá trình chế biến quặng sunfua</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Acid-generating tailings from processing of sulphide or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1 03 0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A1010 </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102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103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ừ Y22 đến Y3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1 02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ác loại quặng đuôi khác có các thành phần nguy hạ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Other tailings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1 03 0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1010</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102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103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Từ Y22</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ến Y3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1 02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dạng bột, bụi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Dusty and powdery wastes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1 03 0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1 02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từ hoạt động khai thác quặng kim loại màu</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mineral non-ferous excavation</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1 01 0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1 02 06</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Quặng đuôi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Tailings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1 03 06</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1 02 07</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đỏ từ quá trình chế biến quặng nhôm (alumina)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Red mud from alumina production other than the wastes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1 03 09</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1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Bùn thải và các chất thải khác từ quá trình khoa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Drilling muds and other drilling wast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1 0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1 03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hải và chất thải có dầu từ quá trình khoa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Oil-containing drilling muds and wast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1 05 0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02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6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Bùn/rắn/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1 03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hải và chất thải có các thành phần nguy hại (khác với dầu) từ quá trình khoa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Drilling muds and other drilling wastes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1 05 06</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02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Bùn/rắn/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1 03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hải và chất thải từ quá trình khoan trên vùng nước ngọt</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Freshwater drilling muds and wast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1 05 0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1 03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hải và chất thải có chứa barito từ quá trình khoan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Barite-containing drilling muds and wastes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1 05 0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1 03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hải và chất thải có chứa clorua từ quá trình khoan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Chloride-containing drilling muds and wastes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1 05 0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1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hất thải từ quá trình lọc dầu</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petroleum refining</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5 0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1 04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hải từ thiết bị khử muố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Desalter sludg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1 0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01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1 04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đáy bể</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Tank bottom sludg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1 0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6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1 04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hải axit alkyl</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Acid alkyl sludg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1 0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01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6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M, 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1 04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 xml:space="preserve">Dầu tràn (hoặc rơi vãi, rò rỉ) </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Oil spill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1 0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010</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02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6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8</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1 04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hải có dầu từ hoạt động bảo dưỡng cơ sở, máy móc, trang thiết bị</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Oily sludges from maintenance operations of the plant or equipmen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1 06</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02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6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1 04 06</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ác loại hắc ín (tar)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Acid tar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05 01 07</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1 0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19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 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 xml:space="preserve">01 04 07 </w:t>
            </w:r>
            <w:r>
              <w:rPr>
                <w:rFonts w:eastAsia="Times New Roman" w:cs="Times New Roman" w:ascii="Times New Roman" w:hAnsi="Times New Roman"/>
                <w:i/>
                <w:iCs/>
                <w:szCs w:val="20"/>
              </w:rPr>
              <w:t>(thay thế bởi mã 12 06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hải có các thành phần nguy hại từ quá trình xử lý nước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ludges from on-site effluent treatment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1 09</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1 04 08</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từ quá trình làm sạch xăng dầu bằng bazơ</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cleaning of fuels with bas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1 1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9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3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M, 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1 04 09</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Dầu thải chứa axit</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Oil containing acid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1 1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9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3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M, 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1 04 10</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Vật liệu lọc bằng đất sét đã qua sử dụng</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pent filter clay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1 1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1 04 1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hải từ quá trình xử lý nước cấp cho nồi hơ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Boiler feedwater sludg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1 1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1 04 1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phát sinh từ thiết bị làm mát</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cooling column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1 1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1 04 1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có thành phần lưu huỳnh từ hoạt động khử lưu huỳnh trong dầu mỏ</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ulphur-containing wastes from petroleum desulphurisation</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1 16</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1 04 1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 xml:space="preserve">Nhựa đường thải (Bitumen) </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Bitumen</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1 1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1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b/>
                <w:b/>
                <w:bCs/>
                <w:szCs w:val="20"/>
              </w:rPr>
            </w:pPr>
            <w:r>
              <w:rPr>
                <w:rFonts w:eastAsia="Times New Roman" w:cs="Times New Roman" w:ascii="Times New Roman" w:hAnsi="Times New Roman"/>
                <w:b/>
                <w:bCs/>
                <w:szCs w:val="20"/>
              </w:rPr>
              <w:t>Chất thải từ quá trình chế biến than bằng phương pháp nhiệt phâ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the pyrolytic treatment of coal</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5 06</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1 05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ác loại hắc ín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Tar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05 06 01</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6 0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19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 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1 05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phát sinh từ thiết bị làm mát</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 from cooling column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6 0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1 06</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hất thải từ quá trình tinh chế và vận chuyển khí tự nhi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natural gas purification and transportation</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5 0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1 06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có thủy ngâ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containing mercury</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7 0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103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2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1 06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có chứa lưu huỳnh</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containing sulphur</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7 0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1 06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not otherwise specified</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7 99</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1 07</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hất thải từ quá trình chế biến khoáng sản phi kim bằng phương pháp hóa-lý</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physical and chemical processing of non-metalliferous mineral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1 0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1 07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có các thành phần nguy hại từ quá trình chế biến khoáng sản phi kim bằng phương pháp hóa-lý</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containing hazardous substances from physical and chemical processing of non-metalliferous mineral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1 04 0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1010</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102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103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ừ Y22 đến Y3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M, 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1 07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Sỏi, đá vỡ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 gravel and crushed rocks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1 04 0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1 07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Đất sét, cát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 sand and clay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1 04 09</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1 07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từ quá trình rửa, làm sạch khoáng sản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Tailings and other wastes from washing and cleaning of minerals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1 04 1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1 07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Mảnh vụn từ quá trình cắt, xẻ đá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stone cutting and sawing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1 04 1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1 07 06</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dạng bột, bụi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Dusty and powdery wastes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1 04 1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1 07 07</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phát sinh từ quá trình chế biến muối mỏ và kali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potash and rock salt processing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1 04 1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HẤT THẢI TỪ QUÁ TRÌNH SẢN XUẤT, ĐIỀU CHẾ, CUNG ỨNG VÀ SỬ DỤNG HÓA CHẤT VÔ CƠ</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WASTES FROM INORGANIC CHEMICAL PROCESS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2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hất thải từ quá trình sản xuất, điều chế, cung ứng và sử dụng axit</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the manufacture, formulation, supply and use (MFSU) of acid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6 0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2 01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Axit sunfuric, axit sunfurơ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ulphuric acid and sulphurous acid</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6 01 0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9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3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M, OH, 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2 01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Axit clohydric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Hydrochloric acid</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6 01 0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9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3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M, 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2 01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Axit flohydric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Hydrofluoric acid</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6 01 0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9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3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M, 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2 01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Axit photphoric, axit photphorơ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Phosphoric and phosphorous acid</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6 01 0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9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3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M, 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2 01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Axit nitric, axit nitrơ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Nitric acid and nitrous acid</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6 01 0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9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3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M, N, OH, 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2 01 06</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ác loại axit thải khác</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Other acid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6 01 06</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9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3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M, 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2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hất thải từ quá trình sản xuất, điều chế, cung ứng và sử dụng bazơ</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the MFSU of bas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6 0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2 02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Natri hydroxit, amoni hydroxit, kali hydroxit, canxi hydroxit thải và bã thải có chứa natri hydroxit, amoni hydroxit, kali hydroxit</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Calcium hydroxide, ammonium hydroxide, sodium and potassium hydroxid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06 02 01</w:t>
            </w:r>
          </w:p>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06 02 03</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6 02 0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9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3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M, 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2 02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ác loại bazơ thải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Other bas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6 02 0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9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3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M, 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2 02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Các chất thải khác với các loại trên</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6 02 99</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2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hất thải từ quá trình sản xuất, điều chế, cung ứng, sử dụng muối, dung dịch muối và oxit kim loạ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the MFSU of salts and their solutions and metallic oxid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6 0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2 03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Muối và dung dịch muối thải có xyanua</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olid salts and solutions containing cyanid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6 03 1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5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3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2 03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Muối và dung dịch muối thải có kim loại nặng</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olid salts and solutions containing heavy metal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6 03 1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1020</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103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104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Từ Y21</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ến Y3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2 03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Oxit kim loại thải có kim loại nặng</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Metallic oxides containing heavy metal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6 03 1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1010</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1020</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103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104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Từ Y21</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ến Y3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2 03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Oxit kim loại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Metallic oxides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6 03 16</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2 03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Muối và dung dịch muối thải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olid salts and solutions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6 03 1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2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hất thải khác có kim loại từ quá trình sản xuất, điều chế, cung ứng, sử dụng muối, dung dịch muối và oxit kim loạ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Metal-containing wastes other than those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6 0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2 04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có ase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containing arsenic</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6 04 0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103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2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2 04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có thủy ngâ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containing mercury</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6 04 0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103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2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2 04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có các kim loại nặng khác</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containing other heavy metal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6 04 0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1010</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1020</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103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104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ừ Y21 đến Y3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2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Bùn thải từ quá trình xử lý nước thải tại cơ sở sản xuất, điều chế, cung ứng và sử dụng hóa chất vô cơ</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ludges from on-site effluent treatmen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6 0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 xml:space="preserve">02 05 01 </w:t>
            </w:r>
            <w:r>
              <w:rPr>
                <w:rFonts w:eastAsia="Times New Roman" w:cs="Times New Roman" w:ascii="Times New Roman" w:hAnsi="Times New Roman"/>
                <w:i/>
                <w:iCs/>
                <w:szCs w:val="20"/>
              </w:rPr>
              <w:t>(thay thế bởi mã 12 06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hải có chứa thành phần nguy hại từ hệ thống xử lý nước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ludges from on-site effluent treatment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6 05 0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2 06</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hất thải từ quá trình sản xuất, điều chế, cung ứng, sử dụng, chế biến hóa chất lưu huỳnh và quá trình khử lưu huỳnh</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the MFSU of sulphur chemicals, sulphur chemical processes and desulphurisation process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6 06</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2 06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có hợp chất sunfua kim loại nặng</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containing hazardous sulphid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6 06 0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 AM</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2 06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không có hợp chất sunfua kim loại nặng</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containing sulphides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6 06 0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2 07</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hất thải từ quá trình sản xuất, điều chế, cung ứng, sử dụng halogen và chuyển hoá hợp chất haloge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the MFSU of halogens and halogen chemical process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6 0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2 07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có amiăng từ quá trình điện phâ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containing asbestos from electrolysi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6 07 0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205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3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2 07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Than hoạt tính thải từ quá trình sản xuất clo</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Activated carbon from chlorine production</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6 07 0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16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2 07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hải bari sunphat có thuỷ ngâ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Barium sulphate sludge containing mercury</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6 07 0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103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2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2 07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ác dung dịch và axit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olutions and acids, for example contact acid</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6 07 0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 AM</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2 08</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hất thải từ quá trình sản xuất, điều chế, cung ứng, sử dụng silic (silicon) và các dẫn xuất của silic</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the MFSU of silicon and silicon derivativ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6 0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2 08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có silic hữu cơ nguy hạ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 containing hazardous chlorosilan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6 08 0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2 09</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hất thải từ quá trình sản xuất, điều chế, cung ứng, sử dụng và chế biến hoá chất photpho</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the MSFU of phosphorous chemicals and phosphorous chemical process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6 09</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2 09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có hay nhiễm các thành phần nguy hại từ phản ứng các hợp chất của canxi có photpho</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Calcium-based reaction wastes containing or contaminated with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6 09 0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9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3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 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2 09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Xỉ có chứa photpho</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Phosphorous slag</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6 09 0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2 09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từ phản ứng canxi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Calcium-based reaction wastes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6 09 0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2 10</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hất thải từ quá trình sản xuất, điều chế, cung ứng, sử dụng, chế biến hóa chất nitơ và sản xuất phân bó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the MFSU of nitrogen chemicals, nitrogen chemical processes and fertiliser manufactur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6 1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2 10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có các thành phần nguy hạ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6 10 0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9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3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 C, AM</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2 10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phát sinh từ phản ứng các hợp chất của canxi trong hoạt động sản xuất đioxyt tita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Calcium-based reaction wastes from titanium dioxide production</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6 11 0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2 1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hất thải khác từ các quá trình sản xuất, điều chế, chế biến, cung ứng hoá chất vô cơ</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inorganic chemical processes not otherwise specified</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6 1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2 11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Hoá chất bảo vệ thực vật vô cơ, chất bảo quản gỗ và các loại biôxit (biocide) khác được thải bỏ</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Inorganic plant protection products, wood-preserving agents and other biocid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6 13 0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070</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403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4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4</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2 11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Than hoạt tính đã qua sử dụng</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pent activated carbon</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6 13 0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16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2 11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từ quá trình chế biến amiăng</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asbestos processing</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6 13 0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205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3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2 11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ồ hóng, muộ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oo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6 13 0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HẤT THẢI TỪ QUÁ TRÌNH SẢN XUẤT, ĐIỀU CHẾ, CUNG ỨNG VÀ SỬ DỤNG HOÁ CHẤT HỮU CƠ</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WASTES FROM ORGANIC CHEMICAL PROCESS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3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hất thải từ quá trình sản xuất, điều chế, cung ứng và sử dụng hoá chất hữu cơ cơ bả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the manufacture, formulation, supply and use (MFSU) of basic organic chemical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7 0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3 01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Dịch cái thải từ quá trình chiết tách (mother liquor) và dung dịch tẩy rửa thải có gốc nước</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Aqueous washing liquids and mother liquor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1 0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08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17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4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3 01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Dịch cái thải từ quá trình chiết tách (mother liquor), dung dịch tẩy rửa và dung môi có gốc halogen hữu cơ</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Organic halogenated solvents, washing liquids and mother liquor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1 0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15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4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4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 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3 01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ác loại dịch cái thải từ quá trình chiết, tách (mother liquor), dung dịch tẩy rửa và dung môi hữu cơ thải khác</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Other organic solvents, washing liquids and mother liquor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1 0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14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4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4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3 01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ặn phản ứng và cặn đáy tháp chưng cất có các hợp chất haloge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Halogenated still bottoms and reaction residu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1 0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160</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17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19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4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3 01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ác loại cặn phản ứng và cặn đáy tháp chưng cất khác</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Other still bottoms and reaction residu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1 0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070</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13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19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3 01 06</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hấp thụ đã qua sử dụng và bã lọc có các hợp chất haloge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Halogenated filter cakes and spent absorbent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1 09</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16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17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4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3 01 07</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ác loại chất hấp thụ đã qua sử dụng và bã lọc khác</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Other filter cakes and spent absorbent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1 1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07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13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 xml:space="preserve">03 01 08 </w:t>
            </w:r>
            <w:r>
              <w:rPr>
                <w:rFonts w:eastAsia="Times New Roman" w:cs="Times New Roman" w:ascii="Times New Roman" w:hAnsi="Times New Roman"/>
                <w:i/>
                <w:iCs/>
                <w:szCs w:val="20"/>
              </w:rPr>
              <w:t>(thay thế bởi mã</w:t>
            </w:r>
            <w:r>
              <w:rPr>
                <w:rFonts w:eastAsia="Times New Roman" w:cs="Times New Roman" w:ascii="Times New Roman" w:hAnsi="Times New Roman"/>
                <w:szCs w:val="20"/>
              </w:rPr>
              <w:t xml:space="preserve"> </w:t>
            </w:r>
            <w:r>
              <w:rPr>
                <w:rFonts w:eastAsia="Times New Roman" w:cs="Times New Roman" w:ascii="Times New Roman" w:hAnsi="Times New Roman"/>
                <w:i/>
                <w:iCs/>
                <w:szCs w:val="20"/>
              </w:rPr>
              <w:t>12 06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hải có chứa thành phần nguy hại từ hệ thống xử lý nước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ludges from on-site effluent treatment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1 1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3 01 09</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hải từ hệ thống xử lý nước thải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ludges from on-site effluent treatment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1 1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3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hất thải từ quá trình sản xuất, điều chế, cung ứng, sử dụng nhựa, cao su tổng hợp và sợi nhân tạo</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the MFSU of plastics, synthetic rubber and man-made fibr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7 0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3 02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Dịch cái thải từ quá trình chiết tách (mother liquor) và dung dịch tẩy rửa thải có gốc nước</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Aqueous washing liquids and mother liquor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2 0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07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08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39</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4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3 02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Dịch cái thải từ quá trình chiết tách (mother liquor), dung dịch tẩy rửa và dung môi có gốc halogen hữu cơ</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Organic halogenated solvents, washing liquids and mother liquor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2 0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070</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08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15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39</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4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4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 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3 02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ác loại dịch cái thải từ quá trình chiết tách (mother liquor), dung dịch tẩy rửa và dung môi hữu cơ thải khác</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Other organic solvents, washing liquids and mother liquor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2 0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070</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08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14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39</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4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4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 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3 02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ặn phản ứng và cặn đáy tháp chưng cất có các hợp chất halogen hữu cơ</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Halogenated still bottoms and reaction residu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2 0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160</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17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19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41</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4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3 02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ác loại cặn phản ứng và cặn đáy tháp chưng cất khác</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Other still bottoms and reaction residu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2 0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070</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16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19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39</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4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3 02 06</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hấp thụ đã qua sử dụng và bã lọc có các hợp chất halogen hữu cơ</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Halogenated filter cakes and spent absorbent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2 09</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16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17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4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3 02 07</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ác loại chất hấp thụ đã qua sử dụng và bã lọc khác</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Other filter cakes and spent absorbent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2 1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07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16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39</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4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 xml:space="preserve">03 02 08 </w:t>
            </w:r>
            <w:r>
              <w:rPr>
                <w:rFonts w:eastAsia="Times New Roman" w:cs="Times New Roman" w:ascii="Times New Roman" w:hAnsi="Times New Roman"/>
                <w:i/>
                <w:iCs/>
                <w:szCs w:val="20"/>
              </w:rPr>
              <w:t>(thay thế bởi mã</w:t>
            </w:r>
            <w:r>
              <w:rPr>
                <w:rFonts w:eastAsia="Times New Roman" w:cs="Times New Roman" w:ascii="Times New Roman" w:hAnsi="Times New Roman"/>
                <w:szCs w:val="20"/>
              </w:rPr>
              <w:t xml:space="preserve"> </w:t>
            </w:r>
            <w:r>
              <w:rPr>
                <w:rFonts w:eastAsia="Times New Roman" w:cs="Times New Roman" w:ascii="Times New Roman" w:hAnsi="Times New Roman"/>
                <w:i/>
                <w:iCs/>
                <w:szCs w:val="20"/>
              </w:rPr>
              <w:t>12 06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hải có các thành phần nguy hại từ quá trình xử lý nước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ludges from on-site effluent treatment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2 1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3 02 09</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phụ gia thải có các thành phần nguy hạ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additives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2 1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3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3 02 10</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có silic hữu cơ nguy hạ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 containing hazardous silicon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2 16</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 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3 02 1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 containing silicones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2 1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3 02 1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Nhựa</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Plastics wast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2 1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3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hất thải từ quá trình sản xuất, điều chế, cung ứng, sử dụng phẩm màu hữu cơ</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the MFSU of organic dyes and pigment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7 0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3 03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Dịch cái thải từ quá trình chiết tách (mother liquor) và dung dịch tẩy rửa thải có gốc nước</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Aqueous washing liquids and mother liquor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3 0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08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4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3 03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Dịch cái thải từ quá trình chiết tách (mother liquor), dung dịch tẩy rửa và dung môi có gốc halogen hữu cơ</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Organic halogenated solvents, washing liquids and mother liquor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3 0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08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15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4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4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 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3 03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ác loại dịch cái thải từ quá trình chiết tách (mother liquor), dung dịch tẩy rửa và dung môi hữu cơ thải khác</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Other organic solvents, washing liquids and mother liquor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3 0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08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14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4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4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 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3 03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ặn phản ứng và cặn đáy tháp chưng cất có các hợp chất halogen hữu cơ</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Halogenated still bottoms and reaction residu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3 0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160</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17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19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4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3 03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eastAsia="Times New Roman" w:cs="Times New Roman" w:ascii="Times New Roman" w:hAnsi="Times New Roman"/>
                <w:szCs w:val="20"/>
              </w:rPr>
              <w:t>Các loại cặn phản ứng và cặn đáy tháp chưng cất khác</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Other still bottoms and reaction residu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3 0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070</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16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19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39</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4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3 03 06</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hấp thụ đã qua sử dụng và bã lọc có các hợp chất halogen hữu cơ</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Halogenated filter cakes and spent absorbent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3 09</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16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17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4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3 03 07</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ác loại chất hấp thụ đã qua sử dụng và bã lọc khác</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Other filter cakes and spent absorbent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3 1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07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16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39</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4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 xml:space="preserve">03 03 08 </w:t>
            </w:r>
            <w:r>
              <w:rPr>
                <w:rFonts w:eastAsia="Times New Roman" w:cs="Times New Roman" w:ascii="Times New Roman" w:hAnsi="Times New Roman"/>
                <w:i/>
                <w:iCs/>
                <w:szCs w:val="20"/>
              </w:rPr>
              <w:t>(thay thế bởi mã</w:t>
            </w:r>
            <w:r>
              <w:rPr>
                <w:rFonts w:eastAsia="Times New Roman" w:cs="Times New Roman" w:ascii="Times New Roman" w:hAnsi="Times New Roman"/>
                <w:szCs w:val="20"/>
              </w:rPr>
              <w:t xml:space="preserve"> </w:t>
            </w:r>
            <w:r>
              <w:rPr>
                <w:rFonts w:eastAsia="Times New Roman" w:cs="Times New Roman" w:ascii="Times New Roman" w:hAnsi="Times New Roman"/>
                <w:i/>
                <w:iCs/>
                <w:szCs w:val="20"/>
              </w:rPr>
              <w:t>12 06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hải từ hệ thống xử lý nước thải có thành phần nguy hạ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ludges from on-site effluent treatment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3 1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3 03 09</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hải từ hệ thống xử lý nước thải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ludges from on-site effluent treatment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3 1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3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hất thải từ quá trình sản xuất, điều chế, cung ứng các sản phẩm thuốc bảo vệ thực vật, chất bảo quản gỗ và các loại biôxit (biocide) hữu cơ khác</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the MFSU of organic plant protection products , wood preserving agents and other biocid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7 0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3 04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Dịch cái thải từ quá trình chiết tách (mother liquor) và dung dịch tẩy rửa thải có gốc nước</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Aqueous washing liquids and mother liquor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4 0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403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4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4</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3 04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Dịch cái thải từ quá trình chiết tách (mother liquor), dung dịch tẩy rửa và dung môi có gốc halogen hữu cơ</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Organic halogenated solvents, washing liquids and mother liquor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4 0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150</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403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4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4</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5</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4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 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3 04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ác loại dịch cái thải từ quá trình chiết tách (mother liquor), dung dịch tẩy rửa và dung môi hữu cơ thải khác</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Other organic solvents, washing liquids and mother liquor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4 0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140</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403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4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4</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5</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39</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4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 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3 04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ặn phản ứng và cặn đáy tháp chưng cất có các hợp chất halogen hữu cơ</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Halogenated still bottoms and reaction residu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4 0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160</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17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19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4</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5</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4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3 04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ác loại cặn phản ứng và cặn đáy tháp chưng cất khác</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Other still bottoms and reaction residu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4 0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070</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16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19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4</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3 04 06</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hấp thụ đã qua sử dụng và bã lọc có các hợp chất halogen hữu cơ</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Halogenated filter cakes and spent absorbent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4 09</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16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17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4</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5</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4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3 04 07</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ác loại chất hấp thụ đã qua sử dụng và bã lọc khác</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Other filter cakes and spent absorbent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4 1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07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16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4</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 xml:space="preserve">03 04 08 </w:t>
            </w:r>
            <w:r>
              <w:rPr>
                <w:rFonts w:eastAsia="Times New Roman" w:cs="Times New Roman" w:ascii="Times New Roman" w:hAnsi="Times New Roman"/>
                <w:i/>
                <w:iCs/>
                <w:szCs w:val="20"/>
              </w:rPr>
              <w:t>(thay thế bởi mã</w:t>
            </w:r>
            <w:r>
              <w:rPr>
                <w:rFonts w:eastAsia="Times New Roman" w:cs="Times New Roman" w:ascii="Times New Roman" w:hAnsi="Times New Roman"/>
                <w:szCs w:val="20"/>
              </w:rPr>
              <w:t xml:space="preserve"> </w:t>
            </w:r>
            <w:r>
              <w:rPr>
                <w:rFonts w:eastAsia="Times New Roman" w:cs="Times New Roman" w:ascii="Times New Roman" w:hAnsi="Times New Roman"/>
                <w:i/>
                <w:iCs/>
                <w:szCs w:val="20"/>
              </w:rPr>
              <w:t>12 06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hải có các thành phần nguy hại từ quá trình xử lý nước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ludges from on-site effluent treatment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4 1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3 04 09</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rắn có các thành phần nguy hạ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olid wastes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4 1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403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4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4</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3 04 10</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hải từ hệ thống xử lý nước thải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ludges from on-site effluent treatment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4 1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3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hất thải từ quá trình sản xuất, điều chế và cung ứng dược phẩm</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the MFSU of pharmaceutical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7 0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3 05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Dịch cái thải từ quá trình chiết tách (mother liquor) và dung dịch tẩy rửa thải có gốc nước</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Aqueous washing liquids and mother liquor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5 0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1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3 05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Dịch cái thải từ quá trình chiết tách (mother liquor), dung dịch tẩy rửa và dung môi có gốc halogen hữu cơ</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Organic halogenated solvents, washing liquids and mother liquor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5 0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15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1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3</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4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 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3 05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ác loại dịch cái thải từ quá trình chiết tách (mother liquor), dung dịch tẩy rửa và dung môi hữu cơ thải khác</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Other organic solvents, washing liquids and mother liquor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5 0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14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1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3</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4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 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3 05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ặn phản ứng và cặn đáy tháp chưng cất có các hợp chất có halogen hữu cơ</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Halogenated still bottoms and reaction residu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5 0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160</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19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1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3</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4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3 05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ác loại cặn phản ứng và cặn đáy tháp chưng cất khác</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Other still bottoms and reaction residu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5 0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19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1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3 05 06</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hấp thụ đã qua sử dụng và bã lọc có các hợp chất halogen hữu cơ</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Halogenated filter cakes and spent absorbent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5 09</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1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4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3 05 07</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ác loại chất hấp thụ đã qua sử dụng và bã lọc khác</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Other filter cakes and spent absorbent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5 1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1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 xml:space="preserve">03 05 08 </w:t>
            </w:r>
            <w:r>
              <w:rPr>
                <w:rFonts w:eastAsia="Times New Roman" w:cs="Times New Roman" w:ascii="Times New Roman" w:hAnsi="Times New Roman"/>
                <w:i/>
                <w:iCs/>
                <w:szCs w:val="20"/>
              </w:rPr>
              <w:t>(thay thế bởi mã</w:t>
            </w:r>
            <w:r>
              <w:rPr>
                <w:rFonts w:eastAsia="Times New Roman" w:cs="Times New Roman" w:ascii="Times New Roman" w:hAnsi="Times New Roman"/>
                <w:szCs w:val="20"/>
              </w:rPr>
              <w:t xml:space="preserve"> </w:t>
            </w:r>
            <w:r>
              <w:rPr>
                <w:rFonts w:eastAsia="Times New Roman" w:cs="Times New Roman" w:ascii="Times New Roman" w:hAnsi="Times New Roman"/>
                <w:i/>
                <w:iCs/>
                <w:szCs w:val="20"/>
              </w:rPr>
              <w:t>12 06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hải có các thành phần nguy hại từ quá trình xử lý nước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ludges from on-site effluent treatment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5 1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3 05 09</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rắn có các thành phần nguy hạ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olid wastes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5 1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1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3 05 10</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hải từ hệ thống xử lý nước thải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ludges from on-site effluent treatment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5 1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3 05 1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rắn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olid wastes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5 1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3 06</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hất thải từ quá trình sản xuất, điều chế, cung ứng, sử dụng chất béo, xà phòng, chất tẩy rửa, sát trùng và mỹ phẩm</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the MFSU of fats, grease, soaps, detergents, disinfectants and cosmetic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7 06</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3 06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Dịch cái thải từ quá trình chiết tách (mother liquor) và dung dịch tẩy rửa thải có gốc nước</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Aqueous washing liquids and mother liquor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6 0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08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4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3 06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Dịch cái thải từ quá trình chiết tách (mother liquor), dung dịch tẩy rửa và dung môi có gốc halogen hữu cơ</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Organic halogenated solvents, washing liquids and mother liquor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6 0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15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4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 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3 06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ác loại dịch cái thải từ quá trình chiết tách (mother liquor), dung dịch tẩy rửa và dung môi hữu cơ thải khác</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Other organic solvents, washing liquids and mother liquor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6 0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14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4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 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3 06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ặn phản ứng và cặn đáy tháp chưng cất có các hợp chất halogen hữu cơ</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Halogenated still bottoms and reaction residu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6 0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160</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17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19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4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3 06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ác loại cặn phản ứng và cặn đáy tháp chưng cất khác</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Other still bottoms and reaction residu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6 0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07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19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3 06 06</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hấp thụ đã qua sử dụng và bã lọc có các hợp chất halogen hữu cơ</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Halogenated filter cakes and spent absorbent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6 09</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16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17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4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3 06 07</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eastAsia="Times New Roman" w:cs="Times New Roman" w:ascii="Times New Roman" w:hAnsi="Times New Roman"/>
                <w:szCs w:val="20"/>
              </w:rPr>
              <w:t>Các loại chất hấp thụ đã qua sử dụng và bã lọc khác</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Other filter cakes and spent absorbent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6 1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07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 xml:space="preserve">03 06 08 </w:t>
            </w:r>
            <w:r>
              <w:rPr>
                <w:rFonts w:eastAsia="Times New Roman" w:cs="Times New Roman" w:ascii="Times New Roman" w:hAnsi="Times New Roman"/>
                <w:i/>
                <w:iCs/>
                <w:szCs w:val="20"/>
              </w:rPr>
              <w:t>(thay thế bởi mã</w:t>
            </w:r>
            <w:r>
              <w:rPr>
                <w:rFonts w:eastAsia="Times New Roman" w:cs="Times New Roman" w:ascii="Times New Roman" w:hAnsi="Times New Roman"/>
                <w:szCs w:val="20"/>
              </w:rPr>
              <w:t xml:space="preserve"> </w:t>
            </w:r>
            <w:r>
              <w:rPr>
                <w:rFonts w:eastAsia="Times New Roman" w:cs="Times New Roman" w:ascii="Times New Roman" w:hAnsi="Times New Roman"/>
                <w:i/>
                <w:iCs/>
                <w:szCs w:val="20"/>
              </w:rPr>
              <w:t>12 06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hải có các thành phần nguy hại từ quá trình xử lý nước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ludges from on-site effluent treatment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6 1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3 07</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hất thải từ quá trình sản xuất, điều chế, cung ứng, sử dụng hóa chất tinh khiết và các hóa phẩm khác</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the MFSU of fine chemicals and chemical products not otherwise specified</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7 0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3 07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Dịch cái thải từ quá trình chiết tách (mother liquor) và dung dịch tẩy rửa thải có gốc nước</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Aqueous washing liquids and mother liquor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7 0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08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17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4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3 07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Dịch cái thải từ quá trình chiết tách (mother liquor), dung dịch tẩy rửa và dung môi có gốc halogen hữu cơ</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Organic halogenated solvents, washing liquids and mother liquor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7 0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15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4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4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 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3 07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ác loại dịch cái thải từ quá trình chiết tách (mother liquor), dung dịch tẩy rửa và dung môi hữu cơ thải khác</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Other organic solvents, washing liquids and mother liquor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7 0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14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4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4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 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3 07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ặn phản ứng và cặn đáy tháp chưng cất có các hợp chất halogen hữu cơ</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Halogenated still bottoms and reaction residu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7 0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160</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17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19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4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3 07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ác loại cặn phản ứng và cặn đáy tháp chưng cất khác</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Other still bottoms and reaction residu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7 0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07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19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3 07 06</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hấp thụ đã qua sử dụng và bã lọc có các hợp chất halogen hữu cơ</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Halogenated filter cakes and spent absorbent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7 09</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16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17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4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3 07 07</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ác loại chất hấp thụ đã qua sử dụng và bã lọc khác</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Other filter cakes and spent absorbent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7 1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07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 xml:space="preserve">03 07 08 </w:t>
            </w:r>
            <w:r>
              <w:rPr>
                <w:rFonts w:eastAsia="Times New Roman" w:cs="Times New Roman" w:ascii="Times New Roman" w:hAnsi="Times New Roman"/>
                <w:i/>
                <w:iCs/>
                <w:szCs w:val="20"/>
              </w:rPr>
              <w:t>(thay thế bởi mã</w:t>
            </w:r>
            <w:r>
              <w:rPr>
                <w:rFonts w:eastAsia="Times New Roman" w:cs="Times New Roman" w:ascii="Times New Roman" w:hAnsi="Times New Roman"/>
                <w:szCs w:val="20"/>
              </w:rPr>
              <w:t xml:space="preserve"> </w:t>
            </w:r>
            <w:r>
              <w:rPr>
                <w:rFonts w:eastAsia="Times New Roman" w:cs="Times New Roman" w:ascii="Times New Roman" w:hAnsi="Times New Roman"/>
                <w:i/>
                <w:iCs/>
                <w:szCs w:val="20"/>
              </w:rPr>
              <w:t>12 06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hải có các thành phần nguy hại từ quá trình xử lý nước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ludges from on-site effluent treatment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7 1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CHẤT THẢI TỪ NHÀ MÁY NHIỆT ĐIỆN VÀ CÁC CƠ SỞ ĐỐT KHÁC WASTES FROM THERMAL PROCESS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4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hất thải từ nhà máy nhiệt điệ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power station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0 0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4 01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Tro bay và bụi lò hơi có dầu (chỉ áp dụng trong trường hợp sử dụng nhiên liệu mặc</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định là dầu, không áp dụng nếu chỉ dùng dầu để khởi động) Oil fly ash and boiler dus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1 0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10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4 01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Axit sunfuric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ulphuric acid</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1 09</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9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3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M, Đ</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4 01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Tro bay từ quá trình sử dụng nhiên liệu hydrocacbon dạng nhũ tương</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Fly ash from emulsified hydrocarbons used as fuel</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1 1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10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 AM</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4 01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Tro đáy, xỉ, bụi từ lò hơi (trừ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Bottom ash, slag and boiler dust (excluding boiler dust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1 0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4 01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Tro bay từ quá trình đốt than (trừ tro bay và bụi lò hơi có dầu) Coal fly ash</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1 0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4 01 06</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Tro bay từ quá trình đốt than bùn và gỗ chưa qua xử lý</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Fly ash from peat and untreated wood</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1 0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4 01 07</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dạng rắn, bùn) có chứa lưu huỳnh từ quá trình khử lưu huỳnh trong khí thải bằng phản ứng với canx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Calcium-based reaction wastes from flue-gas desulphurisation in solid form and sludge form</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10 01 05</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1 0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4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hất thải từ các cơ sở đốt khác</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other combustion plant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0 0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4 02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Tro đáy, xỉ và bụi lò hơi có các thành phần nguy hại từ quá trình đồng xử lý trong các cơ sở đốt</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Bottom ash, slag and boiler dust from co-incineration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1 1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10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4 02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 xml:space="preserve">Tro bay có các thành phần nguy hại từ quá trình đồng xử lý (đốt) </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Fly ash from co-incineration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1 16</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10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4 02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có các thành phần nguy hại từ quá trình xử lý khí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gas cleaning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1 1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10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 xml:space="preserve">04 02 04 </w:t>
            </w:r>
            <w:r>
              <w:rPr>
                <w:rFonts w:eastAsia="Times New Roman" w:cs="Times New Roman" w:ascii="Times New Roman" w:hAnsi="Times New Roman"/>
                <w:i/>
                <w:iCs/>
                <w:szCs w:val="20"/>
              </w:rPr>
              <w:t>(thay thế bởi mã</w:t>
            </w:r>
            <w:r>
              <w:rPr>
                <w:rFonts w:eastAsia="Times New Roman" w:cs="Times New Roman" w:ascii="Times New Roman" w:hAnsi="Times New Roman"/>
                <w:szCs w:val="20"/>
              </w:rPr>
              <w:t xml:space="preserve"> </w:t>
            </w:r>
            <w:r>
              <w:rPr>
                <w:rFonts w:eastAsia="Times New Roman" w:cs="Times New Roman" w:ascii="Times New Roman" w:hAnsi="Times New Roman"/>
                <w:i/>
                <w:iCs/>
                <w:szCs w:val="20"/>
              </w:rPr>
              <w:t>12 06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hải có các thành phần nguy hại từ quá trình xử lý nước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ludges from on-site effluent treatment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1 2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4 02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hải pha loãng có các thành phần nguy hại từ quá trình vệ sinh lò hơ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Aqueous sludges from boiler cleansing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1 2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 AM</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4 02 06</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Tro đáy, xỉ và bụi lò hơi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Bottom ash, slag and boiler dust from co-incineration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1 1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4 02 07</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Tro bay từ quá trình đồng xử lý (đốt)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Fly ash from co-incineration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1 1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4 02 08</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từ quá trình xử lý khí thải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gas cleaning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1 19</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4 02 09</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loãng từ quá trình vệ sinh lò hơi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Aqueous sludges from boiler cleansing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1 2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4 02 10</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át từ lò tầng sô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ands from fluidised bed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1 2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4 02 1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phát sinh từ hoạt động sơ chế và lưu giữ nhiên liệu tha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fuel storage and preparation of coal-fired power plant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1 2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4 02 1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phát sinh từ quá trình làm mát</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cooling-water treatmen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1 26</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4 02 1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Tro bay chứa than hoạt tính từ hệ thống xử lý khí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Fly ash containing activated carbon from flue-gas treatmen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HẤT THẢI TỪ NGÀNH LUYỆN KIM VÀ ĐÚC KIM LOẠ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WASTES FROM THERMAL METALLURGY AND CASTING OF PIE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5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hất thải từ ngành công nghiệp gang thép</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the iron and steel industry</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0 0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1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rắn có các thành phần nguy hại từ quá trình xử lý khí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olid wastes from gas treatment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2 0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10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1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lẫn dầu từ quá trình xử lý nước làm mát</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cooling-water treatment containing oil</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2 1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6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1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hải và bã lọc có các thành phần nguy hại từ quá trình xử lý khí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ludges and filter cakes from gas treatment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2 1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 AM</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1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ụi có các thành phần nguy hại từ quá trình xử lý khí thải của lò thép sử dụng nguyên liệu từ sắt thép phế liệu (trừ trường hợp sử dụng không quá 30% phế liệu để lót đáy lò luyệ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olid wastes from gas treatment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2 0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10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1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phát sinh từ quá trình chế biến xỉ thép</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the processing of slag</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2 0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1 06</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Xỉ thép chưa qua chế biế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Unprocessed slag</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2 0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1 07</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rắn từ xử lý khí thải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olid wastes from gas treatment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2 0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1 08</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Vảy cá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Mill scal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2 1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1 09</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phát sinh từ quá trình làm mát không chứa dầu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cooling-water treatment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2 1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1 10</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hải và bã lọc từ xử lý khí thải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ludges and filter cakes from gas treatment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2 1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1 1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hải và bã lọc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ludges and filter cakes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21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5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hất thải từ quá trình nhiệt luyện nhôm</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aluminium thermal metallurgy</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0 0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2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Xỉ từ quá trình sản xuất sơ cấp từ quặng</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Primary production slag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3 0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2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Xỉ muối từ quá trình sản xuất thứ cấp từ chất thải, phế liệu</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alt slags from secondary production</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3 0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2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Xỉ đen từ quá trình sản xuất thứ cấp từ chất thải, phế liệu</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Black drosses from secondary production</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3 09</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32</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3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2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Váng bọt dễ cháy hoặc bốc hơi khi tiếp xúc với nước</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kimmings that are flammable or emit, upon contact with water, flammable gases in hazardous quantiti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3 1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C, 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2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có hắc ín (tar) từ quá trình sản xuất cực anot</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Tar-containing wastes from anode manufactur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3 1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19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2 06</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ụi khí thải có các thành phần nguy hạ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Flue-gas dust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3 19</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10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2 07</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ác loại bụi và hạt (bao gồm cả bụi nghiền bi) có các thành phần nguy hạ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Other particulates and dust (including ball-mill dust)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3 2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2 08</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hải và bã lọc từ quá trình xử lý khí thải có các thành phần nguy hạ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ludges and filter cakes from gas treatment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3 2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Bùn/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2 09</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rắn từ quá trình xử lý khí thải có các thành phần nguy hại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olid wastes from gas treatment containing hazardous substances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3 2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10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2 10</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lẫn dầu từ quá trình xử lý nước làm mát</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cooling-water treatment containing oil</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3 2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6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9</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2 1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 xml:space="preserve">Chất thải từ quá trình xử lý xỉ muối và xỉ đen có các thành phần nguy hại </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treatment of salt slags and black drosses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3 29</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 C, AM</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2 1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ực anot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Anode scrap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3 0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2 1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Nhôm</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 alumina</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3 0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2 1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Váng bọt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kimmings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3 16</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2 1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chứa cacbon từ quá trình sản xuất cực anot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Carbon-containing wastes from anode manufacture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3 1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2 16</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ụi khí thải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Flue-gas dust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3 2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2 17</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ác loại bụi và hạt (bao gồm cả bụi nghiền bi) khác với các loại trên phát sinh từ hoạt động trong khuôn viên cơ sở</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Other particulates and dust (including ball-mill dust)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3 2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2 18</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hải và bã lọc từ quá trình xử lý khí thải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ludges and filter cakes from gas treatment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3 26</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2 19</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rắn từ quá trình xử lý khí thải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olid wastes from gas treatment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3 2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2 20</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không lẫn dầu từ quá trình xử lý nước làm mát</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cooling-water treatment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3 2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2 2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từ quá trình xử lý xỉ muối và xỉ đen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treatment of salt slags and black drosses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3 3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5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hất thải từ quá trình nhiệt luyện chì</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lead thermal metallurgy</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0 0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3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Xỉ từ quá trình sản xuất sơ cấp và thứ cấp</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lags from primary and secondary production</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4 0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101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102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3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3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Váng bọt từ quá trình sản xuất sơ cấp và thứ cấp</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Dross and skimmings from primary and secondary production</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4 0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101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102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3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3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ụi khí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Flue-gas dus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4 0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101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102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18</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3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3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ác loại bụi và hạt khác phát sinh từ hoạt động sản xuất trong khuôn viên cơ sở</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Other particulates and dus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4 0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101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102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18</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3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3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rắn từ quá trình xử lý khí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olid wastes from gas treatmen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4 06</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1010</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102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10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18</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3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3 06</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hải và bã lọc từ quá trình xử lý khí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ludges and filter cakes from gas treatmen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4 0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1010</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102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10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18</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3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Bùn/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3 07</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lẫn dầu từ quá trình xử lý nước làm mát</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cooling-water treatment containing oil</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4 09</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6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3 08</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anxi asenat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Calcium arsenat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4 0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3 09</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không lẫn dầu từ quá trình xử lý nước làm mát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cooling-water treatment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4 1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5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hất thải từ quá trình nhiệt luyện kẽm</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zinc thermal metallurgy</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0 0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4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ụi khí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Flue-gas dus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5 0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18</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2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4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rắn từ quá trình xử lý khí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olid waste from gas treatmen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5 0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18</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2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4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hải và bã lọc từ quá trình xử lý khí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ludges and filter cakes from gas treatmen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5 06</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18</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2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 AM</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Bùn/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4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lẫn dầu từ quá trình xử lý nước làm mát</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cooling-water treatment containing oil</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5 0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6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4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Xỉ (cứt sắt) và váng bọt dễ cháy hoặc bốc hơi khi tiếp xúc với nước</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Dross and skimmings that are flammable or emit, upon contact with water, flammable gases in hazardous quantiti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5 1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15</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2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 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4 06</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Xỉ từ quá trình sản xuất sơ cấp và thứ cấp</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lags from primary and secondary production</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5 0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4 07</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ụi khác từ quá trình sản xuất trong khuôn viên cơ sở</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Other particulates and dus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5 0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4 08</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không lẫn dầu từ quá trình xử lý nước làm mát</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cooling-water treatment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5 09</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4 09</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Xỉ và váng bọt không dễ cháy hoặc bốc hơi khi tiếp xúc với nước</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Dross and skimmings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5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hất thải từ quá trình nhiệt luyện đồng</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copper thermal metallurgy</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0 06</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5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ụi khí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Flue-gas dus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6 0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110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18</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2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5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rắn từ quá trình xử lý khí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olid wastes from gas treatmen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6 06</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110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10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18</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2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5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hải và bã lọc từ quá trình xử lý khí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ludges and filter cakes from gas treatmen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6 0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110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10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18</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2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 AM</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Bùn/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5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lẫn dầu từ quá trình xử lý nước làm mát</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cooling-water treatment containing oil</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6 09</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6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9</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 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5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Xỉ từ quá trình sản xuất sơ cấp, thứ cấp</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lags from primary and secondary production</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6 0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5 06</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Xỉ (cứt sắt) và váng bọt từ quá trình sản xuất sơ cấp, thứ cấp</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Dross and skimmings from primary and secondary production</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6 0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5 07</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Bụi thu hồi từ quá trình sản xuất (trừ bụi thu được từ xử lý khí thải) Other particulates and dus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6 0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5 08</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không lẫn dầu từ quá trình xử lý nước làm mát</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cooling-water treatment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6 1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5 06</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hất thải từ quá trình nhiệt luyện vàng, bạc và plati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Wastes from silver, gold and platinum thermal metallurgy</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0 0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6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lẫn dầu từ quá trình xử lý nước làm mát</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cooling-water treatment containing oil</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7 0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6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9</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 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6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Xỉ từ quá trình sản xuất sơ cấp, thứ cấp</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lags from primary and secondary production</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7 0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6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Váng bọt từ quá trình sản xuất sơ cấp, thứ cấp</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Dross and skimmings from primary and secondary production</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7 0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6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ụi và chất thải rắn từ quá trình nhiệt luyện</w:t>
            </w:r>
          </w:p>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Solid wastes from gas treatment</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Other particulates and dus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10 07 03</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7 0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6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hải và bã lọc từ quá trình xử lý khí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ludges and filter cakes from gas treatmen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7 0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6 06</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không lẫn dầu từ quá trình xử lý nước làm mát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cooling-water treatment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7 0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5 07</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hất thải từ quá trình nhiệt luyện các kim loại màu khác</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other non-ferrous thermal metallurgy</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0 0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7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Xỉ có các thành phần nguy hạ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alt slag from primary and secondary production</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8 0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32</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3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 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7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Xỉ (cứt sắt) và váng bọt dễ cháy hoặc bốc hơi khi tiếp xúc với nước</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Dross and skimmings that are flammable or emit, upon contact with water, flammable gases in hazardous quantiti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8 1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 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7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có hắc ín (tar) từ quá trình sản xuất cực anot</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Tar-containing wastes from anode manufactur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8 1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19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7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ụi khí thải có các thành phần nguy hạ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Flue-gas dust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8 1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10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7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hải và bã lọc có các thành phần nguy hại từ quá trình xử lý khí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ludges and filter cakes from flue-gas treatment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8 1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10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 AM</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Bùn/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7 06</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lẫn dầu từ quá trình xử lý nước làm mát</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cooling-water treatment containing oil</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8 19</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6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9</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 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7 07</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 xml:space="preserve">Bụi phát sinh từ quá trình sản xuất trong khuôn viên cơ sở (khác với 05 07 04) </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Other particulates and dus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8 0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7 08</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Xỉ khác</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Other slag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8 09</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7 09</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Xỉ (cứt sắt) và váng bọt không dễ cháy hoặc khó bốc hơi khi tiếp xúc với nước</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Dross and skimmings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8 1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7 10</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chứa cacbon từ hoạt động sản xuất cực anot (không chứa hắc í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Carbon-containing wastes from anode manufacture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8 1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7 1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Anot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Anode scrap</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8 1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7 1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ụi khí thải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Flue-gas dust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8 16</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7 1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hải và bã lọc từ quá trình xử lý khí thải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ludges and filter cakes from flue-gas treatment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8 1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7 1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không lẫn dầu từ quá trình xử lý nước làm mát</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cooling-water treatment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8 2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5 08</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hất thải từ quá trình đúc kim loại đe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wastes from casting of ferrous pie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0 09</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8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Lõi và khuôn đúc thải có các thành phần nguy hạ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Casting cores and moulds which have undergone pouring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9 0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07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3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8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ụi khí thải có các thành phần nguy hạ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Flue-gas dust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9 09</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10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8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ác loại bụi khác có các thành phần nguy hạ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Other particulates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9 1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8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gắn khuôn thải có các thành phần nguy hạ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 binders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9 1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07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3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 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8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ách khuôn thải có các thành phần nguy hạ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 crack-indicating agent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9 1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14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15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41</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4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 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8 06</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Xỉ và váng bọt từ quá trình nấu chảy kim loại đen có chứa các kim loại nặng</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Dross and skimmings from ferrous thermal metallurgy containing heavy metal</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102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ừ Y20 đến Y3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8 07</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Xỉ lò cao</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Furnace slag</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9 0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8 09</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Lõi và khuôn đúc thải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Casting cores and moulds which have not undergone pouring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9 06</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8 10</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ụi khí thải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Flue-gas dust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10 09 10</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9 1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8 1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gắn khuôn thải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 binders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9 1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8 1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ách khuôn thải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 crack-indicating agent other than those mentioned o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9 16</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5 09</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hất thải từ quá trình đúc kim loại màu</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casting of non-ferrous pie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0 1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9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Lõi và khuôn đúc đã qua sử dụng có các thành phần nguy hạ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Casting cores and moulds which have undergone pouring,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10 0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07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3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9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ụi khí thải có các thành phần nguy hạ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Flue-gas dust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10 09</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10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9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ác loại bụi khác có các thành phần nguy hạ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Other particulates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10 1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9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gắn khuôn thải có các thành phần nguy hạ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 binders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10 1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07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3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9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ách khuôn thải có các thành phần nguy hạ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 crack-indicating agent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10 1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14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15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41</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4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 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9 06</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Xỉ và váng bọt từ quá trình nấu chảy kim loại màu có chứa các kim loại nặng</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Dross and skimmings from non-ferrous thermal metallurgy containing heavy metal</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102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9 07</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Xỉ lò cao</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Furnace slag</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10 0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9 08</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Lõi và khuôn đúc thải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Casting cores and moulds which have undergone pouring,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10 0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9 09</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ụi khí thải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Flue-gas dust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10 1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9 10</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ác loại bụi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Other particulates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10 1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9 1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gắn khuôn thải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 binders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10 1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09 1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ách khuôn thải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 crack-indicating agent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10 16</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5 10</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hất thải từ quá trình thuỷ luyện (hoàn nguyên bằng phương pháp hoá học hoặc điện phân trong môi trường dung dịch) kim loại màu</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non-ferrous hydrometallurgical process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1 0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10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hải từ thủy luyện kẽm (bao gồm cả jarosit, goethit)</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ludges from zinc hydrometallurgy (including jarosite, goethit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1 02 0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107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108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2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10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từ quá trình thủy luyện đồng có các thành phần nguy hạ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copper hydrometallurgical processes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1 02 0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111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112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2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10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ác loại chất thải khác có các thành phần nguy hạ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Other wastes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1 02 0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ừ Y22 đến Y3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10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phát sinh từ quá trình sản xuất anot (quá trình điện phâ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the production of anodes for aqueous electrolytical process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1 02 0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10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từ quá trình thuỷ luyện đồng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copper hydrometallurgical processes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1 02 06</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5 1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Bùn thải và chất thải rắn từ quá trình tôi luyệ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Sludges and solids from tempering process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1 0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11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có xyanua</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containing cyanid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1 03 0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5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7</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3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Bùn/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5 11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ác loại chất thải khác có các thành phần nguy hạ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Other wast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1 03 0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Bùn/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6</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HẤT THẢI TỪ NGÀNH SẢN XUẤT VẬT LIỆU XÂY DỰNG VÀ THỦY TINH</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WASTES FROM MANUFACTURE OF GLASS AND CONSTRUCTION MATERIAL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6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hất thải từ quá trình sản xuất thuỷ tinh và sản phẩm thuỷ tinh</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manufacture of glass and glass product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0 1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6 01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 xml:space="preserve">Chất thải có các thành phần nguy hại từ hỗn hợp chuẩn bị trước quá trình xử lý nhiệt </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 preparation mixture before thermal processing,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11 09</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101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26</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29</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3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6 01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Thủy tinh hoạt tính (ví dụ từ ống phóng catot) và các loại thuỷ tinh thải có kim loại nặng</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 glass in small particles and glass powder containing heavy metals (for example from cathode ray tub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11 1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101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2011</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26</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29</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3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6 01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nghiền và đánh bóng thuỷ tinh có các thành phần nguy hạ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Glass-polishing and -grinding sludge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11 1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101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6 01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rắn có các thành phần nguy hại từ quá trình xử lý khí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olid wastes from flue-gas treatment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11 1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101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10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6 01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hải và bã lọc có các thành phần nguy hại từ quá trình xử lý khí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ludges and filter cakes from flue-gas treatment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11 1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101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10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Bùn/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6 01 06</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ặn rắn có các thành phần nguy hại từ quá trình xử lý nước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olid wastes from on-site effluent treatment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11 19</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101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6 01 07</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chứa vật liệu sợi thủy tinh</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 glass-based fibrous material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11 0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6 01 08</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ụi thu hồi từ hoạt động sản xuất</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Particulates and dus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11 0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6 01 09</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 xml:space="preserve">Chất thải từ hỗn hợp chuẩn bị trước quá trình xử lý nhiệt khác với các loại trên </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 preparation mixture before thermal processing,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11 1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6 01 10</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Thủy tinh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 glass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11 1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6 01 1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nghiền và đánh bóng thuỷ tinh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Glass-polishing and -grinding sludge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11 1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6 01 1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rắn từ quá trình xử lý khí thải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olid wastes from flue-gas treatment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11 16</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6 01 1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hải và bã lọc từ quá trình xử lý khí thải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ludges and filter cakes from flue-gas treatment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11 1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6 01 1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ặn rắn từ quá trình xử lý nước thải tại chỗ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olid wastes from on-site effluent treatment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11 2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6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hất thải từ quá trình sản xuất hàng gốm sứ, gạch ngói, tấm ốp lát và các sản phẩm xây dựng khác</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manufacture of ceramic goods, bricks, tiles and construction product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0 1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6 02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rắn có các thành phần nguy hại từ quá trình xử lý khí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olid wastes from gas treatment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12 09</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10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18</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22</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3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6 02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có kim loại nặng từ quá trình tráng men, mài bóng</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glazing containing heavy metal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12 1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101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102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ừ Y22 đến Y3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6 02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từ hỗn hợp chuẩn bị trước quá trình xử lý nhiệt</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 preparation mixture before thermal processing</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12 0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6 02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 xml:space="preserve">Bụi thu hồi từ hoạt động sản xuất trong khuôn viên cơ sở (khác với mã 06 02 01) </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Particulates and dus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12 0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6 02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hải và bã lọc từ quá trình xử lý khí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ludges and filter cakes from gas treatmen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12 0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6 02 06</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Khuôn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Discarded mould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12 06</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6 02 07</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Sản phẩm hỏng thải bỏ (sau quá trình xử lý nhiệt)</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 ceramics, bricks, tiles and construction products (after thermal processing)</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12 0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6 02 08</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rắn từ quá trình xử lý khí thải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olid wastes from gas treatment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12 1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6 02 09</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không có kim loại nặng từ quá trình tráng men, mài bóng</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glazing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12 1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6 02 10</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hải từ hệ thống xử lý nước thải tại chỗ</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ludge from on-site effluent treatmen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12 1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6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hất thải từ quá trình sản xuất xi măng, vôi, thạch cao và các sản phẩm liên qua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manufacture of cement, lime and plaster and articles and products made from them</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0 1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6 03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có amiăng (trừ sản phẩm amiăng xi măng bị loại bỏ) từ quá trình sản xuất amiăng xi măng</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asbestos-cement manufacture containing asbesto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13 09</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3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6 03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rắn có các thành phần nguy hại từ quá trình xử lý khí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olid wastes from gas treatment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13 1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10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6 03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ê tông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 concret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13 1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6 03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từ hỗn hợp chuẩn bị trước quá trình xử lý nhiệt</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 preparation mixture before thermal processing</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13 0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6 03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từ quá trình canxi hóa và hydrat hóa vô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calcination and hydration of lim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13 0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6 03 06</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hải và bã lọc từ quá trình xử lý khí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ludges and filter cakes from gas treatmen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13 0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6 03 07</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không có amiăng từ quá trình sản xuất amiăng xi măng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asbestos-cement manufacture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13 1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6 03 08</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eastAsia="Times New Roman" w:cs="Times New Roman" w:ascii="Times New Roman" w:hAnsi="Times New Roman"/>
                <w:szCs w:val="20"/>
              </w:rPr>
              <w:t>Chất thải rắn từ quá trình xử lý khí thải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olid wastes from gas treatment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13 1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7</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HẤT THẢI TỪ QUÁ TRÌNH XỬ LÝ, CHE PHỦ BỀ MẶT, GIA CÔNG KIM LOẠI VÀ CÁC VẬT LIỆU KHÁC</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WASTES FROM CHEMICAL SURFACE TREATMENT AND COATING OF METALS AND OTHER MATERIALS; NON-FERROUS HYDRO-METALLURGY</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7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hất thải từ quá trình xử lý, che phủ bề mặt kim loại và các vật liệu khác bằng phương pháp hóa học (ví dụ quá trình mạ điện, tráng kẽm, tẩy axit/bazơ, khắc axit, photphat hóa, tẩy mỡ nhờn bằng kiềm, anot hóa)</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chemical surface treatment and coating of metals and other materials (for example galvanic processes, zinc coating processes, pickling processes, etching, phosphating, alkaline degreasing, anodising)</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1 0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1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Axit tẩy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Pickling acid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1 01 0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9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17</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3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M, 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1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ác loại axit thải khác</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Acids not otherwise specified</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1 01 06</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9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17</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3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M, 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1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azơ tẩy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Pickling bas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1 01 0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9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17</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3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M, 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1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hải của quá trình photphat hóa</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Phosphatising sludg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1 01 0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13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7</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AM</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1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hải và bã lọc có các thành phần nguy hạ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ludges and filter cakes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1 01 09</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17</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Bùn/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1 06</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Dung dịch nước tẩy rửa thải có các thành phần nguy hạ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Aqueous rinsing liquids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1 01 1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17</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M, 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1 07</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có các thành phần nguy hại từ quá trình tẩy mỡ nhờ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Degreasing wastes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1 01 1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3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M, 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1 08</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hải hoặc dung dịch ngâm chiết/tách rửa (eluate) có các thành phần nguy hại từ hệ thống màng hoặc hệ thống trao đổi io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Eluate and sludges from membrane systems or ion exchange systems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1 01 1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17</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M, 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Bùn/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1 09</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Nhựa trao đổi ion đã qua sử dụng hoặc đã bão hoà</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aturated or spent ion exchange resin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1 01 16</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17</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1 10</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ác chất thải khác có các thành phần nguy hạ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Other wastes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 xml:space="preserve">11 01 </w:t>
            </w:r>
            <w:r>
              <w:rPr>
                <w:rFonts w:eastAsia="Times New Roman" w:cs="Times New Roman" w:ascii="Times New Roman" w:hAnsi="Times New Roman"/>
                <w:b/>
                <w:bCs/>
                <w:szCs w:val="20"/>
              </w:rPr>
              <w:t>1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17</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M, 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1 1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hải và bã lọc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ludges and filter cakes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1 01 1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1 1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từ quá trình tẩy mỡ nhờn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Degreasing wastes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1 01 1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7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hất thải từ quá trình mạ điệ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hot galvanising process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1 0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2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từ quá trình xử lý khí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olid wastes from gas treatmen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1 05 0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2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từ quá trình tráng rửa, làm sạch bề mặt</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pent flux</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1 05 0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21</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2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 AM</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2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Nước thải từ quá trình mạ điệ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 water from hot galvanising process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21</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22</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23</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3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2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Kẽm cứng (mẩu vụn, cục, thanh, tấm) thải bỏ</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Hard zinc</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1 05 0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2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Tro chứa kẽm</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Zinc ash</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1 05 0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7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hất thải từ quá trình gia công tạo hình và xử lý cơ-lý bề mặt kim loại và các vật liệu khác</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shaping and physical and mechanical surface treatment of metals and plastic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2 0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3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Dầu gốc khoáng có hợp chất halogen hữu cơ thải từ quá trình gia công tạo hình</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Mineral-based machining oils containing halogen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1 06</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15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8</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4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3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Dầu gốc khoáng không có hợp chất halogen hữu cơ thải từ quá trình gia công tạo hình</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Mineral-based machining oils free of halogen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1 0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14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3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Nhũ tương và dung dịch thải có hợp chất halogen hữu cơ từ quá trình gia công tạo hình</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Machining emulsions and solutions containing halogen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1 0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406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15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9</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17</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4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3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Nhũ tương và dung dịch thải không có hợp chất halogen hữu cơ từ quá trình gia công tạo hình</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Machining emulsions and solutions free of halogen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1 09</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406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14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9</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7</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3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Dầu tổng hợp thải từ quá trình gia công tạo hình</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ynthetic machining oil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1 1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6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3 06</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Sáp và mỡ đã qua sử dụng</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pent waxes and fat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1 1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7</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3 07</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hải có các thành phần nguy hại từ quá trình gia công tạo hình</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Machining sludges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1 1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9</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7</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3 08</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ác vật liệu mài dạng hạt thải có các thành phần nguy hại (cát, bột mà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 blasting material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1 16</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17</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3 09</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hải nghiền, mài có dầu</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Metal sludge (grinding, honing and lapping sludge) containing oil</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1 1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9</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7</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3 10</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Vật thể dùng để mài đã qua sử dụng có các thành phần nguy hại (ví dụ đá mài, giấy ráp...)</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pent grinding bodies and grinding materials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1 2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17</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3 1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Phoi từ quá trình gia công tạo hình hoặc vật liệu bị mài ra lẫn dầu, nhũ tương hay dung dịch thải có dầu hoặc các thành phần nguy hại khác</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 from machining and grinding materials containing oil and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 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3 1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Khuôn đổ bằng kim loại đen thải bỏ</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Ferrous metal filings and turning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1 0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3 1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ụi chứa kim loại</w:t>
            </w:r>
          </w:p>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Ferrous metal dust and particles</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non-ferrous metal dust and particl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12 01 02</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1 0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3 1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Khuôn đổ bằng kim loại màu thải bỏ</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Non-ferrous metal filings and turning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1 0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3 1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Khuôn đổ bằng nhựa</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Plastics shavings and turning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1 0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3 16</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hải từ quá trình gia công tạo hình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Machining sludges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1 1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3 17</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ác vật liệu mài thải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 blasting material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1 1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3 18</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Vật liệu dùng để mài đã qua sử dụng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pent grinding bodies and grinding materials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1 2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7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b/>
                <w:b/>
                <w:bCs/>
                <w:szCs w:val="20"/>
              </w:rPr>
            </w:pPr>
            <w:r>
              <w:rPr>
                <w:rFonts w:eastAsia="Times New Roman" w:cs="Times New Roman" w:ascii="Times New Roman" w:hAnsi="Times New Roman"/>
                <w:b/>
                <w:bCs/>
                <w:szCs w:val="20"/>
              </w:rPr>
              <w:t>Chất thải từ quá trình hà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elding wast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4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Que hàn thải có các kim loại nặng hoặc thành phần nguy hạ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Discarded welding rod containing heavy metal or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7 04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Xỉ hàn có các kim loại nặng hoặc các thành phần nguy hạ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lag containing heavy metal or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8</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HẤT THẢI TỪ QUÁ TRÌNH SẢN XUẤT, ĐIỀU CHẾ, CUNG ỨNG, SỬ DỤNG CÁC SẢN PHẨM CHE PHỦ (SƠN, VÉC NI, VẬT LIỆU TRÁNG MEN), CHẤT KẾT DÍNH, CHẤT BỊT KÍN VÀ MỰC I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WASTES FROM THE MANUFACTURE, FORMULATION, SUPPLY AND USE (MFSU) OF COATINGS (PAINTS, VARNISHES AND ENAMELS), ADHESIVES, SEALANTS AND PRINTING INK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8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hất thải từ quá trình sản xuất, điều chế, cung ứng, sử dụng sơn, véc ni và chất che phủ khác (gồm cả vật liệu tráng me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MFSU and removal of paint and varnish</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8 0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8 01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ặn sơn, sơn và véc ni (loại có dung môi hữu cơ hoặc các thành phần nguy hại khác trong nguyên liệu sản xuất)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 paint and varnish containing organic solvents or other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8 01 1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070</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080</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14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15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12</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ừ Y39 đến Y4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C, 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8 01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hải lẫn sơn hoặc véc ni (loại có dung môi hữu cơ hoặc các thành phần nguy hại khác trong nguyên liệu sản xuất)</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ludges from paint or varnish containing organic solvents or other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08 01 13</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8 01 1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070</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080</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14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15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12</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ừ Y39 đến Y4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8 01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từ quá trình cạo, bóc tách sơn hoặc véc ni (loại có dung môi hữu cơ hoặc các thành phần nguy hại khác trong nguyên liệu sản xuất)</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paint or varnish removal containing organic solvents or other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8 01 1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070</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080</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14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15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12</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ừ Y39 đến Y4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 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8 01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Huyền phù nước thải lẫn sơn hoặc véc ni (loại có dung môi hữu cơ hoặc các thành phần nguy hại khác trong nguyên liệu sản xuất)</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Aqueous suspensions containing paint or varnish containing organic solvents or other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8 01 19</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070</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080</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14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15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9</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12</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ừ Y39 đến Y4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 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8 01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Dung môi tẩy sơn hoặc véc ni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 paint or varnish remover</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8 01 2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12</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41</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4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 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8 01 06</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ặn sơn, sơn và véc ni (loại không có dung môi hữu cơ và các thành phần nguy hại khác trong nguyên liệu sản xuất như sơn nước) thải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 paint and varnish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8 01 1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8 01 07</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hải lẫn sơn hoặc véc ni (loại không có dung môi hữu cơ và các thành phần nguy hại khác trong nguyên liệu sản xuất) thải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ludges from paint or varnish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08 01 14</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8 01 16</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8 01 08</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từ quá trình cạo, bóc tách sơn nước, sơn hoặc véc ni (loại không có dung môi hữu cơ và các thành phần nguy hại khác trong nguyên liệu sản xuất) thải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paint or varnish removal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8 01 1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8 01 09</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 xml:space="preserve">Huyền phù nước thải lẫn sơn hoặc véc ni (loại không có dung môi hữu cơ và các thành phần nguy hại trong nguyên liệu sản xuất) thải khác với các loại trên </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Aqueous suspensions containing paint or varnish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8 11 2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8 01 10</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ột tráng men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 coating powder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8 02 0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8 01 1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hải chứa vật liệu làm men gốm sứ có gốc nước</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Aqueous sludges containing ceramic material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8 02 0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8 01 1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Huyền phù thải chứa vật liệu tráng men sứ gốc nước</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Aqueous suspensions containing ceramic material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8 02 0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8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hất thải từ quá trình sản xuất, điều chế, cung ứng và sử dụng mực i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Wastes from MFSU of printing ink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8 0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8 02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Mực in (loại có các thành phần nguy hại trong nguyên liệu sản xuất)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 ink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8 03 1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7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8 02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mực in (loại có các thành phần nguy hại trong nguyên liệu sản xuất mực)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Ink sludges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8 03 1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7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8 02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Dung dịch bản khắc axit (hoặc kiềm)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 etching solution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8 02 16</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9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3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M, 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8 02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Hộp chứa mực in (loại có các thành phần nguy hại trong nguyên liệu sản xuất mực)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 printing toner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8 03 1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8 02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Dầu phân tán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Disperse oil</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8 03 19</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14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15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8 02 06</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Mực in (loại không có các thành phần nguy hại trong nguyên liệu sản xuất như mực in văn phòng, sách báo) thải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 ink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8 03 1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8 02 07</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Bùn mực in (loại không có các thành phần nguy hại trong nguyên liệu sản xuất mực như mực in văn phòng, sách báo) thải khác với các loại trên</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8 03 1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8 02 08</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Hộp chứa mực in (loại không có các thành phần nguy hại trong nguyên liệu sản xuất mực như mực in văn phòng, sách báo) thải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 printing toner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8 03 1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8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hất thải từ quá trình sản xuất, điều chế, cung ứng, sử dụng chất kết dính và chất bịt kín (bao gồm cả sản phẩm chống thấm)</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MFSU of adhesives and sealants (including waterproofing product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8 0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8 03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kết dính và chất bịt kín (loại có dung môi hữu cơ hoặc các thành phần nguy hại khác trong nguyên liệu sản xuất)</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 adhesives and sealants containing organic solvents or other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8 04 09</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050</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070</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080</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14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15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13</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ừ Y39 đến Y4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 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8 03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hải lẫn chất kết dính và chất bịt kín (loại có dung môi hữu cơ hoặc các thành phần nguy hại khác trong nguyên liệu sản xuất)</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Adhesive and sealant sludges containing organic solvents or other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08 04 11</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8 04 1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070</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080</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14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15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13</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ừ Y39 đến Y4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 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8 03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lỏng lẫn chất kết dính và chất bịt kín (loại có dung môi hữu cơ hoặc các thành phần nguy hại khác trong nguyên liệu sản xuất)</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Aqueous liquid waste containing adhesives or sealants containing organic solvents or other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8 04 1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070</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080</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14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15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9</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13</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ừ Y39 đến Y4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 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8 03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kết dính và chất bịt kín (loại không có dung môi hữu cơ và các thành phần nguy hại trong nguyên liệu sản xuất như loại dùng cho gia dụng, văn phòng ví dụ hồ dán giấy) thải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 adhesives and sealants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8 04 1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8 03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hải lẫn chất kết dính và chất bịt kín (loại không có dung môi hữu cơ và các thành phần nguy hại khác trong nguyên liệu sản xuất như loại dùng cho gia dụng, văn phòng)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Adhesive and sealant sludges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8 04 1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8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ác hợp chất isoxyanat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 isocyanat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8 0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8 04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ác hợp chất isoxyanat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 isocyanat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8 05 0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9</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HẤT THẢI TỪ NGÀNH CHẾ BIẾN GỖ, SẢN XUẤT CÁC SẢN PHẨM GỖ, GIẤY VÀ BỘT GIẤY</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WASTES FROM WOOD PROCESSING AND THE PRODUCTION OF PANELS AND FURNITURE,PULP, PAPER AND CARDBOARD</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9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hất thải từ quá trình chế biến gỗ và sản xuất sản phẩm gỗ</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wood processing and the production of panels and furnitur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3 0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9 01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Mùn cưa, phoi bào, đầu mẩu, gỗ thừa, ván và gỗ dán vụn thải có các thành phần nguy hạ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awdust, shavings, cuttings, wood, particle board and veneer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3 01 0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9 01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từ vỏ cây, gỗ loại bỏ</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 bark and cork</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3 01 0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9 01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 xml:space="preserve">Mùn cưa, phoi bào, đầu mẩu, gỗ thừa, ván và gỗ dán vụn thải khác với các loại trên </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awdust, shavings, cuttings, wood, particle board and veneer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3 01 0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9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hất thải từ quá trình bảo quản gỗ</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Wastes from wood preservation</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3 0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9 02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ác chất bảo quản gỗ hữu cơ không có hợp chất halogen hữu cơ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Non-halogenated organic wood preservativ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3 02 0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4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5</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39</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4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9 02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ác chất bảo quản gỗ có hợp chất cơ clo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Organochlorinated wood preservativ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3 02 0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4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5</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39</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4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9 02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ác chất bảo quản gỗ có hợp chất cơ kim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Organometallic wood preservativ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3 02 0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4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5</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9 02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ác chất bảo quản gỗ vô cơ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Inorganic wood preservativ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3 02 0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4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5</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21</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24</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2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9 02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ác loại chất bảo quản gỗ thải khác có các thành phần nguy hạ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Other wood preservatives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3 02 0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4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3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9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hất thải từ quá trình chế biến gỗ, giấy và bột giấy</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pulp, paper and cardboard production and processing</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3 0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9 03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từ vỏ cây, gỗ loại bỏ</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 bark and wood</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3 03 0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9 03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hải khử mực từ quá trình tái chế giấy</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De-inking sludges from paper recycling</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3 03 0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9 03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tách cơ học từ quá trình sản xuất bột giấy từ giấy</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Mechanically separated rejects from pulping of waste paper and cardboard</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3 03 0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9 03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phát sinh từ việc phân loại giấy vụn và bìa phục vụ tái chế</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sorting of paper and cardboard destined for recycling</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3 03 0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9 03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Mùn, bùn thải chứa vô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Lime mud wast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3 03 09</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9 03 06</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chứa sợi gỗ và chất phủ gỗ phát sinh từ quá trình tách cơ học</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Fibre rejects, fibre-, filler- and coating-sludges from mechanical separation</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3 03 1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0</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CHẤT THẢI TỪ NGÀNH CHẾ BIẾN DA, LÔNG VÀ DỆT NHUỘM </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WASTES FROM THE LEATHER, FUR AND TEXTILE INDUSTRI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0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hất thải từ ngành chế biến da và lông</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the leather and fur industry</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4 0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1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không ở pha lỏng có dung môi từ quá trình tẩy mỡ nhờ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Degreasing wastes containing solvents without a liquid phas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4 01 0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14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15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41</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4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1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Da thú có các thành phần nguy hại thải bỏ từ quá trình thuộc da và các quá trình liên quan</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09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11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2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1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Cồn thuộc da chứa Crom</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4 01 0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1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ồn thuộc da không chứa Crom</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Tanning liquor free of chromium</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4 01 0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1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Phụ phẩm động vật</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Fleshings and lime split wast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4 01 0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1 06</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hải có chứa Crom</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ludges, in particular from on-site effluent treatment containing chromium</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4 01 06</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1 07</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hải từ quá trình sản xuất không dùng Crom</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ludges from production free of chromium</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4 01 0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1 08</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phát sinh từ các sản phẩm da thải bỏ</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dressing and finishing</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4 01 09</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0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hất thải từ ngành dệt nhuộm</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the textile industry</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4 0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2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từ quá trình hồ vải có dung môi hữu cơ</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finishing containing organic solvent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4 02 1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14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15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41</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4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2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Phẩm màu và chất nhuộm thải có các thành phần nguy hạ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Dyestuffs and pigments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4 02 16</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104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 xml:space="preserve">10 02 03 </w:t>
            </w:r>
            <w:r>
              <w:rPr>
                <w:rFonts w:eastAsia="Times New Roman" w:cs="Times New Roman" w:ascii="Times New Roman" w:hAnsi="Times New Roman"/>
                <w:i/>
                <w:iCs/>
                <w:szCs w:val="20"/>
              </w:rPr>
              <w:t>(thay thế bởi mã 12 06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hải từ hệ thống nước thải có thành phần nguy hạ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ludges from on-site effluent treatment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4 02 19</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2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Dung dịch thải có các thành phần nguy hại từ quá trình nhuộm</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olutions containing hazardous substances from dyeing proces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7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2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từ nguyên liệu composit (nguyên liệu ngâm tẩm, vải co dã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composite materials (impregnated textile, elastomer, plastomer)</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4 02 09</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2 06</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Vật chất hữu cơ từ các sản phẩm tự nhiên (sáp, mỡ động vật)</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Organic matter from natural products (for example grease, wax)</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4 02 1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2 07</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từ quá trình hồ vải không sử dụng dung môi hữu cơ</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finishing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4 02 1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2 08</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Phẩm màu và chất nhuộm thải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Dyestuffs and pigments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4 02 1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2 09</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hải từ hệ thống nước thải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ludges from on-site effluent treatment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4 02 2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0 02 10</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từ sợi dệt chưa qua xử lý hoặc đã qua xử lý</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unprocessed or processed textile fibr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04 02 21</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4 02 2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HẤT THẢI XÂY DỰNG VÀ PHÁ DỠ (KỂ CẢ ĐẤT ĐÀO TỪ CÁC KHU VỰC BỊ Ô NHIỄM)</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CONSTRUCTION AND DEMOLITION WASTES (INCLUDING EXCAVATED SOIL FROM CONTAMINATED SIT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1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Bê tông, gạch, ngói, tấm ốp và gốm sứ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Concrete, bricks, tiles and ceramic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7 0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1 01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ê tông, gạch, ngói, tấm ốp và gốm sứ thải (hỗn hợp hay phân lập) có các thành phần nguy hạ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Mixtures of, or separate fractions of concrete, bricks, tiles and ceramics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7 01 06</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1 01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ê tông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Concret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7 01 0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1 01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Gạch, ngói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Brick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7 01 0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1 01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Tấm ốp và gốm sứ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Tiles and ceramic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7 01 0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1 01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Hỗn hợp bê tông, gạch, ngói, tấm ốp và gốm sứ thải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Mixtures of concrete, bricks, tiles and ceramics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7 01 0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1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Gỗ, thuỷ tinh và nhựa</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Wood, glass and plastic</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7 0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1 02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Thuỷ tinh, nhựa và gỗ thải có hoặc bị nhiễm các thành phần nguy hạ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Glass, plastic and wood containing or contaminated with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7 02 0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2011</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18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5</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1 02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Gỗ</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ood</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7 02 0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1 02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Thủy tinh</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Glas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7 02 0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1 02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Nhựa</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Plastic</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7 02 0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1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Hỗn hợp bitum, nhựa than đá và sản phẩm có hắc ín thải </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bituminous mixtures, coal tar and tarred product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7 0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1 03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Hỗn hợp bitum có nhựa than đá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Bituminous mixtures containing coal tar</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7 03 0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01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07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11</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3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AM, 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1 03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Nhựa than đá và các sản phẩm hắc ín (tar) thải (trừ lớp nhựa đường được bóc tách từ mặt đường)</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Coal tar and tarred product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7 03 0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07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19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AM, 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1 03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Hỗn hợp bitum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Bituminous mixtures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7 03 0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1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Kim loại (bao gồm cả hợp kim của chúng) </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Metals (including their alloy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7 0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1 04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Kim loại bị nhiễm các thành phần nguy hạ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Metal waste contaminated with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7 04 09</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101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102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1 04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áp kim loại lẫn dầu, nhựa than đá và các thành phần nguy hại khác</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Cables containing oil, coal tar and other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7 04 1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1010</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1020</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07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18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8</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1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 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1 04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 xml:space="preserve">Kim loại và hợp kim các loại không lẫn với CTNH </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Metals and mixed metal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17 04 01</w:t>
            </w:r>
          </w:p>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17 04 02</w:t>
            </w:r>
          </w:p>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17 04 03</w:t>
            </w:r>
          </w:p>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17 04 04</w:t>
            </w:r>
          </w:p>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17 04 05</w:t>
            </w:r>
          </w:p>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14 04 06</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7 04 0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1 04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áp kim loại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Cables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7 04 1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1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Đất, đá và bùn nạo vét</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oil, stones and dredging spoil</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7 0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1 05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Đất đá thải có các thành phần nguy hạ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oil and stones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7 05 0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1 05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đất nạo vét có các thành phần nguy hạ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Dredging spoil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7 05 0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1 05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Đá balat nhiễm các thành phần nguy hạ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Rock ballast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7 05 0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1 05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Đất đá thải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oil and stones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7 05 0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1 05 06</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đất nạo vét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Dredging spoil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7 05 06</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1 05 07</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Đá balat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Rock ballast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7 05 0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1 06</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Vật liệu cách nhiệt và vật liệu xây dựng có amiăng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Insulation materials and asbestos-containing construction material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7 06</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1 06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Vật liệu cách nhiệt có amiăng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Insulation materials containing asbesto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7 06 0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205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3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1 06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ác loại vật liệu cách nhiệt thải khác có hay bị nhiễm các thành phần nguy hạ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Other insulation materials consisting of or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7 06 0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1 06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Vật liệu xây dựng thải có amiăng (trừ amiăng xi măng)</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Construction materials containing asbesto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7 06 0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205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3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1 06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Vật liệu cách nhiệt thải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Insulation materials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7 06 0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1 07</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Vật liệu xây dựng gốc thạch cao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Gypsum-based construction material</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7 0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1 07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Vật liệu xây dựng gốc thạch cao thải có các thành phần nguy hạ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Gypsum-based construction materials contaminated with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7 08 0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1 07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Vật liệu xây dựng gốc thạch cao thải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Gypsum-based construction materials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7 08 0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1 08</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ác loại chất thải xây dựng và phá dỡ khác</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Other construction and demolition wast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7 09</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1 08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ác chất thải xây dựng và phá dỡ có thủy ngâ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Construction and demolition wastes containing mercury</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7 09 0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103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2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1 08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ác chất thải xây dựng và phá dỡ có PCB (ví dụ chất bịt kín có PCB, chất rải sàn gốc nhựa có PCB, tụ điện có PCB)</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Construction and demolition wastes containing PCB (for example PCB-containing sealants, PCB-containing resin-based floorings, PCB-containing sealed glazing units, PCB-containing capacitor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7 09 0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18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4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1 08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ác loại chất thải xây dựng và phá dỡ khác (bao gồm cả hỗn hợp chất thải) có các thành phần nguy hạ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Other construction and demolition wastes (including mixed wastes)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7 09 0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1 08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Hỗn hợp chất thải xây dựng và phá dỡ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Mixed construction and demolition wastes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7 09 0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HẤT THẢI TỪ CÁC CƠ SỞ TÁI CHẾ, XỬ LÝ, TIÊU HUỶ CHẤT THẢI, NƯỚC THẢI VÀ XỬ LÝ NƯỚC CẤP</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WASTES FROM WASTE MANAGEMENT FACILITIES, OFF-SITE WASTE WATER TREATMENT PLANTS AND THE PREPARATION OF WATER INTENDED FOR HUMAN CONSUMPTION AND WATER FOR INDUSTRIAL US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2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hất thải từ quá trình thiêu đốt hoặc nhiệt phân chất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Wastes from incineration or pyrolysis of wast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9 0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1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ã lọc từ quá trình xử lý khí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Filter cake from gas treatmen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1 0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10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1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Nước thải từ quá trình xử lý khí và các loại nước thải khác</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Aqueous liquid wastes from gas treatment and other aqueous liquid wast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1 06</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10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1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rắn (trừ tro bay), bùn thải từ quá trình xử lý khí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olid wastes from gas treatmen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1 0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10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1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Than hoạt tính (trong buồng hấp phụ) đã qua sử dụng từ quá trình xử lý khí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pent activated carbon from flue-gas treatmen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1 1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16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1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Xỉ và tro đáy có các thành phần nguy hạ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Bottom ash and slag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1 1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10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1 06</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Tro bay (kể cả phun than hoạt tính) có dioxin/furan và các thành phần nguy hạ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Fly ash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1 1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10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1 07</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ụi lò hơi có các thành phần nguy hạ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Boiler dust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1 1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10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1 08</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nhiệt phân có các thành phần nguy hạ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Pyrolysis wastes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1 1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10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1 09</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Kim loại đen thu hồi từ tro đáy không lẫn chất thải nguy hạ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Ferrous materials removed from bottom ash</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1 0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1 10</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Xỉ và tro đáy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Bottom ash and slag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1 1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1 1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Tro bay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Fly ash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1 1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1 1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ụi lò hơi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Boiler dust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1 16</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1 1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nhiệt phân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Pyrolysis wastes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1 1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1 1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át thải từ đốt tầng sô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ands from fluidised bed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1 19</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2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hất thải từ quá trình xử lý hoá-lý chất thải (bao gồm cả các quá trình xử lý crom, xử lý xyanua, trung hòa)</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physico/chemical treatments of waste (including dechromatation, decyanidation, neutralisation)</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9 0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2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tiền trộn có ít nhất một loại chất thải nguy hạ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Premixed wastes composed of at least one hazardous wast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2 0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M, 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2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hải có các thành phần nguy hại từ quá trình xử lý hóa-lý</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ludges from physico/chemical treatment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2 0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9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M, 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2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Dầu và chất cô từ quá trình phân tách</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Oil and concentrates from separation</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2 0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6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 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2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lỏng dễ cháy có các thành phần nguy hạ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Liquid combustible wastes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2 0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7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C, 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2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rắn dễ cháy có các thành phần nguy hạ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olid combustible wastes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2 09</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7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C, 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2 06</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ác loại chất thải khác có các thành phần nguy hạ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Other wastes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2 1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2 07</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tiền trộn chỉ bao gồm chất thải rắn thông thường</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Premixed wastes composed only of non-hazardous wast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2 0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2 08</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hải từ quá trình xử lý hóa-lý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ludges from physico/chemical treatment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2 06</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2 09</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dễ cháy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Combustible wastes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2 1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2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13"/>
              </w:rPr>
            </w:pPr>
            <w:r>
              <w:rPr>
                <w:rFonts w:eastAsia="Times New Roman" w:cs="Times New Roman" w:ascii="Times New Roman" w:hAnsi="Times New Roman"/>
                <w:b/>
                <w:bCs/>
                <w:szCs w:val="20"/>
              </w:rPr>
              <w:t>Chất thải đã được ổn định hóa/hoá rắn</w:t>
            </w:r>
            <w:r>
              <w:rPr>
                <w:rStyle w:val="FootnoteAnchor"/>
                <w:rFonts w:eastAsia="Times New Roman" w:cs="Times New Roman" w:ascii="Times New Roman" w:hAnsi="Times New Roman"/>
                <w:b/>
                <w:bCs/>
                <w:szCs w:val="20"/>
                <w:vertAlign w:val="superscript"/>
              </w:rPr>
              <w:footnoteReference w:customMarkFollows="1" w:id="2"/>
              <w:t>1</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Stabilised/solidified wast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9 0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3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13"/>
              </w:rPr>
            </w:pPr>
            <w:r>
              <w:rPr>
                <w:rFonts w:eastAsia="Times New Roman" w:cs="Times New Roman" w:ascii="Times New Roman" w:hAnsi="Times New Roman"/>
                <w:szCs w:val="20"/>
              </w:rPr>
              <w:t>Chất thải nguy hại đã được ổn định hóa một phần</w:t>
            </w:r>
            <w:r>
              <w:rPr>
                <w:rStyle w:val="FootnoteAnchor"/>
                <w:rFonts w:eastAsia="Times New Roman" w:cs="Times New Roman" w:ascii="Times New Roman" w:hAnsi="Times New Roman"/>
                <w:szCs w:val="20"/>
                <w:vertAlign w:val="superscript"/>
              </w:rPr>
              <w:footnoteReference w:customMarkFollows="1" w:id="3"/>
              <w:t>2</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marked as hazardous, partly stabilised</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3 0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3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nguy hại đã được hóa rắ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marked as hazardous, solidified</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3 06</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3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đã được ổn định hoặc hóa rắn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tabilised wastes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3 0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2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hất thải được thuỷ tinh hoá và chất thải từ quá trình thuỷ tinh hoá</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Vitrified waste and wastes from vitrification</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9 0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4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Tro bay và các loại chất thải từ quá trình xử lý khí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Fly ash and other flue-gas treatment wast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4 0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4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rắn chưa được thủy tinh hoá</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Non-vitrified solid phas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4 0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4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rắn đã được thủy tinh hoá</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Vitrified wast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4 0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hất thải phát sinh từ quá trình xử lý sinh học chất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Residuals of waste biological treatment process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5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Nước rỉ rác có các thành phần nguy hạ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Landfill leachate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7 0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N, 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5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ừ quá trình xử lý nước rỉ rác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ludge from landfill leachate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7 0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5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Mảnh vụn thải không phân hủy sinh học trong chất thải rắn sinh hoạt và chất thải có tính chất tương tự</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Non-composted fraction of municipal and similar wast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5 0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5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Mảnh vụn thải không phân hủy sinh học trong chất thải từ động vật và thực vật</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Non-composted fraction of animal and vegetable wast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5 0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5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ompost thải không đáp ứng yêu cầu kỹ thuật</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Off-specification compos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5 0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5 06</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hải từ quá trình xử lý k khí chất thải rắn sinh hoạt đô thị</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Digestate from anaerobic treatment of municipal wast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6 0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5 07</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hải từ quá trình xử lý k khí chất thải động vật và thực vật</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Digestate from anaerobic treatment of animal and vegetable wast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6 06</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2 06</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hất thải từ công trình xử lý nước thải chưa nêu tại các mã khác</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waste water treatment plants not otherwise specified</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9 0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6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Nhựa trao đổi ion đã bão hoà hay đã qua sử dụng</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aturated or spent ion exchange resin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8 06</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6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Dung dịch và bùn thải từ quá trình tái sinh cột trao đổi io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olutions and sludges from regeneration of ion exchanger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8 0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6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của hệ thống màng có kim loại nặng</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Membrane system waste containing heavy metal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8 0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6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Hỗn hợp dầu mỡ thải và chất béo độc hại từ quá trình phân tách dầu/nước</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Grease and oil mixture from oil/water separation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8 1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6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hải có các thành phần nguy hại từ quá trình xử lý nước thải công nghiệp</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ludges containing hazardous substances from treatment of industrial waste water</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8 1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 xml:space="preserve">12 06 06 </w:t>
            </w:r>
            <w:r>
              <w:rPr>
                <w:rFonts w:eastAsia="Times New Roman" w:cs="Times New Roman" w:ascii="Times New Roman" w:hAnsi="Times New Roman"/>
                <w:i/>
                <w:iCs/>
                <w:szCs w:val="20"/>
              </w:rPr>
              <w:t>(thay thế bởi mã</w:t>
            </w:r>
            <w:r>
              <w:rPr>
                <w:rFonts w:eastAsia="Times New Roman" w:cs="Times New Roman" w:ascii="Times New Roman" w:hAnsi="Times New Roman"/>
                <w:szCs w:val="20"/>
              </w:rPr>
              <w:t xml:space="preserve"> </w:t>
            </w:r>
            <w:r>
              <w:rPr>
                <w:rFonts w:eastAsia="Times New Roman" w:cs="Times New Roman" w:ascii="Times New Roman" w:hAnsi="Times New Roman"/>
                <w:i/>
                <w:iCs/>
                <w:szCs w:val="20"/>
              </w:rPr>
              <w:t>12 06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hải có các thành phần nguy hại từ các quá trình xử lý nước thải công nghiệp khác</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ludges containing hazardous substances from other treatment of industrial waste water</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8 1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 xml:space="preserve">12 06 07 </w:t>
            </w:r>
            <w:r>
              <w:rPr>
                <w:rFonts w:eastAsia="Times New Roman" w:cs="Times New Roman" w:ascii="Times New Roman" w:hAnsi="Times New Roman"/>
                <w:i/>
                <w:iCs/>
                <w:szCs w:val="20"/>
              </w:rPr>
              <w:t>(thay thế bởi mã</w:t>
            </w:r>
            <w:r>
              <w:rPr>
                <w:rFonts w:eastAsia="Times New Roman" w:cs="Times New Roman" w:ascii="Times New Roman" w:hAnsi="Times New Roman"/>
                <w:szCs w:val="20"/>
              </w:rPr>
              <w:t xml:space="preserve"> </w:t>
            </w:r>
            <w:r>
              <w:rPr>
                <w:rFonts w:eastAsia="Times New Roman" w:cs="Times New Roman" w:ascii="Times New Roman" w:hAnsi="Times New Roman"/>
                <w:i/>
                <w:iCs/>
                <w:szCs w:val="20"/>
              </w:rPr>
              <w:t>12 06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 xml:space="preserve">Bùn thải có các thành phần nguy hại từ quá trình xử lý sinh học của hệ thống xử lý nước thải tập trung của các khu công nghiệp có các ngành nghề: Sản xuất, điều chế hóa chất vô cơ, hữu cơ; xử lý, che phủ bề mặt, gia công kim loại và các vật liệu khác </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ludges containing hazardous substances from biological treatment of industrial waste water</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 xml:space="preserve">12 06 08 </w:t>
            </w:r>
            <w:r>
              <w:rPr>
                <w:rFonts w:eastAsia="Times New Roman" w:cs="Times New Roman" w:ascii="Times New Roman" w:hAnsi="Times New Roman"/>
                <w:i/>
                <w:iCs/>
                <w:szCs w:val="20"/>
              </w:rPr>
              <w:t>(thay thế bởi mã 12</w:t>
            </w:r>
            <w:r>
              <w:rPr>
                <w:rFonts w:eastAsia="Times New Roman" w:cs="Times New Roman" w:ascii="Times New Roman" w:hAnsi="Times New Roman"/>
                <w:szCs w:val="20"/>
              </w:rPr>
              <w:t xml:space="preserve"> </w:t>
            </w:r>
            <w:r>
              <w:rPr>
                <w:rFonts w:eastAsia="Times New Roman" w:cs="Times New Roman" w:ascii="Times New Roman" w:hAnsi="Times New Roman"/>
                <w:i/>
                <w:iCs/>
                <w:szCs w:val="20"/>
              </w:rPr>
              <w:t>06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hải có các thành phần nguy hại từ quá trình xử lý nước thải khác của hệ thống xử lý nước thải tập trung của các khu công nghiệp có các ngành nghề: Sản xuất, điều chế hóa chất vô cơ, hữu cơ; xử lý, che phủ bề mặt, gia công kim loại và các vật liệu khác</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ludges containing hazardous substances from other treatment of industrial waste water</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6 09</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từ thiết bị sàng lọc, lọc cát</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creenings and waste from desanding</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19 08 01</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8 0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6 10</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hải từ hệ thống xử lý nước thải đô thị</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ludges from treatment of urban waste water</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8 0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6 1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Hỗn hợp dầu mỡ thải và chất béo (dầu ăn, mỡ động vật) từ quá trình phân tách dầu/nước</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Grease and oil mixture from oil/water separation containing only edible oil and fat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8 09</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6 1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 xml:space="preserve">Bùn thải từ quá trình xử lý sinh học nước thải công nghiệp khác với các loại trên </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ludges from biological treatment of industrial waste water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8 1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6 1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hải từ các quá trình xử lý nước thải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ludges from other treatment of industrial waste water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8 1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2 07</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hất thải từ quá trình tái chế, tận thu dầu</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Wastes from oil regeneration</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9 1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7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Đất sét lọc đã qua sử dụng</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pent filter clay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11 0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 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7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Hắc ín (tar)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Acid tar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11 0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9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11</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3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M, 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7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Nước thải (chưa xử lý) Aqueous liquid wast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11 0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6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7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từ quá trình làm sạch nhiên liệu bằng bazơ</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cleaning of fuel with bas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11 0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9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9</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3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M, 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 xml:space="preserve">12 07 05 </w:t>
            </w:r>
            <w:r>
              <w:rPr>
                <w:rFonts w:eastAsia="Times New Roman" w:cs="Times New Roman" w:ascii="Times New Roman" w:hAnsi="Times New Roman"/>
                <w:i/>
                <w:iCs/>
                <w:szCs w:val="20"/>
              </w:rPr>
              <w:t>(thay thế bởi mã</w:t>
            </w:r>
            <w:r>
              <w:rPr>
                <w:rFonts w:eastAsia="Times New Roman" w:cs="Times New Roman" w:ascii="Times New Roman" w:hAnsi="Times New Roman"/>
                <w:szCs w:val="20"/>
              </w:rPr>
              <w:t xml:space="preserve"> </w:t>
            </w:r>
            <w:r>
              <w:rPr>
                <w:rFonts w:eastAsia="Times New Roman" w:cs="Times New Roman" w:ascii="Times New Roman" w:hAnsi="Times New Roman"/>
                <w:i/>
                <w:iCs/>
                <w:szCs w:val="20"/>
              </w:rPr>
              <w:t>12 06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Bùn thải có các thành phần nguy hại từ quá trình xử lý nước thải</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11 0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7 06</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từ quá trình làm sạch khí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flue-gas cleaning</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11 0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10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7 07</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hải từ hệ thống xử lý nước thải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ludges from on-site effluent treatment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11 06</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2 08</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hất thải từ quá trình sơ chế cơ học chất thải tại nơi phát sinh hoặc trung chuyển (ví dụ quá trình phân loại, băm, nghiền, nén ép, tạo hạt)</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the mechanical treatment of waste (for example sorting, crushing, compacting, pelletising) not otherwise specified</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9 1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8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Gỗ thải có các thành phần nguy hạ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ood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12 06</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8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bao gồm cả hỗn hợp) có các thành phần nguy hại từ quá trình xử lý cơ học chất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Other wastes (including mixtures of materials) from mechanical treatment of waste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12 1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8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Giấy, bìa</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Paper and cardboard</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12 0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8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Kim loại đe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Ferrous metal</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12 0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8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Kim loại màu</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Non-ferrous metal</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12 0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8 06</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Nhựa và cao su</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Plastic and rubber</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12 0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8 07</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Thủy tinh</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Glas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12 0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8 08</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Gỗ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ood other than that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12 0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8 09</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Vải, s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Textil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12 0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8 10</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 xml:space="preserve">Khoáng sản (ví dụ như cát, sỏi) </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Minerals (for example sand, ston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12 09</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8 1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 xml:space="preserve">Chất thải dễ cháy (nhiên liệu RDF) </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Combustible waste (refuse derived fuel)</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12 1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8 1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12 1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2 09</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hất thải từ quá trình xử lý đất và nước cấp</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soil and groundwater remediation</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9 1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9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rắn có các thành phần nguy hại từ quá trình xử lý đất</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olid wastes from soil remediation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13 0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12</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9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hải có các thành phần nguy hại từ quá trình xử lý đất</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ludges from soil remediation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13 0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9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hải, cặn thải có các thành phần nguy hại từ quá trình xử lý nước cấp</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ludges from groundwater remediation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13 0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9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Nước thải có các thành phần nguy hại từ quá trình xử lý nước cấp</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Aqueous liquid wastes and aqueous concentrates from groundwater remediation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13 0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9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rắn từ quá trình xử lý đất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olid wastes from soil remediation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13 0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9 06</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hải từ quá trình xử lý đất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ludges from soil remediation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13 0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9 07</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hải, cặn thải từ quá trình xử lý nước cấp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ludges from groundwater remediation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13 06</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2 10</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hất thải từ quá trình xử lý nước cấp phục vụ sinh hoạt và công nghiệp</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Wastes from the preparation of water intended for human consumption or water for industrial us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9 09</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10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rắn từ quá trình lọc thô</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olid waste from primary filtration and screening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9 0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10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hải từ quá trình xử lý nước cấp</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ludges from water clarification</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09 0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10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ừ quá trình khử cacbo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ludges from decarbonation</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9 0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10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Than hoạt tính thải bỏ</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pent activated carbon</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9 0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10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Nhựa trao đổi ion đã bão hoà hay đã qua sử dụng</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aturated or spent ion exchange resin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9 0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10 06</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Dung dịch và bùn thải từ quá trình tái sinh cột trao đổi io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olutions and sludges from regeneration of ion exchanger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9 06</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 xml:space="preserve">CHẤT THẢI TỪ NGÀNH Y TẾ VÀ THÚ Y </w:t>
              <w:br/>
              <w:t>(trừ chất thải sinh hoạt của ngành này)</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 xml:space="preserve">WASTES FROM HUMAN OR ANIMAL HEALTH CARE AND/OR RELATED RESEARCH </w:t>
            </w:r>
            <w:r>
              <w:rPr>
                <w:rFonts w:eastAsia="Times New Roman" w:cs="Times New Roman" w:ascii="Times New Roman" w:hAnsi="Times New Roman"/>
                <w:szCs w:val="20"/>
              </w:rPr>
              <w:t>(except kitchen and restaurant wastes not arising from immediate health car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3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hất thải từ quá trình khám bệnh, điều trị và phòng ngừa bệnh ở ngườ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natal care, diagnosis, treatment or prevention of disease in human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8 0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3 01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lây nhiễm (bao gồm cả chất thải sắc nhọ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whose collection and disposal is subject to special requirements in order to prevent infection (including sharp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18 01 03</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8 01 0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2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N</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3 01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Hoá chất thải bao gồm hoặc có các thành phần nguy hạ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Chemicals consisting of or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8 01 06</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2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3 01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Dược phẩm gây độc tế bào (cytotoxic và cytostatic)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Cytotoxic and cytostatic medicin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8 01 0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1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2</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3 01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hàn răng amalgam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Amalgam waste from dental car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8 01 1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3 01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không yêu cầu thu gom, xử lý đặc biệt để ngăn ngừa lây nhiễm</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whose collection and disposal is not subject to special requirements in order to prevent infection (for example dressings, plaster casts, linen, disposable clothing, diaper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8 01 0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3 01 06</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Hoá chất thải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Chemicals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8 01 0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3 01 07</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Dược phẩm không có thành phần gây độc tế bào (cytotoxic và cytostatic)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Medicines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8 01 09</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3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hất thải từ các hoạt động thú y</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research, diagnosis, treatment or prevention of disease involving animal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8 0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3 02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lây nhiễm (bao gồm cả chất thải sắc nhọ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whose collection and disposal is subject to special requirements in order to prevent infection (Including sharp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8 02 0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2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N</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3 02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Hoá chất thải bao gồm hoặc có các thành phần nguy hạ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Chemicals consisting of or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8 02 0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2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3 02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ế phẩm gây độc tế bào (cytotoxic và cytostatic)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Cytotoxic and cytostatic medicin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8 02 0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2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2</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3 02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không yêu cầu thu gom, xử lý đặc biệt để ngăn ngừa lây nhiễm</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whose collection and disposal is not subject to special requirements in order to prevent infection</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8 02 0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3 02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Hoá chất thải không bao gồm hoặc có các thành phần nguy hạ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Chemicals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8 02 06</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3 02 06</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ế phẩm không có chất gây độc tế bào (cytotoxic và cytostatic)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Medicines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8 02 0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3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ác thiết bị y tế và thú y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Medical and animal equipment from research, diagnosis, treatment or prevention of diseas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3 03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ác bình chứa áp suất chưa bảo đảm rỗng hoàn toà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Pressure containers containing ga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3 03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ác thiết bị vỡ, hỏng, đã qua sử dụng có chứa thuỷ ngân (như nhiệt kế)</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 and discarded equipment containing mercury and heavy metal (thermometer, sphygmomanometer)</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3 03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 xml:space="preserve">Các bình chứa áp suất bảo đảm rỗng hoàn toàn không dính CTNH </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Completely empty pressure containers without other hazardous wast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CHẤT THẢI TỪ NGÀNH NÔNG NGHIỆP, LÂM NGHIỆP </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WASTES FROM AGRICULTUR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4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hất thải từ việc sử dụng các hoá chất nông nghiệp (hoá chất bảo vệ thực vật và diệt trừ các loài gây hạ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agriculture, horticulture, aquaculture, forestry, hunting and fishing</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4 01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 xml:space="preserve">Chất thải có dư lượng hoá chất trừ sâu và các loài gây hại (chuột, gián, muỗi...) </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Agrochemical waste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2 01 0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3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4 01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có dư lượng hóa chất trừ cỏ</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Agrochemical waste (Herbicide) containing danger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2 01 0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3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4 01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có dư lượng hoá chất diệt nấm</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Agrochemical waste (fungicides) containing danger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2 01 0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3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4 01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Hóa chất bảo vệ thực vật và diệt trừ các loài gây hại thải, tồn lưu hoặc quá hạn sử dụng không có gốc halogen hữu cơ</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Agrochemical waste containing no organic halogen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2 01 0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3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4 01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ao bì mềm thải (không chứa hoá chất nông nghiệp có gốc halogen hữu cơ)</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 soft packaging (agrochemicals containing no organic halogen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2 01 0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403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13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4 01 06</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ao bì cứng thải (không chứa hoá chất nông nghiệp có gốc halogen hữu cơ)</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 hard packaging (agrochemicals containing no organic halogen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2 01 0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403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13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4 01 07</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Hóa chất nông nghiệp thải, tồn lưu hoặc quá hạn sử dụng có gốc halogen hữu cơ</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Agrochemical waste containing organic halogen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2 01 0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3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4 01 08</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ao bì (cứng, mềm) thải chứa hoá chất nông nghiệp có gốc halogen hữu cơ</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 hard or soft packaging (agrochemicals containing organic halogen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2 01 0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403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13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4 01 09</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hải từ hoạt động vệ sinh, tẩy rửa</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ludges from washing and cleaning</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2 01 0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4 01 10</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chứa mô động vật, thực vật</w:t>
            </w:r>
          </w:p>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Animal-tissue waste</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Plant-tissue wast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02 01 02</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2 01 0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4 01 1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Nhựa (trừ bao bì)</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 plastics (except packaging)</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2 01 0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4 01 1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Phân động vật, phân bón hữu cơ thải (gồm cả rơm)</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Animal faeces, urine and manure (including spoiled straw), effluent, collected separately and treated off-sit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2 01 06</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4 01 1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từ ngành lâm nghiệp</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forestry</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2 01 0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4 01 1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Kim loạ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 metal</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2 01 1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4 01 1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Bao bì thải (đã chứa thuốc bảo vệ thực vật không có các thành phần nguy hại trong nguyên liệu sản xuất) khác với các loại trên</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4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Chất thải từ chăn nuôi gia súc, gia cầm</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4 02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Gia súc, gia cầm chết (do dịch bệnh)</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N, Đ</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4 02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Chất thải có các thành phần nguy hại từ quá trình vệ sinh chuồng trại</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N, Đ</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4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Chất thải từ hoạt động sơ chế, chế biến thịt, cá và các sản phẩm thịt khác </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the preparation and processing of meat, fish and other foods of animal origin</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2 0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4 03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hải từ hoạt động vệ sinh, tẩy rửa</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ludges from washing and cleaning</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2 02 0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4 03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mô động vật</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Animal-tissue wast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2 02 0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4 03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Sản phẩm, nguyên liệu chế biến hỏng</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Materials unsuitable for consumption or processing</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2 02 0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4 03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hải từ hệ thống xử lý nước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ludges from on-site effluent treatmen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2 02 0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4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hất thải từ hoạt động chế biến nông sản rau quả, dầu ăn, ngũ cốc, chè, cà phê, thuốc lá; sản phẩm bảo quản; sản phẩm lên me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fruit, vegetables, cereals, edible oils, cocoa, coffee, tea and tobacco preparation and processing; conserve production; yeast and yeast extract production, molasses preparation and fermentation</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4 04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cặn từ hệ thống sơ chế, làm sạch và xử lý nước thải</w:t>
            </w:r>
          </w:p>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Sludges from washing, cleaning, peeling, centrifuging and separatio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ludges from on-site effluent treatmen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02 03 01</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2 03 0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4 04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từ chất bảo quả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preserving agent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2 03 0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4 04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Sản phẩm, nguyên liệu chế biến hỏng</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Materials unsuitable for consumption or processing</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2 03 0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4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hất thải từ ngành mía đường</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sugar processing</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4 05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Đất thải bỏ từ làm sạch và rửa mía</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oil from cleaning and washing bee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2 04 0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4 05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anxi cacbonat thải bỏ</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Off-specification calcium carbonat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2 04 0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4 05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ừ hệ thống xử lý nước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ludges from on-site effluent treatmen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2 04 0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4 06</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hất thải từ ngành chế biến các sản phẩm sữa</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the dairy products industry</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2 0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4 06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Sản phẩm, nguyên liệu chế biến hỏng</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Materials unsuitable for consumption or processing</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2 05 0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4 06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hải từ hệ thống xử lý nước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ludges from on-site effluent treatmen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2 05 0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4 07</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hất thải từ ngành chế biến bánh kẹo</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the baking and confectionery industry</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2 0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4 07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Sản phẩm, nguyên liệu chế biến hỏng</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Materials unsuitable for consumption or processing</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2 06 0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4 07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từ chất bảo quả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preserving agent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2 06 0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4 07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hải từ hoạt động xử lý nước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ludges from on-site effluent treatmen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2 06 0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4 08</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Chất thải từ ngành chế biến rượu bia và nước giải khát (trừ cà phê, chè, cacao) </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the production of alcoholic and non-alcoholic beverages (except coffee, tea and cocoa)</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2 0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4 08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phát sinh từ hoạt động vệ sinh, tẩy rửa và sơ chế ép cơ học</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washing, cleaning and mechanical reduction of raw material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2 07 0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4 08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phát sinh từ hoạt động chưng cất rượu bia</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spirits distillation</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2 07 0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4 08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phát sinh từ hoạt động xử lý hóa học</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chemical treatmen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2 07 0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4 08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Sản phẩm, nguyên liệu chế biến hỏng</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Materials unsuitable for consumption or processing</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2 07 0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4 08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hải từ hoạt động xử lý nước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ludges from on-site effluent treatmen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02 07 01</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2 07 0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HẤT THẢI TỪ HOẠT ĐỘNG PHÁ DỠ, BẢO DƯỠNG THIẾT BỊ, PHƯƠNG TIỆN GIAO THÔNG VẬN T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WASTES FROM DISMANTLING OF END-OF-LIFE VEHICLES AND VEHICLE MAINTENANC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5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Chất thải phát sinh từ quá trình phá dỡ, bảo dưỡng phương tiện giao thông vận tải đường bộ, đường sắt, đường không (bao gồm cả các thiết bị ven đường) </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dismantling of end-of-life vehicles and vehicle maintenance (including off-road machinery)</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5 01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Phương tiện giao thông vận tải đường bộ, đường sắt, đường không sau khi đã đưa vào phá dỡ (vẫn còn chất lỏng hoặc các thiết bị, bộ phận, vật liệu là CTNH)</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Dismantled end-of-life vehicles (still containing liquids or other hazardous component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6 01 0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1010</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1020</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1030</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1040</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1160</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2011</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020</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408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9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8</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21</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26</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29</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31</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34</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4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5 01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ộ lọc dầu</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Oil filter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6 01 0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02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5 01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ác thiết bị, bộ phận có thủy ngâ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Components containing mercury</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6 01 0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103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2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5 01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 xml:space="preserve">Các thiết bị, bộ phận có PCB </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Components containing PCB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6 01 09</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18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5 01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 xml:space="preserve">Các thiết bị, bộ phận có khả năng nổ (ví dụ túi khí) </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Explosive components (for example air bag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6 01 1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8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 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5 01 06</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ác chi tiết, bộ phận của phanh có amiăng</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Brake pads containing asbesto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6 01 1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205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3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5 01 07</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Dầu phanh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Brake fluid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6 01 1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02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 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5 01 08</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Hoá chất chống đông thải có các thành phần nguy hạ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Antifreeze fluids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6 01 1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4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5 01 09</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ác thiết bị, linh kiện nguy hại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Hazardous components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6 01 2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5 01 10</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Lốp cao su</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End-of-life tyr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6 01 0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5 01 1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 xml:space="preserve">Phương tiện giao thông vận tải đường bộ, đường sắt, đường không sau khi đã đưa vào phá dỡ (không còn chứa chất lỏng hoặc các thiết bị, bộ phận, vật liệu là CTNH) </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Dismantled end-of-life vehicles (containing neither liquids nor other hazardous component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6 01 06</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5 01 1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ác chi tiết, bộ phận của phanh đã qua sử dụng không có amiăng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Brake pads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6 01 1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5 01 1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Hoá chất chống đông thải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Antifreeze fluids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6 01 1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5 01 1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ồn đựng khí hóa lỏng đã rỗng hoàn toà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Tanks for liquefied ga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6 01 16</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5 01 1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Kim loại đe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Ferrous metal</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6 01 1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5 01 16</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Kim loại màu</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Non-ferrou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6 01 1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5 01 17</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Nhựa</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Plastic and glas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6 01 19</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5 01 18</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Thủy tinh</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6 01 2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5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Chất thải từ quá trình phá dỡ, bảo dưỡng phương tiện giao thông vận tải đường thuỷ</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5 02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Phương tiện giao thông vận tải đường thủy đã đưa vào phá dỡ (còn chứa chất lỏng hoặc các thiết bị, bộ phận, vật liệu là CTNH)</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6 01 0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1010</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1020</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1030</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1040</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1160</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2011</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020</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408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9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8</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21</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26</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29</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31</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34</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4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5 02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ộ lọc dầu đã qua sử dụng</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Oil filter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6 01 0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02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5 02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ác thiết bị, bộ phận đã qua sử dụng có thuỷ ngâ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Components containing mercury</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6 01 0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103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2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5 02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 xml:space="preserve">Các thiết bị, bộ phận đã qua sử dụng có PCB </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Components containing PCB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6 01 09</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18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5 02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 xml:space="preserve">Dầu thải (nếu không áp cụ thể theo nhóm mã 17) </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Oil wast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6 01 1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02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 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5 02 06</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Hoá chất chống đông thải có các thành phần nguy hạ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Antifreeze fluids containing danger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6 01 1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4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5 02 07</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ác thiết bị, linh kiện, bộ phận có thành phần nguy hại khác với các loại trong mã 15 02</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Hazardous components other than those mentioned in 15 02</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6 01 2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5 02 08</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 xml:space="preserve">Các vật liệu dạng hạt dùng để phun mài bề mặt phương tiện (xỉ đồng, cát…) đã qua sử dụng có hoặc lẫn các thành phần nguy hại (asen, chì, crom hoá trị 6...) </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 blasting material containing danger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2 01 16</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1020</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103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104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17</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21</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24</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3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5 02 09</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Vụn sơn, gỉ sắt được bóc tách từ bề mặt phương tiện có các thành phần nguy hại (asen, chì, crom hoá trị 6...)</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Rust and pain waste from vehicle containing hazardous substanc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1020</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103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104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17</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21</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24</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3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5 02 10</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Vật liệu cách nhiệt, chống cháy thải có amiăng</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Insulation material containing asbesto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205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3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5 02 1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Nước la canh</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Bilge water</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6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5 02 1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Nước thải lẫn dầu hoặc có các thành phần nguy hại (khác với các loại nêu tại mã 15 02 11 hoặc phân nhóm mã 17 04)</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 water containing oil or other hazardous sub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6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5 02 1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hải lẫn dầu hoặc có các thành phần nguy hạ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ludge containing oil or hazardous sub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6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5 02 1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ác thiết bị, linh kiện điện tử hoặc thiết bị, bộ phận có linh kiện điện tử khác với các loại trên (trừ bản mạch đã loại bỏ các linh kiện là CTNH)</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Electronic components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20 01 3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118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2011</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26</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29</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3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5 02 1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ác bộ phận, thiết bị, linh kiện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Components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6</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CHẤT THẢI HỘ GIA ĐÌNH VÀ CHẤT THẢI SINH HOẠT TỪ CÁC NGUỒN KHÁC </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MUNICIPAL WASTES (HOUSEHOLD WASTE AND SIMILAR COMMERCIAL, INDUSTRIAL AND INSTITUTIONAL WASTES) INCLUDING SEPARATELY COLLECTED FRACTION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6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ác thành phần chất thải đã được thu gom, phân loại (trừ các loại nêu phân nhóm mã 18 01)</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eparately collected fraction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20 0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6 01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Dung môi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olvent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20 01 1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14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15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41</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4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 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6 01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Axit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Acid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20 01 1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9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3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M, 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6 01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Kiềm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Alkalin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20 01 1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9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3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M, 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6 01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quang hoá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Photochemical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20 01 1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6 01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Thuốc diệt trừ các loài gây hại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Pesticid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20 01 19</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3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6 01 06</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óng đèn huỳnh quang và các loại thủy tinh hoạt tính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Fluorescent tubes and other mercury-containing wast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20 01 2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103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2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6 01 07</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ác thiết bị thải bỏ có CFC</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Discarded equipment containing chlorofluorocarbon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20 01 2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4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6 01 08</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ác loại dầu mỡ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Oil and fat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20 01 26</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02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 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6 01 09</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Sơn, mực, chất kết dính và nhựa thải có các thành phần nguy hạ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Paint, inks, adhesives and resins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20 01 2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05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7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12</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 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6 01 10</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ẩy rửa thải có các thành phần nguy hạ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Detergents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20 01 29</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M, 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6 01 1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ác loại dược phẩm gây độc tế bào (cytotoxic và cytostatic)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Cytotoxic and cytostatic medicin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20 01 3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1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6 01 1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Pin, ắc quy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Batteries and accumulators and unsorted batteries and accumulators containing these batteri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20 01 3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116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117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26</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29</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3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 AM</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6 01 1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ác thiết bị, linh kiện điện tử thải hoặc các thiết bị điện (khác với các loại nêu tại mã 16 01 06, 16 01 07, 16 01 12) có các linh kiện điện tử (trừ bản mạch điện tử không chứa các chi tiết có các thành phần nguy hại vượt ngưỡng NH)</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Discarded electrical and electronic equipment other than those mentioned above containing hazardous component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20 01 3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118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2011</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26</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29</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3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6 01 1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Gỗ thải có các thành phần nguy hạ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ood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20 01 3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7</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DẦU THẢI VÀ CHẤT THẢI LẪN DẦU, CHẤT THẢI TỪ NHIÊN LIỆU LỎNG, CHẤT THẢI DUNG MÔI HỮU CƠ, MÔI CHẤT LẠNH VÀ CHẤT ĐẨY</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OIL WASTES AND WASTES OF LIQUID FUELS, REFRIGERANTS AND PROPELLAN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7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Dầu thuỷ lực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 hydraulic oil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3 0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7 01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 xml:space="preserve">Dầu thuỷ lực thải có PCB </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Hydraulic oils, containing PCB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3 01 0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18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 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7 01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Nhũ tương cơ clo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Chlorinated emulsion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3 01 0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6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9</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4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7 01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Nhũ tương thải không cơ clo</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Non-chlorinated emulsion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3 01 0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6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7 01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Dầu thuỷ lực cơ clo gốc khoáng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Mineral-based chlorinated hydraulic oil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3 01 09</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02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8</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4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 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7 01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Dầu thuỷ lực gốc khoáng thải không cơ clo</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Mineral based non-chlorinated hydraulic oil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3 01 1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02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 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7 01 06</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Dầu thuỷ lực tổng hợp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ynthetic hydraulic oil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3 01 1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6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 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7 01 07</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ác loại dầu thuỷ lực thải khác</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Other hydraulic oil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3 01 1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6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 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7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Dầu động cơ, hộp số và bôi trơn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 engine, gear and lubricating oil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3 0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7 02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Dầu động cơ, hộp số và bôi trơn gốc khoáng cơ clo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Mineral-based chlorinated engine, gear and lubricating oil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3 02 0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02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8</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4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 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7 02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Dầu động cơ, hộp số và bôi trơn gốc khoáng thải không cơ clo</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Mineral-based non-chlorinated engine, gear and lubricating oil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3 02 0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02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 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7 02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Dầu động cơ, hộp số và bôi trơn tổng hợp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ynthetic engine, gear and lubricating oil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3 02 06</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6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 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7 02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 xml:space="preserve">Các loại dầu động cơ, hộp số và bôi trơn thải khác </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Readily biodegradable engine, gear and lubricating oils other engine, gear and lubricating oil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13 02 07</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3 02 0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6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 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7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Dầu truyền nhiệt và cách điện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Waste insulating and heat transmission oil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3 0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7 03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Dầu truyền nhiệt và cách điện thải có PCB</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Insulating or heat transmission oils containing PCB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3 03 0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18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 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7 03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Dầu truyền nhiệt và cách điện gốc khoáng cơ clo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Mineral-based chlorinated insulating and heat transmission oils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3 03 06</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02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04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8</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4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 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7 03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Dầu truyền nhiệt và cách điện gốc khoáng thải không cơ clo</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Mineral-based non-chlorinated insulating and heat transmission oil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3 03 0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02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04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 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7 03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Dầu truyền nhiệt và cách điện tổng hợp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ynthetic insulating and heat transmission oil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3 03 0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04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 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7 03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ác loại dầu truyền nhiệt và cách điện thải khác</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Readily biodegradable insulating and heat transmission oils other insulating and heat transmission oil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13 03 09</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3 03 1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04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 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7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Dầu đáy tàu</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Bilge oil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3 0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7 04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Dầu đáy tàu từ hoạt động đường thủy nội địa</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Bilge oils from inland navigation</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3 04 0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6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8</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 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7 04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Dầu đáy tàu từ nước thải cầu tàu</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Bilge oils from jetty sewer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3 04 0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6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8</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 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7 04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Dầu đáy tàu từ các hoạt động đường thuỷ khác</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Bilge oils from other navigation</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3 04 0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6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8</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 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7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hất thải từ thiết bị tách dầu/nước</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Oil/water separator content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3 0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7 05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rắn từ buồng lọc cát sỏi và các bộ phận khác của thiết bị tách dầu/nước</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olids from grit chambers and oil/water separator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3 05 0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6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7 05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hải từ thiết bị tách dầu/nước</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ludges from oil/water separator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3 05 0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6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7 05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hải từ thiết bị chặn dầu</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Interceptor sludg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3 05 0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6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7 05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Dầu thải từ thiết bị tách dầu/nước</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Oil from oil/water separator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3 05 06</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6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 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7 05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Nước lẫn dầu thải từ thiết bị tách dầu/nước</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Oily water from oil/water separator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3 05 0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6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7 05 06</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Hỗn hợp chất thải từ buồng lọc cát sỏi và các bộ phận khác của thiết bị tách dầu/nước</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Mixtures of wastes from grit chambers and oil/water separator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3 05 0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6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7 06</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Nhiên liệu lỏng thải </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wastes of liquid fuel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3 0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7 06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Dầu nhiên liệu và dầu diesel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Fuel oil and diesel</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3 07 0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6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C, 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7 06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Xăng dầu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Petrol</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3 07 0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6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C, 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7 06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 xml:space="preserve">Các loại nhiên liệu thải khác (bao gồm cả hỗn hợp) </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Other fuels (including mixtur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3 07 0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6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C, 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7 07</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ác loại dầu thải khác (chưa nêu tại các mã khác)</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oil wastes not otherwise specified</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3 0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7 07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hoặc nhũ tương thải từ thiết bị khử muố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Desalter sludges or emulsion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3 08 0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6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 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Bùn/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7 07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ác loại nhũ tương thải khác</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Other emulsion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3 08 0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6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 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7 07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ác loại dầu thải khác</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not otherwise specified</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3 08 99</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6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 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7 07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Các loại sáp và mỡ thải</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6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 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7 08</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hất thải là dung môi hữu cơ, môi chất lạnh và chất đẩy (propellant) dạng bọt/sol khí (trừ các loại nêu tại nhóm mã 03 và 08)</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Waste organic solvents, refrigerants and foam/aerosol propellant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4 06</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7 08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ác chất CFC, HCFC, HFC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Chlorofluorocarbons, HCFC, HFC</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4 06 0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15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4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7 08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ác loại dung môi và hỗn hợp dung môi halogen hữu cơ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Other halogenated solvents and solvent mixtur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4 06 0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15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4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 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7 08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ác loại dung môi và hỗn hợp dung môi thải khác</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Other solvents and solvent mixtur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4 06 0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14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4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 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7 08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hải hoặc chất thải rắn có dung môi halogen hữu cơ</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ludges or solid wastes containing halogenated solvent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4 06 0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15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4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 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Bùn/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7 08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ùn thải hoặc chất thải rắn có các loại dung môi khác</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ludges or solid wastes containing other solvent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4 06 0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14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4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 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Bùn/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8</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ÁC LOẠI CHẤT THẢI BAO BÌ, CHẤT HẤP THỤ, GIẺ LAU, VẬT LIỆU LỌC VÀ VẢI BẢO VỆ</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WASTE PACKAGING; ABSORBENTS, WIPING CLOTHS, FILTER MATERIALS AND PROTECTIVE CLOTHING NOT OTHERWISE SPECIFIED</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8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Bao bì thải (bao gồm cả bao bì thải phát sinh từ đô thị đã được phân loại, trừ các loại nêu tại phân nhóm mã 14 01)</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Packaging (including separately collected municipal packaging wast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5 0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8 01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ao bì mềm (đã chứa chất khi thải ra là CTNH)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oft packaging containing residues of or contaminated by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5 01 1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13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8 01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ao bì kim loại cứng (đã chứa chất khi thải ra là CTNH, hoặc chứa áp suất chưa bảo đảm rỗng hoặc có lớp lót rắn nguy hại như amiang)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Metallic packaging containing a hazardous solid porous matrix (for example asbestos), including pressure container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5 01 1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13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8 01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ao bì nhựa cứng (đã chứa chất khi thải ra là CTNH)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Hard plastic materials packaging (containing harzardous substanc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5 01 1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13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8 01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ao bì cứng (đã chứa chất khi thải ra là CTNH) thải bằng các vật liệu khác (như composit)</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Composite and other materials packaging (containing harzardous substanc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5 01 1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13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8 01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Giấy và bao bì giấy các tông thải bỏ</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Paper and cardboard packaging</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5 01 0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8 01 06</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ao bì nhựa (đã chứa chất khi thải ra không phải là CTNH)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Plastic packaging</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5 01 0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8 01 07</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ao bì gỗ (đã chứa chất khi thải ra không phải là CTNH)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ooden packaging</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5 01 0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8 01 08</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ao bì kim loại (đã chứa chất khi thải ra không phải là CTNH và không có lớp lót nguy hại như amiang)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Metallic packaging</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5 01 0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8 01 09</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ao bì thủy tinh (đã chứa chất khi thải ra không phải là CTNH)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Glass packaging</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5 01 0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8 01 10</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ao bì vải (đã chứa chất khi thải ra không phải là CTNH)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Textile packaging</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5 01 09</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8 01 1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ao bì (đã chứa chất khi thải ra không phải là CTNH) thải bằng vật liệu khác (như composite)</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Composite and other materials packaging</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8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hất hấp thụ, vật liệu lọc, giẻ lau và vải bảo vệ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Absorbents, filter materials, wiping cloths and protective clothing</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5 0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8 02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hấp thụ, vật liệu lọc (bao gồm cả vật liệu lọc dầu chưa nêu tại các mã khác), giẻ lau, vải bảo vệ thải bị nhiễm các thành phần nguy hạ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Absorbents, filter materials (including oil filters not otherwise specified), wiping cloths, protective clothing contaminated by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5 02 0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020</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314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15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8</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41</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4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8 02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hấp thụ, vật liệu lọc, giẻ lau, vải bảo vệ thải khác với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Absorbents, filter materials, wiping cloths and protective clothing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5 02 0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9</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CÁC LOẠI CHẤT THẢI CHƯA NÊU TẠI CÁC MÃ KHÁC OTHER WAST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9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hất thải từ ngành phim ảnh</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Wastes from the photographic industry</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09 0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1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Dung dịch thải thuốc hiện ảnh và tráng phim gốc nước</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ter-based developer and activator solution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9 01 0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AM</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1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Dung dịch thải thuốc tráng bản in offset gốc nước</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ter-based offset plate developer solution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9 01 0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AM</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1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Dung dịch thải thuốc hiện ảnh gốc dung mô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olvent-based developer solution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9 01 0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14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AM</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1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Dung dịch hãm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Fixer solution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9 01 0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AM</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1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Dung dịch tẩy màu (làm trắng)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Bleach solutions and bleach fixer solution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9 01 0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 AM</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1 06</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có bạc từ quá trình xử lý chất thải phim ảnh</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containing silver from on-site treatment of photographic wast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9 01 06</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 AM, OH</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1 07</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Máy ảnh dùng một lần đã qua sử dụng còn chứa pi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ingle-use cameras containing batteri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9 01 1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117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26</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2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1 08</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Nước thải từ quá trình tận thu bạc</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Aqueous liquid waste from on-site reclamation of silver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9 01 1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Đ, ĐS, AM,</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OH</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1 09</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Giấy in và phim ảnh thải bỏ không chứa bạc hoặc hợp chất của bạc</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Photographic film and paper free of silver or silver compound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9 01 0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1 10</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Máy ảnh dùng một lần đã qua sử dụng không chứa pi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ingle-use cameras without batteri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09 01 1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9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ác thiết bị điện, điện tử thải và chất thải từ hoạt động sản xuất, lắp ráp thiết bị điện, điện tử (trừ các loại nêu tại nhóm mã 15 và 16)</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Wastes from electrical and electronic equipmen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6 0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2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 xml:space="preserve">Máy biến thế và tụ điện thải có PCB </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Transformers and capacitors containing PCB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6 02 09</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18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2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ác thiết bị điện thải khác có hoặc nhiễm PCB</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Discarded equipment containing or contaminated by PCBs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6 02 1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18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2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Thiết bị điện thải có CFC, HCFC, HFC</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Discarded equipment containing chlorofluorocarbons, HCFC, HFC</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6 02 1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15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4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2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Thiết bị điện thải có amiăng</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Discarded equipment containing free asbesto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6 02 1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205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3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2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Thiết bị thải có các bộ phận, linh kiện điện tử (trừ bản mạch điện tử không chứa các chi tiết có các thành phần nguy hạ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Discarded equipment containing hazardous components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6 02 1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1030</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2011</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18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10</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29</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3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2 06</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ác thiết bị, bộ phận, linh kiện điện tử thải (trừ bản mạch điện tử không chứa các chi tiết có các thành phần nguy hạ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Hazardous components removed from discarded equipmen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6 02 1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1030</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2011</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18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10</w:t>
            </w:r>
          </w:p>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29</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3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2 07</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Thiết bị thải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Discarded equipment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6 02 1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2 08</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Pin mặt trời thải (tấm quang năng thải) Discarded solar panel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9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Các sản phẩm chưa qua sử dụng bị loại bỏ từ quá trình sản xuất </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off-specification batches and unused product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6 0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3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Sản phẩm vô cơ có các thành phần nguy hạ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Inorganic wastes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6 03 0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14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3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Sản phẩm hữu cơ có các thành phần nguy hạ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Organic wastes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6 03 0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14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3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Sản phẩm vô cơ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Inorganic wastes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6 03 0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3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Sản phẩm hữu cơ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Organic wastes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6 03 06</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9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hất thải có chứa chất nổ</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 explosiv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6 0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4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Đạn dược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 ammunition</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6 04 0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8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 Đ</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4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Pháo hoa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Fireworks wast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6 04 0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8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 Đ</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4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ác loại chất nổ thải khác</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Other waste explosiv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6 04 0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8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 Đ</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9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ác bình chứa áp suất và hoá chất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Gases in pressure containers and discarded chemical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6 0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5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Bình chứa áp suất thải chưa bảo đảm rỗng hoàn toà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Pressure containers containing ga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6 05 0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8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 Đ</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5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 xml:space="preserve">Hoá chất và hỗn hợp hoá chất phòng thí nghiệm thải có các thành phần nguy hại </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Laboratory chemicals, consisting of or containing hazardous substances, including mixtures of laboratory chemical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6 05 06</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15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1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5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Hóa chất vô cơ thải bao gồm hoặc có các thành phần nguy hại (trừ các loại nêu tại nhóm mã 02, 13, 14 và 15)</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Discarded inorganic chemicals consisting of or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6 05 0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14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5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Hóa chất hữu cơ thải bao gồm hoặc có các thành phần nguy hại (trừ các loại nêu tại nhóm mã 03, 13, 14 và 15)</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Discarded organic chemicals consisting of or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6 05 0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14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5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 xml:space="preserve">Các bình chứa áp suất bảo đảm rỗng hoàn toàn không dính CTNH </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Completely empty pressure containers without other hazardous wast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6 05 0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5 06</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Hóa chất thải bỏ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Discarded chemicals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6 05 09</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9 06</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Pin, ắc quy thải (trừ loại từ nguồn chất thải sinh hoạt nêu tại mã 16 01 12) </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Batteries and accumulator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6 06</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6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Ắc quy chì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Lead batteri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6 06 0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116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101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3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 AM</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6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Pin Ni-Cd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Ni-Cd batteri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6 06 0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117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101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2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6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Pin, ắc quy thải có thủy ngâ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Mercury-containing batteri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6 06 0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117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2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6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điện phân từ pin và ắc quy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eparately collected electrolyte from batteries and accumulator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6 06 06</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118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Y31</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3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 AM</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6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ác loại pin, ắc quy khác</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Other batteri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9 07</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hất thải từ quá trình vệ sinh thùng, bồn chứa và bể lưu động (trừ các loại nêu tại nhóm mã 01 và 17)</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from transport tank, storage tank and barrel cleaning</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6 0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7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thải lẫn dầu</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containing oil</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6 07 0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6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 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7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 xml:space="preserve">Chất thải có các thành phần nguy hại (khác với dầu) </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Wastes containing other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6 07 09</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9 08</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hất xúc tác đã qua sử dụng</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pent catalyst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6 0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8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 xml:space="preserve">Chất xúc tác đã qua sử dụng có các kim loại chuyển tiếp hoặc hợp chất của chúng </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pent catalysts containing hazardous transition metals or hazardous transition metal compound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6 08 0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203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8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hất xúc tác đã qua sử dụng có axit photphoric</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pent catalysts containing phosphoric acid</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6 08 0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A2030</w:t>
            </w:r>
          </w:p>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09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M, Đ</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8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Xúc tác ở thể lỏng đã qua sử dụng</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pent liquids used as catalyst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6 08 06</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203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8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Xúc tác đã qua sử dụng bị nhiễm các thành phần nguy hạ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Spent catalysts contaminated with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6 08 0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203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9 09</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ác chất oxi hoá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Oxidising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6 09</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9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Pemanganat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Permanganates, for example potassium permanganat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6 09 0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OH, 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9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romat thải (ví dụ cromat kali, dicromat kali và natr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Chromates, for example potassium chromate, potassium or sodium dichromat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6 09 0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104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Y2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OH, 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9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ác hợp chất peroxit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Peroxides, for example hydrogen peroxid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6 09 0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412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OH, Đ</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9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ác loại chất oxi hoá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Oxidising substances, not otherwise specified</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6 09 0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OH, Đ</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9 10</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Nước thải vận chuyển đi để xử lý bên ngoài cơ sở hoặc khu sản xuất, kinh doanh, dịch vụ tập trung (khác với các loại nêu tại nhóm mã 12)</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Aqueous liquid wastes destined for off-site treatmen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6 1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10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Nước thải có các thành phần nguy hạ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Aqueous liquid wastes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6 10 0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10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ặn nước thải có các thành phần nguy hạ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Aqueous concentrates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6 10 0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Bùn/lỏng</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9 1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Vật liệu lót và chịu lửa thả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Waste linings and refractori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6 1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11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Vật liệu lót và chịu lửa thải gốc cacbon từ quá trình luyện kim có các thành phần nguy hạ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Carbon-based linings and refractories from metallurgical processes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6 11 0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07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11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ác loại vật liệu lót và chịu lửa thải khác từ quá trình luyện kim có các thành phần nguy hại</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Other linings and refractories from metallurgical processes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6 11 0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07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11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Vật liệu lót và chịu lửa thải có các thành phần nguy hại không phải từ quá trình luyện kim</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Linings and refractories from non-metallurgical processes containing hazardous substances</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6 11 0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307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11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 xml:space="preserve">Vật liệu lót và chịu lửa thải gốc cacbon từ quá trình luyện kim khác với các loại trên </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Carbon-based linings and refractories from metallurgical processes others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6 11 0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11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ác loại vật liệu lót và chịu lửa thải khác từ quá trình luyện kim khác với các loại trê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Other linings and refractories from metallurgical processes other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6 11 0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01 06</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 xml:space="preserve">Vật liệu lót và chịu lửa thải không từ quá trình luyện kim khác với các loại trên </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Linings and refractories from non-metallurgical processes others than those mentioned abov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6 11 06</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szCs w:val="20"/>
              </w:rPr>
              <w:t>19 1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rPr>
              <w:t>Các loại chất thải khác chưa nêu tại các mã khác hoặc không xác định được nguồn phát sinh</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Other wast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12 0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ác loại chất thải khác có các thành phần nguy hại vô cơ</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Other waste containing hazardous inorganic substanc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12 0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ác loại chất thải khác có các thành phần nguy hại hữu cơ</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Other waste containing hazardous organic substanc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12 0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ác loại chất thải khác có các thành phần nguy hại vô cơ và hữu cơ</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Other waste containing hazardous inorganic and organic substanc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Đ, Đ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12 04</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ác loại chất thải khác có tính ăn mòn</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Other corrosive wast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AM</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19 12 05</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t>Các loại chất thải khác có tính dễ cháy</w:t>
            </w:r>
          </w:p>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0"/>
              </w:rPr>
              <w:t>Other flammable wast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C</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Rắn/lỏng/bùn</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0"/>
              </w:rPr>
              <w:t>KS</w:t>
            </w:r>
          </w:p>
        </w:tc>
      </w:tr>
    </w:tbl>
    <w:p>
      <w:pPr>
        <w:pStyle w:val="Normal"/>
        <w:widowControl w:val="false"/>
        <w:autoSpaceDE w:val="false"/>
        <w:spacing w:lineRule="auto" w:line="240" w:before="120" w:after="0"/>
        <w:jc w:val="center"/>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before="0" w:after="160"/>
        <w:rPr>
          <w:rFonts w:ascii="Times New Roman" w:hAnsi="Times New Roman" w:eastAsia="Times New Roman" w:cs="Times New Roman"/>
          <w:szCs w:val="28"/>
        </w:rPr>
      </w:pPr>
      <w:r>
        <w:rPr>
          <w:rFonts w:eastAsia="Times New Roman" w:cs="Times New Roman" w:ascii="Times New Roman" w:hAnsi="Times New Roman"/>
          <w:szCs w:val="28"/>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rPr>
        <w:t xml:space="preserve"> </w:t>
      </w:r>
      <w:r>
        <w:rPr>
          <w:rFonts w:cs="Arial" w:ascii="Arial" w:hAnsi="Arial"/>
          <w:szCs w:val="28"/>
        </w:rPr>
        <w:t>Quá trình ổn định hoá thay đổi tính chất nguy hại của thành phần chất thải và do đó chuyển hoá chất thải nguy hại thành không nguy hại. Quá trình hoá rắn chỉ thay đổi trạng thái hay thể tồn tại của chất thải (ví dụ lỏng thành rắn), bằng cách cho các phụ gia vào.</w:t>
      </w:r>
    </w:p>
  </w:footnote>
  <w:footnote w:id="3">
    <w:p>
      <w:pPr>
        <w:pStyle w:val="Footnote"/>
        <w:rPr/>
      </w:pPr>
      <w:r>
        <w:rPr>
          <w:rStyle w:val="FootnoteCharacters"/>
        </w:rPr>
        <w:t>2</w:t>
      </w:r>
      <w:r>
        <w:rPr>
          <w:rFonts w:cs="Arial" w:ascii="Arial" w:hAnsi="Arial"/>
        </w:rPr>
        <w:t xml:space="preserve"> </w:t>
      </w:r>
      <w:r>
        <w:rPr>
          <w:rFonts w:cs="Arial" w:ascii="Arial" w:hAnsi="Arial"/>
          <w:szCs w:val="28"/>
        </w:rPr>
        <w:t>Một chất thải được coi là đã được ổn định hóa một phần nếu trong quá trình ổn định hoá, các thành phần nguy hại chưa được chuyển hoá hoàn toàn thành các thành phần không nguy hại, vì vậy vẫn có khả năng phát tán ra môi trường trong các khoảng thời gian ngắn, trung hoặc dài hạ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nceABox">
    <w:name w:val="OnceABox"/>
    <w:qFormat/>
    <w:rPr>
      <w:b/>
      <w:bCs/>
      <w:color w:val="FF0000"/>
      <w:spacing w:val="-1"/>
      <w:sz w:val="28"/>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43:00Z</dcterms:created>
  <dc:creator>ThuyVanPTVB</dc:creator>
  <dc:description/>
  <cp:keywords/>
  <dc:language>en-US</dc:language>
  <cp:lastModifiedBy>Administrator</cp:lastModifiedBy>
  <dcterms:modified xsi:type="dcterms:W3CDTF">2025-03-03T02:43:00Z</dcterms:modified>
  <cp:revision>2</cp:revision>
  <dc:subject/>
  <dc:title/>
</cp:coreProperties>
</file>